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  ноября  2011 г.  </w:t>
        <w:tab/>
        <w:tab/>
        <w:tab/>
        <w:t xml:space="preserve">                                                 № 018730000581100058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Представитель заказчика: Галиакберова Евгения Леонидовна,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специалист-эксперт по    муниципальным закупкам  </w:t>
      </w:r>
      <w:r>
        <w:rPr>
          <w:sz w:val="24"/>
          <w:szCs w:val="28"/>
        </w:rPr>
        <w:t>МКУ «Централизованная бухгалтер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оказание услуг по лицензионному обслуживанию программного продукта «Парус-Бюджет 8» (запрос котировок от 26.10.2011  № 109,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584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Муниципальное казенное учреждение «Централизованная бухгалтерия». Почтовый адрес: 628260, ул. Ленина, д. 41, г. 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3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28» октябр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оказания услуг: поставщик осуществляет поставку Абонемента по следующему адресу: 628260, муниципальное казенное учреждение «Централизованная бухгалтерия», планово-экономический отдел, ул.Ленина,  д. 41, г. 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36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Источник финансирования: бюджет города Югорска на 2011 го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Срок и условия оплаты услуг: оплата производится безналичным перечислением после подписания накладной в течение 15 рабочих дней.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  оказания услуг:  с даты подписания муниципального контракта в течение 10 рабочих дней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 Срок действия Абонемента на лицензионное обслуживание ПП «Парус-Бюджет 8» начинается с 03.12.2011г. до 02.12.2012г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14» ноябр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42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№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АРУС-Екатеринбург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27, ул.Свердлова, 11А, г.Екатери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3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арус-Челябинск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4006, ул.Российская, д.67, г.Челяби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1.11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 xml:space="preserve">12 часов 00 мин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350 000 (триста пятьдесят тысяч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24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ПАРУС-Екатеринбур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арус-Челябинск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 00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ноября  2011г. №018730000581100058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ноября  2011г. №0187300005811000584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                                         ____________________Е.Л. </w:t>
      </w:r>
      <w:r>
        <w:rPr>
          <w:sz w:val="24"/>
          <w:szCs w:val="24"/>
        </w:rPr>
        <w:t xml:space="preserve">Галиакберова </w:t>
      </w:r>
      <w:r>
        <w:rPr>
          <w:sz w:val="24"/>
        </w:rPr>
        <w:t>Секретарь Е.Р. Луллис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1                       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ротоколу  рассмотрения  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оценки котировочных  заявок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от  «15» ноября 2011 г.  № 0187300005811000584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 и оценка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оказание услуг по лицензионному обслуживанию программного продукта «Парус-Бюджет 8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запрос котировок от 26.10.2011  № 109, номер извещения на официальном сайте: </w:t>
      </w:r>
      <w:hyperlink r:id="rId4">
        <w:r>
          <w:rPr>
            <w:rStyle w:val="InternetLink"/>
            <w:sz w:val="18"/>
            <w:szCs w:val="18"/>
          </w:rPr>
          <w:t>01873000058110000</w:t>
        </w:r>
      </w:hyperlink>
      <w:r>
        <w:rPr>
          <w:sz w:val="18"/>
          <w:szCs w:val="18"/>
        </w:rPr>
        <w:t>584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Заказчик:  МКУ «Централизованная бухгалтерия».</w:t>
      </w:r>
    </w:p>
    <w:tbl>
      <w:tblPr>
        <w:tblW w:w="1054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7"/>
        <w:gridCol w:w="1529"/>
        <w:gridCol w:w="2520"/>
        <w:gridCol w:w="720"/>
        <w:gridCol w:w="900"/>
        <w:gridCol w:w="1440"/>
        <w:gridCol w:w="1620"/>
      </w:tblGrid>
      <w:tr>
        <w:trPr>
          <w:trHeight w:val="2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сл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Ед.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ье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10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ind w:lef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отдел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рус-Екатеринбург», г.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рус-Челябинс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</w:tr>
      <w:tr>
        <w:trPr>
          <w:trHeight w:val="5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4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онное обслуживание  программного продукта «Парус-Бюджет 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ный продукт «Парус-бюджет 8» включает следующие модули: Модуль «Бухгалтерия» ПП «Парус-Бюджет 8»(серверная часть)(1шт); модуль «Расчет заработной платы» ПП «Парус-Бюджет 8» (серверная часть) (1шт) ; модуль «Кадры и штатное расписание» » ПП «Парус-Бюджет 8»(серверная часть)(1шт); Универсальная лицензия (клиент) для ПП «Парус-Бюджет 8»(15 шт); Дополнительные блоки к модулю «Администратор» ПП «Парус-Бюджет 8» (3 шт)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бонемент предоставляет право Муниципальному заказчику на лицензионное (послегарантийное) обслуживание экземпляра ПП в следующем объеме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4"/>
                <w:szCs w:val="14"/>
              </w:rPr>
              <w:t>-получение обновлений ПП в течение срока действия Абонемента в офисе Исполнителя, но не чаще одного раза в месяц. Обновления предостав</w:t>
            </w:r>
            <w:r>
              <w:rPr>
                <w:sz w:val="14"/>
                <w:szCs w:val="14"/>
              </w:rPr>
              <w:t>ляются по усмотрению Исполнителя в виде новых версий либо в виде редакций (релизов) ПП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устранение дефектов записи новых версий, редакций (релизов) ПП на материальных носителях Муниципального заказчика, передаваемых Исполнителем;</w:t>
            </w:r>
          </w:p>
          <w:p>
            <w:pPr>
              <w:pStyle w:val="Normal1"/>
              <w:autoSpaceDE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нсультации по использованию экземпляров ПП по заявке в консультационном зале Исполнителя с продолжительностью не более одного получаса и не чаще одного раза в квартал;</w:t>
            </w:r>
          </w:p>
          <w:p>
            <w:pPr>
              <w:pStyle w:val="3"/>
              <w:spacing w:before="0" w:after="120"/>
              <w:ind w:left="-108" w:right="-10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-Консультации по телефонам "горячей линии", в режиме «вопрос-ответ» базовой продолжительностью не более 15 минут на одну консульта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ен</w:t>
            </w:r>
          </w:p>
        </w:tc>
      </w:tr>
    </w:tbl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1440"/>
        <w:gridCol w:w="1620"/>
      </w:tblGrid>
      <w:tr>
        <w:trPr>
          <w:trHeight w:val="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  <w:p>
            <w:pPr>
              <w:pStyle w:val="Foot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3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60 000</w:t>
            </w:r>
          </w:p>
        </w:tc>
      </w:tr>
      <w:tr>
        <w:trPr>
          <w:trHeight w:val="7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Сроки  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 даты подписания муниципального контракта в течение 10 рабочих дн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и условия оплаты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плата производится безналичным перечислением после подписания накладной в течение 15 рабочих д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 действия Абонемента на лицензионное обслуживание ПП «Парус-Бюджет 8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3.12.2011г. до 02.12.2012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character" w:styleId="Style17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4:00Z</dcterms:created>
  <dc:creator>Lullis_ER</dc:creator>
  <dc:description/>
  <cp:keywords/>
  <dc:language>en-US</dc:language>
  <cp:lastModifiedBy>1</cp:lastModifiedBy>
  <cp:lastPrinted>2011-11-15T09:38:00Z</cp:lastPrinted>
  <dcterms:modified xsi:type="dcterms:W3CDTF">2011-11-15T06:38:00Z</dcterms:modified>
  <cp:revision>18</cp:revision>
  <dc:subject/>
  <dc:title>Муниципальное образование  городской округ –город Югорск</dc:title>
</cp:coreProperties>
</file>