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го аукци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4  ноября  </w:t>
      </w:r>
      <w:r>
        <w:rPr>
          <w:bCs/>
          <w:sz w:val="24"/>
          <w:szCs w:val="24"/>
        </w:rPr>
        <w:t>2010 г.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№  314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 и строительного комплекса администрации города Югорск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Наименование аукциона: открытый аукцион на право заключения муниципальных контрактов на выполнение проектно - изыскательских работ по капитальному ремонту учреждений образования в городе Югорске по Лотам:</w:t>
      </w:r>
    </w:p>
    <w:p>
      <w:pPr>
        <w:pStyle w:val="Normal"/>
        <w:snapToGrid w:val="false"/>
        <w:ind w:right="57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Лот №1 - </w:t>
      </w:r>
      <w:r>
        <w:rPr>
          <w:sz w:val="24"/>
          <w:szCs w:val="24"/>
        </w:rPr>
        <w:t>выполнение проектно-изыскательских работ по капитальному ремонту объекта МБОУ «Средняя общеобразовательная школа №5» (группы детей дошкольного возраст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от №2 -  выполнение проектно-изыскательских работ по капитальному ремонту объекта МБОУ «Средняя общеобразовательная школа №4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Лот №3 - выполнение проектно-изыскательских работ по капитальному ремонту объекта МДОУ «Детский сад комбинированного вида «Радуг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от №4 - выполнение проектно-изыскательских работ по капитальному ремонту объекта МБОУ «Средняя общеобразовательная школа №6» (группы детей дошкольного возраст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от №5 -  выполнение проектно-изыскательских работ по капитальному ремонту объекта МБОУ «Средняя общеобразовательная школа №3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от №6 -  выполнение проектно-изыскательских работ по капитальному ремонту объекта МБОУ ДОД «Станция юных натуралистов «Амарант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извещения о проведении торгов на официальном сайте -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ул. Механизаторов, д.22, г. Югорск, Ханты-Мансийский автономный округ – 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Аукцион проводился в 10.00 часов 24 ноября 2010 года по адресу: администрация города Югорска, ул.40 лет Победы, 11, зал заседаний, каб.410, г.Югорск, Ханты-Мансийский автономный округ – 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укцион проводился Ермаковым Александром Юрьевичем в присутствии членов комиссии и представителя заказ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 Участниками аукциона в соответствии с протоколом рассмотрения заявок на участие в аукционе от 17.11.2010 № 314.1 были признаны следующие участники размещения заказа:</w:t>
      </w:r>
    </w:p>
    <w:p>
      <w:pPr>
        <w:pStyle w:val="Normal"/>
        <w:snapToGrid w:val="false"/>
        <w:ind w:right="57" w:hanging="0"/>
        <w:jc w:val="center"/>
        <w:rPr/>
      </w:pPr>
      <w:r>
        <w:rPr>
          <w:b/>
          <w:bCs/>
          <w:sz w:val="24"/>
          <w:szCs w:val="24"/>
        </w:rPr>
        <w:t xml:space="preserve">Лот №1 - </w:t>
      </w:r>
      <w:r>
        <w:rPr>
          <w:b/>
          <w:sz w:val="24"/>
          <w:szCs w:val="24"/>
        </w:rPr>
        <w:t xml:space="preserve">выполнение проектно-изыскательских работ по капитальному ремонту объекта МБОУ «Средняя общеобразовательная школа №5» </w:t>
      </w:r>
      <w:r>
        <w:rPr/>
        <w:t>(группы детей дошкольного возраста):</w:t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8"/>
        <w:gridCol w:w="3418"/>
        <w:gridCol w:w="2410"/>
        <w:gridCol w:w="2302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Рег. 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ind w:right="424" w:hanging="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/>
            </w:pPr>
            <w:r>
              <w:rPr/>
              <w:t>1.</w:t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Архитектурно-строительная комп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031, ул.Дружбы, д.207, г.Тюмень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31, ул.Дружбы, д.207, г.Тюмень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ТюменьСпецИнженери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00, ул.50 лет Октября, д.24/2, г.Тюмен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00, ул.50 лет Октября, д.24/2, г.Тюмень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горскспец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Южная промзона, г.Югорск, Ханты-Мансийский автономный округ-Югр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Южная промзона, г.Югорск, Ханты-Мансийский автономный округ-Югра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4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троительное Предприятие «Югра-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80, ул. Сони Кривой, д.49»А», кв.2 г. Челябинс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ул. Лесозаготовителей, д.25, кв.1, г. Югорск Ханты-Мансийский автономный округ-Югра</w:t>
            </w:r>
          </w:p>
        </w:tc>
      </w:tr>
      <w:tr>
        <w:trPr>
          <w:trHeight w:val="9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5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ектно-конструкторское бюро «Энергостальпрое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40, ул.Мира, 5, г.Южноуральск, Челябинская облас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40, ул.Мира, 5, г.Южноуральск, Челябинская область</w:t>
            </w:r>
          </w:p>
        </w:tc>
      </w:tr>
    </w:tbl>
    <w:p>
      <w:pPr>
        <w:pStyle w:val="Normal"/>
        <w:jc w:val="center"/>
        <w:rPr/>
      </w:pPr>
      <w:r>
        <w:rPr/>
        <w:t>Лот №2 -  выполнение проектно-изыскательских работ по капитальному ремонту объекта МБОУ «Средняя общеобразовательная школа №4»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"/>
        <w:gridCol w:w="3456"/>
        <w:gridCol w:w="2552"/>
        <w:gridCol w:w="2263"/>
      </w:tblGrid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Рег. 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/>
            </w:pPr>
            <w:r>
              <w:rPr/>
              <w:t>1.</w:t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Архитектурно-строительная комп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031, ул.Дружбы, д.207, г.Тюмен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31, ул.Дружбы, д.207, г.Тюмень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2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ТюменьСпецИнженерин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00, ул.50 лет Октября, д.24/2, г.Тюме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00, ул.50 лет Октября, д.24/2, г.Тюмень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3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горскспецстр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Южная промзона, г.Югорск, Ханты-Мансийский автономный округ-Юг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Южная промзона, г.Югорск, Ханты-Мансийский автономный округ-Югра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4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троительное Предприятие «Югра-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80, ул. Сони Кривой, д.49»А», кв.2 г. Челябинс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ул. Лесозаготовителей, д.25, кв.1, г. Югорск Ханты-Мансийский автономный округ-Югра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5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ектно-конструкторское бюро «Энергостальпроек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40, ул.Мира, 5, г.Южноуральск, Челябинская обла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40, ул.Мира, 5, г.Южноуральск, Челябинская область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6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СК «ПромСтройПроек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42, ул.Ленина, 7, г.Советский, Ханты-Мансийский автономный округ-Юг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42, ул.Калинина, 35 «а», г.Советский, Ханты-Мансийский автономный округ-Югра</w:t>
            </w:r>
          </w:p>
        </w:tc>
      </w:tr>
    </w:tbl>
    <w:p>
      <w:pPr>
        <w:pStyle w:val="Normal"/>
        <w:snapToGrid w:val="false"/>
        <w:ind w:right="57" w:hanging="0"/>
        <w:jc w:val="center"/>
        <w:rPr/>
      </w:pPr>
      <w:r>
        <w:rPr/>
        <w:t>Лот №3 -  выполнение проектно-изыскательских работ по капитальному ремонту объекта МДОУ «Детский сад комбинированного вида «Радуга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38"/>
        <w:gridCol w:w="2410"/>
        <w:gridCol w:w="2268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/>
              <w:t xml:space="preserve">Рег. </w:t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/>
              <w:t>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ind w:right="432" w:hanging="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/>
            </w:pPr>
            <w:r>
              <w:rPr/>
              <w:t>1.</w:t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Архитектурно-строительная комп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031, ул.Дружбы, д.207, г.Тюме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31, ул.Дружбы, д.207, г.Тюмень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ТюменьСпецИнженери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00, ул.50 лет Октября, д.24/2, г.Тюм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00, ул.50 лет Октября, д.24/2, г.Тюмень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горскспец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Южная промзона, г.Югорск, Ханты-Мансийский автономный округ-Ю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Южная промзона, г.Югорск, Ханты-Мансийский автономный округ-Югра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троительное Предприятие «Югра-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80, ул. Сони Кривой, д.49»А», кв.2 г. Челяб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ул. Лесозаготовителей, д.25, кв.1, г. Югорск Ханты-Мансийский автономный округ-Югра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ектно-конструкторское бюро «Энергостальпрое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40, ул.Мира, 5, г.Южноуральск, Челябин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40, ул.Мира, 5, г.Южноуральск, Челябинская область</w:t>
            </w:r>
          </w:p>
        </w:tc>
      </w:tr>
    </w:tbl>
    <w:p>
      <w:pPr>
        <w:pStyle w:val="Normal"/>
        <w:snapToGrid w:val="false"/>
        <w:ind w:right="57" w:hanging="0"/>
        <w:jc w:val="center"/>
        <w:rPr/>
      </w:pPr>
      <w:r>
        <w:rPr/>
        <w:t>Лот №4 - выполнение проектно-изыскательских работ по капитальному ремонту объекта МБОУ «Средняя общеобразовательная школа №6» (группы детей дошкольного возраст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09"/>
        <w:gridCol w:w="2439"/>
        <w:gridCol w:w="2268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Рег. 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ind w:right="432" w:hanging="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/>
            </w:pPr>
            <w:r>
              <w:rPr/>
              <w:t>1.</w:t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Архитектурно-строительная компани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031, ул.Дружбы, д.207, г.Тюме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31, ул.Дружбы, д.207, г.Тюмень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ТюменьСпецИнженеринг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00, ул.50 лет Октября, д.24/2, г.Тюм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00, ул.50 лет Октября, д.24/2, г.Тюмень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горскспецстрой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Южная промзона, г.Югорск, Ханты-Мансийский автономный округ-Ю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Южная промзона, г.Югорск, Ханты-Мансийский автономный округ-Югра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троительное Предприятие «Югра-С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80, ул. Сони Кривой, д.49»А», кв.2 г. Челяб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ул. Лесозаготовителей, д.25, кв.1, г. Югорск Ханты-Мансийский автономный округ-Югра</w:t>
            </w:r>
          </w:p>
        </w:tc>
      </w:tr>
    </w:tbl>
    <w:p>
      <w:pPr>
        <w:pStyle w:val="Normal"/>
        <w:snapToGrid w:val="false"/>
        <w:ind w:right="57" w:hanging="0"/>
        <w:jc w:val="center"/>
        <w:rPr/>
      </w:pPr>
      <w:r>
        <w:rPr/>
        <w:t>Лот №5 -  выполнение проектно-изыскательских работ по капитальному ремонту объекта МБОУ «Средняя общеобразовательная школа №3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38"/>
        <w:gridCol w:w="2410"/>
        <w:gridCol w:w="2268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Рег. 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/>
            </w:pPr>
            <w:r>
              <w:rPr/>
              <w:t>1.</w:t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Архитектурно-строительная комп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031, ул.Дружбы, д.207, г.Тюме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31, ул.Дружбы, д.207, г.Тюмень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ТюменьСпецИнженери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00, ул.50 лет Октября, д.24/2, г.Тюм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00, ул.50 лет Октября, д.24/2, г.Тюмень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горскспец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Южная промзона, г.Югорск, Ханты-Мансийский автономный округ-Ю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Южная промзона, г.Югорск, Ханты-Мансийский автономный округ-Югра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троительное Предприятие «Югра-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80, ул. Сони Кривой, д.49»А», кв.2 г. Челяб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ул. Лесозаготовителей, д.25, кв.1, г. Югорск Ханты-Мансийский автономный округ-Югра</w:t>
            </w:r>
          </w:p>
        </w:tc>
      </w:tr>
    </w:tbl>
    <w:p>
      <w:pPr>
        <w:pStyle w:val="Normal"/>
        <w:snapToGrid w:val="false"/>
        <w:ind w:right="57" w:hanging="0"/>
        <w:jc w:val="center"/>
        <w:rPr/>
      </w:pPr>
      <w:r>
        <w:rPr/>
        <w:t>Лот №6 -  выполнение проектно-изыскательских работ по капитальному ремонту объекта МБОУ ДОД «Станция юных натуралистов «Амарант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09"/>
        <w:gridCol w:w="2439"/>
        <w:gridCol w:w="2268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/>
              <w:t xml:space="preserve">Рег. </w:t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/>
              <w:t>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ind w:right="432" w:hanging="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/>
            </w:pPr>
            <w:r>
              <w:rPr/>
              <w:t>1.</w:t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Архитектурно-строительная компани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031, ул.Дружбы, д.207, г.Тюме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31, ул.Дружбы, д.207, г.Тюмень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ТюменьСпецИнженеринг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00, ул.50 лет Октября, д.24/2, г.Тюм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00, ул.50 лет Октября, д.24/2, г.Тюмень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горскспецстрой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Южная промзона, г.Югорск, Ханты-Мансийский автономный округ-Ю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Южная промзона, г.Югорск, Ханты-Мансийский автономный округ-Югра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троительное Предприятие «Югра-С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80, ул. Сони Кривой, д.49»А», кв.2 г. Челяб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ул. Лесозаготовителей, д.25, кв.1, г. Югорск Ханты-Мансийский автономный округ-Югра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6. Проведение аукциона:</w:t>
      </w:r>
    </w:p>
    <w:p>
      <w:pPr>
        <w:pStyle w:val="Normal"/>
        <w:snapToGrid w:val="false"/>
        <w:ind w:right="57" w:hanging="0"/>
        <w:jc w:val="both"/>
        <w:rPr/>
      </w:pPr>
      <w:r>
        <w:rPr>
          <w:b/>
          <w:bCs/>
          <w:sz w:val="24"/>
          <w:szCs w:val="24"/>
        </w:rPr>
        <w:t xml:space="preserve">Лот №1 - </w:t>
      </w:r>
      <w:r>
        <w:rPr>
          <w:b/>
          <w:sz w:val="24"/>
          <w:szCs w:val="24"/>
        </w:rPr>
        <w:t>выполнение проектно-изыскательских работ по капитальному ремонту объекта МБОУ «Средняя общеобразовательная школа №5» (группы детей дошкольного возраста)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1)В аукционе участвовали  следующие участники аукциона:</w:t>
      </w:r>
      <w:r>
        <w:rPr/>
        <w:t xml:space="preserve"> 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3238"/>
        <w:gridCol w:w="2590"/>
        <w:gridCol w:w="2268"/>
      </w:tblGrid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карточк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/>
            </w:pPr>
            <w:r>
              <w:rPr/>
              <w:t>1.</w:t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хитектурно-строительная компания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031, ул.Дружбы, д.207, г.Тюме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31, ул.Дружбы, д.207, г.Тюмень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юменьСпецИнженеринг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00, ул.50 лет Октября, д.24/2, г.Тюм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00, ул.50 лет Октября, д.24/2, г.Тюмень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горскспецстрой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Южная промзона, г.Югорск, Ханты-Мансийский автономный округ-Ю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Южная промзона, г.Югорск, Ханты-Мансийский автономный округ-Югр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троительное Предприятие «Югра-С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80, ул. Сони Кривой, д.49»А», кв.2 г. Челяб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ул. Лесозаготовителей, д.25, кв.1, г. Югорск Ханты-Мансийский автономный округ-Югра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ектно-конструкторское бюро «Энергостальпроект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457040, ул.Мира, 5, г.Южноуральск, Челябин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40, ул.Мира, 5,г.Южноуральск, Челябинская область</w:t>
            </w:r>
          </w:p>
        </w:tc>
      </w:tr>
    </w:tbl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В соответствии с извещением о проведении аукциона начальная (максимальная) цена контракта  (цена лота) составляет 3 012 5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Последнее предложение о цене муниципального контракта поступило от ООО «Проектно-конструкторское бюро «Энергостальпроект», 457040, ул.Мира, 5, г.Южноуральск, Челябинская область и составило 2 982 375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Предпоследнее предложение о цене муниципального контракта поступило от ООО «Архитектурно-строительная компания», 625031, ул.Дружбы, д.207, г.Тюмень и составило 2 997 437,5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) Победителем открытого аукциона на право заключения муниципальных контрактов на выполнение проектно - изыскательских работ по капитальному ремонту учреждений образования в городе Югорске по Лоту  №1 - выполнение проектно-изыскательских работ по капитальному ремонту объекта МБОУ «Средняя общеобразовательная школа №5» (группы детей дошкольного возраста) признано ООО «Проектно-конструкторское бюро «Энергостальпроект», 457040, ул.Мира, 5, г.Южноуральск, Челябинская область с ценой муниципального контракта  2 982 375 рубл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2 -  выполнение проектно-изыскательских работ по капитальному ремонту объекта МБОУ «Средняя общеобразовательная школа №4»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1)В аукционе участвовали  следующие участники аукциона:</w:t>
      </w:r>
      <w:r>
        <w:rPr/>
        <w:t xml:space="preserve"> </w:t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3173"/>
        <w:gridCol w:w="2497"/>
        <w:gridCol w:w="2241"/>
      </w:tblGrid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карточк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/>
            </w:pPr>
            <w:r>
              <w:rPr/>
              <w:t>1.</w:t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ind w:left="61" w:hanging="6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Архитектурно-строительная компания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031, ул.Дружбы, д.207, г.Тюмень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31, ул.Дружбы, д.207, г.Тюмень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ТюменьСпецИнженеринг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00, ул.50 лет Октября, д.24/2, г.Тюмен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00, ул.50 лет Октября, д.24/2, г.Тюмень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горскспецстрой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Южная промзона, г.Югорск, Ханты-Мансийский автономный округ-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Южная промзона, г.Югорск, Ханты-Мансийский автономный округ-Югр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троительное Предприятие «Югра-С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80, ул. Сони Кривой, д.49»А», кв.2 г. Челябинс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ул. Лесозаготовителей, д.25, кв.1, г. Югорск Ханты-Мансийский автономный округ-Югр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ектно-конструкторское бюро «Энергостальпроект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40, ул.Мира, 5, г.Южноуральск, 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40, ул.Мира, 5, г.Южноуральск, Челябинская область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СК «ПромСтройПроект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42, ул.Ленина, 7, г.Советский, Ханты-Мансийский автономный округ-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42, ул.Калинина, 35 «а», г.Советский, Ханты-Мансийский автономный округ-Югр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В соответствии с извещением о проведении аукциона начальная (максимальная) цена контракта  (цена лота) составляет 2 450 3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Последнее предложение о цене муниципального контракта поступило от ООО ПСК «ПромСтройПроект», 628242, ул.Ленина, 7, г.Советский, Ханты-Мансийский автономный округ-Югра и составило 1 935 737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Предпоследнее предложение о цене муниципального контракта поступило от ООО Строительное Предприятие «Югра-С», 454080, ул. Сони Кривой, д.49»А», кв.2 г. Челябинск и составило 1 947 988,5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) Победителем открытого аукциона на право заключения муниципальных контрактов на выполнение проектно - изыскательских работ по капитальному ремонту учреждений образования в городе Югорске по Лоту №2 -  выполнение проектно-изыскательских работ по капитальному ремонту объекта МБОУ «Средняя общеобразовательная школа №4» признано ООО ПСК «ПромСтройПроект», 628242, ул.Ленина, 7, г.Советский, Ханты-Мансийский автономный округ-Югра с ценой муниципального контракта  1935 737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3 -  выполнение проектно-изыскательских работ по капитальному ремонту объекта МДОУ «Детский сад комбинированного вида «Радуга»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1)В аукционе участвовали  следующие участники аукциона: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1"/>
        <w:gridCol w:w="3119"/>
        <w:gridCol w:w="2268"/>
        <w:gridCol w:w="2268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карточ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/>
            </w:pPr>
            <w:r>
              <w:rPr/>
              <w:t>1.</w:t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Архитектурно-строительн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031, ул.Дружбы, д.207, г.Тюме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31, ул.Дружбы, д.207, г.Тюмень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2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ТюменьСпецИнженерин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00, ул.50 лет Октября, д.24/2, г.Тюм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00, ул.50 лет Октября, д.24/2, г.Тюмень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3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горскспец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Южная промзона, г.Югорск, Ханты-Мансийский автономный округ-Ю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Южная промзона, г.Югорск, Ханты-Мансийский автономный округ-Югра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4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троительное Предприятие «Югра-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80, ул. Сони Кривой, д.49»А», кв.2 г. Челяб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ул. Лесозаготовителей, д.25, кв.1, г. Югорск Ханты-Мансийский автономный округ-Югра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5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ектно-конструкторское бюро «Энергостальпро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40, ул.Мира, 5, г.Южноуральск, Челябин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40, ул.Мира, 5, г.Южноуральск, Челябинская област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В соответствии с извещением о проведении аукциона начальная (максимальная) цена контракта  (цена лота) составляет 3 749 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Последнее предложение о цене муниципального контракта поступило от ООО «ТюменьСпецИнженеринг», 625000, ул.50 лет Октября, д.24/2, г.Тюмень и составило 3 711 51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Предпоследнее предложение о цене муниципального контракта поступило от ООО «Архитектурно-строительная компания», 625031, ул.Дружбы, д.207, г.Тюмень и составило 3 730 255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) Победителем открытого аукциона на право заключения муниципальных контрактов на выполнение проектно - изыскательских работ по капитальному ремонту учреждений образования в городе Югорске по Лоту  №3 - выполнение проектно-изыскательских работ по капитальному ремонту объекта МДОУ «Детский сад комбинированного вида «Радуга»  признано ООО «ТюменьСпецИнженеринг», 625000, ул.50 лет Октября, д.24/2, г.Тюмень с ценой муниципального контракта  3 730 255 рублей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4 - выполнение проектно-изыскательских работ по капитальному ремонту объекта МБОУ «Средняя общеобразовательная школа №6» (группы детей дошкольного возраста)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1)В аукционе участвовали  следующие участники аукциона: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977"/>
        <w:gridCol w:w="2409"/>
        <w:gridCol w:w="2552"/>
      </w:tblGrid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карточ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/>
            </w:pPr>
            <w:r>
              <w:rPr/>
              <w:t>1.</w:t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Архитектурно-строительная комп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031, ул.Дружбы, д.207, г.Тюмен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31, ул.Дружбы, д.207, г.Тюмень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ТюменьСпецИнженерин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00, ул.50 лет Октября, д.24/2, г.Тюм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00, ул.50 лет Октября, д.24/2, г.Тюмень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горскспецстр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Южная промзона, г.Югорск, Ханты-Мансийский автономный округ-Юг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Южная промзона, г.Югорск, Ханты-Мансийский автономный округ-Югр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троительное Предприятие «Югра-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80, ул. Сони Кривой, д.49»А», кв.2 г. Челяби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ул. Лесозаготовителей, д.25, кв.1, г. Югорск Ханты-Мансийский автономный округ-Югр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В соответствии с извещением о проведении аукциона начальная (максимальная) цена контракта  (цена лота) составляет 4 449 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Последнее предложение о цене муниципального контракта поступило от ООО «Югорскспецстрой», 628260, Южная промзона, г.Югорск, Ханты-Мансийский автономный округ-Югра и составило 4 404 51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Предпоследнее предложение о цене муниципального контракта поступило от ООО «ТюменьСпецИнженеринг», 625000, ул.50 лет Октября, д.24/2, г.Тюмень и составило 4 426 755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) Победителем открытого аукциона на право заключения муниципальных контрактов на выполнение проектно - изыскательских работ по капитальному ремонту учреждений образования в городе Югорске по Лоту  №4 - выполнение проектно-изыскательских работ по капитальному ремонту объекта МБОУ «Средняя общеобразовательная школа №6» (группы детей дошкольного возраста) признано ООО «Югорскспецстрой», 628260, Южная промзона, г.Югорск, Ханты-Мансийский автономный округ-Югра с ценой муниципального контракта  4 404 510 рублей.</w:t>
      </w:r>
    </w:p>
    <w:p>
      <w:pPr>
        <w:pStyle w:val="Normal"/>
        <w:snapToGrid w:val="false"/>
        <w:ind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5 -  выполнение проектно-изыскательских работ по капитальному ремонту объекта МБОУ «Средняя общеобразовательная школа №3»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1)В аукционе участвовали  следующие участники аукциона: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2813"/>
        <w:gridCol w:w="2431"/>
        <w:gridCol w:w="2552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карточк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/>
            </w:pPr>
            <w:r>
              <w:rPr/>
              <w:t>1.</w:t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Архитектурно-строительная компани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031, ул.Дружбы, д.207, г.Тюмен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31, ул.Дружбы, д.207, г.Тюмень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ТюменьСпецИнженеринг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00, ул.50 лет Октября, д.24/2, г.Тюм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00, ул.50 лет Октября, д.24/2, г.Тюмень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горскспецстрой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Южная промзона, г.Югорск, Ханты-Мансийский автономный округ-Юг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Южная промзона, г.Югорск, Ханты-Мансийский автономный округ-Югра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троительное Предприятие «Югра-С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80, ул. Сони Кривой, д.49»А», кв.2 г. Челяби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ул. Лесозаготовителей, д.25, кв.1, г. Югорск Ханты-Мансийский автономный округ-Югр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В соответствии с извещением о проведении аукциона начальная (максимальная) цена контракта  (цена лота) составляет 3 628 4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Последнее предложение о цене муниципального контракта поступило от ООО Строительное Предприятие «Югра-С», 454080, ул. Сони Кривой, д.49»А», кв.2 г. Челябинск и составило 3 592 116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Предпоследнее предложение о цене муниципального контракта поступило от ООО «Архитектурно-строительная компания», 625031, ул.Дружбы, д.207, г.Тюмень и составило 3 610 258 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) Победителем открытого аукциона на право заключения муниципальных контрактов на выполнение проектно - изыскательских работ по капитальному ремонту учреждений образования в городе Югорске по Лоту №5 -  выполнение проектно-изыскательских работ по капитальному ремонту объекта МБОУ «Средняя общеобразовательная школа №3» признано ООО Строительное Предприятие «Югра-С», 454080, ул. Сони Кривой, д.49»А», кв.2 г. Челябинск с ценой муниципального контракта  3 592 116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6 -  выполнение проектно-изыскательских работ по капитальному ремонту объекта МБОУ ДОД «Станция юных натуралистов «Амарант»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1)В аукционе участвовали  следующие участники аукциона: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955"/>
        <w:gridCol w:w="2409"/>
        <w:gridCol w:w="2552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карточк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/>
            </w:pPr>
            <w:r>
              <w:rPr/>
              <w:t>1.</w:t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Архитектурно-строительная комп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031, ул.Дружбы, д.207, г.Тюмен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31, ул.Дружбы, д.207, г.Тюмень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ТюменьСпецИнженерин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00, ул.50 лет Октября, д.24/2, г.Тюм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00, ул.50 лет Октября, д.24/2, г.Тюмень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горскспецстр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Южная промзона, г.Югорск, Ханты-Мансийский автономный округ-Юг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Южная промзона, г.Югорск, Ханты-Мансийский автономный округ-Югра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троительное Предприятие «Югра-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80, ул. Сони Кривой, д.49»А», кв.2 г. Челяби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ул. Лесозаготовителей, д.25, кв.1, г. Югорск Ханты-Мансийский автономный округ-Югр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В соответствии с извещением о проведении аукциона начальная (максимальная) цена контракта  (цена лота) составляет 1 362 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Последнее предложение о цене муниципального контракта поступило от ООО «Архитектурно-строительная компания», 625031, ул.Дружбы, д.207, г.Тюмень и составило 1 348 38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Предпоследнее предложение о цене муниципального контракта поступило от ООО «ТюменьСпецИнженеринг», 625000, ул.50 лет Октября, д.24/2, г.Тюмень и составило 1 355 19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) Победителем открытого аукциона на право заключения муниципальных контрактов на выполнение проектно - изыскательских работ по капитальному ремонту учреждений образования в городе Югорске по Лоту  №6 -  выполнение проектно-изыскательских работ по капитальному ремонту объекта МБОУ ДОД «Станция юных натуралистов «Амарант» признано ООО «Архитектурно-строительная компания», 625031, ул.Дружбы, д.207, г.Тюмень с ценой муниципального контракта  1 348 380 рублей.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я комиссии:                                                                                  Т.П.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95" w:hanging="5295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 комисси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__________________В.К. Бандурин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___________________ Т.И. Долгодворова                                                                                                                                                                 </w:t>
      </w:r>
      <w:r>
        <w:rPr>
          <w:sz w:val="24"/>
        </w:rPr>
        <w:tab/>
        <w:tab/>
        <w:tab/>
        <w:t xml:space="preserve">                                                __________________Н.А. Тельн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__________________А.Ю. Ермак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__________________Н.Б.Захарова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___________________ Л.С. Скороходова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36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0-11-25T15:18:00Z</cp:lastPrinted>
  <dcterms:modified xsi:type="dcterms:W3CDTF">2010-11-25T10:19:00Z</dcterms:modified>
  <cp:revision>4</cp:revision>
  <dc:subject/>
  <dc:title/>
</cp:coreProperties>
</file>