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-Югра, Тюменская обл.,  г. Югорск,  ул. Мира, 45-10; ул. Таежная, 11-4; ул. Мира, 75-20; ул. Таежная, 16А-1; ул. Попова, 2-4; ул. Таежная, 16А-5; ул. Титова, 80-2; ул. Дружбы Народов, 11-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344 630 (один миллион триста сорок четыре тысячи шес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апре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апреля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апрел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ДЖК и СК                                                      Г.А. Ярков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Заместитель начальника</w:t>
      </w:r>
    </w:p>
    <w:p>
      <w:pPr>
        <w:pStyle w:val="Normal"/>
        <w:ind w:left="0"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dc:language>en-US</dc:language>
  <cp:lastModifiedBy>Admin</cp:lastModifiedBy>
  <cp:lastPrinted>2011-10-19T14:34:00Z</cp:lastPrinted>
  <dcterms:modified xsi:type="dcterms:W3CDTF">2012-03-21T17:53:00Z</dcterms:modified>
  <cp:revision>4</cp:revision>
  <dc:subject/>
  <dc:title>извещение ЭА</dc:title>
</cp:coreProperties>
</file>