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5» июня 2013г.                                                                                           № 0187300005813000268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Антонов Владислав Андреевич, ведущий инженер по комплектации оборудования МКУ « 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  <w:szCs w:val="24"/>
        </w:rPr>
        <w:t>поставка спортивного инвентаря</w:t>
      </w:r>
      <w:r>
        <w:rPr>
          <w:sz w:val="24"/>
          <w:szCs w:val="28"/>
        </w:rPr>
        <w:t xml:space="preserve"> (запрос котировок у субъектов малого предпринимательства от 04.06.2013 № 1759,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268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Управление образования администрации города Югорска. Почтовый адрес: 628260, Геологов ул.,  д. 13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7» июн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поставки товара: в срок до 20 июл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>Срок и условия оплаты поставок товаров: путем перечисления денежных средств  на расчетный счет Поставщика  в  течение 20 рабочих дней после доставки товара  и подписания накладной  или   акта  устранения  недостатков  и выставленного счета- фактуры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</w:t>
      </w:r>
      <w:r>
        <w:rPr>
          <w:sz w:val="24"/>
          <w:szCs w:val="24"/>
        </w:rPr>
        <w:t>Максимальная  цена муниципального  контракта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475 942 (четыреста семьдесят пять тысяч девятьсот сорок два) рубля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3 год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доставку, выгрузку, установку и монтаж товара по указанному адресу, расходы связанные с тарой, упаковкой и маркировкой товар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>Место доставки поставляемых товаров: 628260, ул. Лунная, 4, г. Югорск,  Ханты-Мансийский автономный округ - Югра, Тюменская 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5. До окончания срока, указанного в извещении о проведении запроса котировок  («24</w:t>
      </w:r>
      <w:r>
        <w:rPr/>
        <w:t>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портЛига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28, г. Екатеринбург, ул. Нагорная, 12-3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3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ехноСпортКомплект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620114, г. Екатеринбург, ул. Малышева, дом 19, офис 210/8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9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ерритория Первых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Не указан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08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дер Групп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620049, г. Екатеринбург, ул. Первомайская, дом 109, офис 303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1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13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ехноСпортКомплект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firstLine="296"/>
              <w:jc w:val="both"/>
              <w:rPr/>
            </w:pPr>
            <w:r>
              <w:rPr/>
              <w:t>По позиции 58 присутствуют слова «Допустимы уменьшение или увеличение размеров 5 мм.»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ерритория Первых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указано место нахождения участника размещения заказа.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дер Групп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309 53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637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портЛиг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9 53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6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В.А. Ан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color w:val="FF0000"/>
        </w:rPr>
      </w:pPr>
      <w:r>
        <w:rPr>
          <w:b/>
          <w:color w:val="FF0000"/>
        </w:rPr>
        <w:t xml:space="preserve">    </w:t>
      </w:r>
      <w:r>
        <w:rPr/>
        <w:t>от «25»</w:t>
      </w:r>
      <w:r>
        <w:rPr>
          <w:color w:val="FF0000"/>
        </w:rPr>
        <w:t xml:space="preserve"> </w:t>
      </w:r>
      <w:r>
        <w:rPr/>
        <w:t>июня  2013г</w:t>
      </w:r>
      <w:r>
        <w:rPr>
          <w:color w:val="FF0000"/>
        </w:rPr>
        <w:t xml:space="preserve">.   </w:t>
      </w:r>
      <w:r>
        <w:rPr/>
        <w:t>№ 0187300005813000268</w:t>
      </w:r>
    </w:p>
    <w:p>
      <w:pPr>
        <w:pStyle w:val="TextBody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спортивного инвентаря</w:t>
      </w:r>
    </w:p>
    <w:p>
      <w:pPr>
        <w:pStyle w:val="Normal"/>
        <w:jc w:val="center"/>
        <w:rPr/>
      </w:pPr>
      <w:r>
        <w:rPr/>
        <w:t>(запрос котировок среди субъектов малого предпринимательства от</w:t>
      </w:r>
      <w:r>
        <w:rPr>
          <w:color w:val="FF0000"/>
        </w:rPr>
        <w:t xml:space="preserve"> </w:t>
      </w:r>
      <w:r>
        <w:rPr/>
        <w:t>04.06.2013 г.  №</w:t>
      </w:r>
      <w:r>
        <w:rPr>
          <w:color w:val="FF0000"/>
        </w:rPr>
        <w:t xml:space="preserve">  </w:t>
      </w:r>
      <w:r>
        <w:rPr/>
        <w:t xml:space="preserve">1759 номер извещения </w:t>
      </w:r>
    </w:p>
    <w:p>
      <w:pPr>
        <w:pStyle w:val="Normal"/>
        <w:jc w:val="center"/>
        <w:rPr/>
      </w:pPr>
      <w:r>
        <w:rPr/>
        <w:t xml:space="preserve">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268).</w:t>
      </w:r>
    </w:p>
    <w:p>
      <w:pPr>
        <w:pStyle w:val="Normal"/>
        <w:rPr>
          <w:lang w:eastAsia="ar-SA"/>
        </w:rPr>
      </w:pPr>
      <w:r>
        <w:rPr>
          <w:lang w:eastAsia="ar-SA"/>
        </w:rPr>
        <w:t>Заказчик: Управление  образования администрации города Югорска.</w:t>
      </w:r>
      <w:r>
        <w:rPr>
          <w:sz w:val="24"/>
          <w:szCs w:val="24"/>
          <w:lang w:eastAsia="ar-SA"/>
        </w:rPr>
        <w:t xml:space="preserve">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5"/>
        <w:gridCol w:w="5671"/>
        <w:gridCol w:w="567"/>
        <w:gridCol w:w="709"/>
        <w:gridCol w:w="2126"/>
        <w:gridCol w:w="1701"/>
        <w:gridCol w:w="1701"/>
        <w:gridCol w:w="1417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ортЛига»,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ноСпортКомплект»,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ритория Первых» г.Екатери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идер групп» г.Екатеринбург</w:t>
            </w:r>
          </w:p>
        </w:tc>
      </w:tr>
      <w:tr>
        <w:trPr>
          <w:trHeight w:val="4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</w:t>
            </w:r>
          </w:p>
        </w:tc>
      </w:tr>
      <w:tr>
        <w:trPr>
          <w:trHeight w:val="31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е дорож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е дорожки с яркой маркировкой через 1м длиной 12,5 м. Используются для выделения тренировочных зон.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ельные дос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е Comfy Twin или эквивалент (размер не менее 900x420x30мм. Площадь 0,28m³). </w:t>
            </w:r>
            <w:r>
              <w:rPr>
                <w:vanish/>
                <w:sz w:val="18"/>
                <w:szCs w:val="18"/>
              </w:rPr>
              <w:t xml:space="preserve">плавательная доска с двумя ручками </w:t>
            </w:r>
            <w:r>
              <w:rPr>
                <w:sz w:val="18"/>
                <w:szCs w:val="18"/>
              </w:rPr>
              <w:t>Плавательная доска с двумя ручками.</w:t>
            </w:r>
            <w:r>
              <w:rPr>
                <w:vanish/>
                <w:color w:val="4A4A4A"/>
                <w:sz w:val="18"/>
                <w:szCs w:val="18"/>
              </w:rPr>
              <w:t>плавательная доска с двумя руч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ассейна детский. Вес 0,9кг (круг изготовлен из пластика светлого цвета. Оснащён леером. Внутренний диаметр –300мм).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кавн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не более 25*15см, не более 19*19 см. Материал: </w:t>
            </w:r>
            <w:r>
              <w:rPr>
                <w:color w:val="333333"/>
                <w:sz w:val="18"/>
                <w:szCs w:val="18"/>
              </w:rPr>
              <w:t xml:space="preserve"> высокопрочный винил.</w:t>
            </w:r>
            <w:r>
              <w:rPr>
                <w:sz w:val="18"/>
                <w:szCs w:val="18"/>
              </w:rPr>
              <w:t xml:space="preserve"> Допустимы уменьшение или увеличение размеров 5 мм. Размер не более 25*15- 13 штук, не более 19*19 см – 12 шт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лоновые пал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долсы разных размеров. Гимнастические палки из поролона, являются спортивным инвентарем для выполнения упражнений на воде. Используются для обучения плаванию. Материал: порол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ные труб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-муфта используется для соединения поролоновых палок (нудлов) разного размера, материал порол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ющие горизонтальные, пластмассовые, диаметр от 70 до 80см, диаметр трубки не более  2-3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увные игруш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, в комплекте не менее  6 шт., размером от 15 до 30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пластмасса, тонущие диаметром  от 20 см до 30 см; в комплекте не менее  4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во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вок в виде флажка используется в бассейне для определения границ. В комплект входит груз. В нижней части флагштока имеется отверстие, через которое он наполняется водой для приобретения большей устойчивости. Размер платформы не менее 20х20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авания, детские, силиконовые. Регулируемая носовая перемы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е час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: высота не менее 112 мм., диаметр не более  45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 Goslar  или эквивалент (Металлический корпус, с шариком, колечко для ленты на ше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с петлей. Используется в бассейне в период обучения плав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ская стен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 2400х800мм. Материал: дерево.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для накачивания мячей. Длина шланга  не менее 6 м. Длина провода питания не менее  230 см. Автоматически выключается при достижении нужного д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амортизационных дисков для игр на развитие координации (в комплекте не менее 6 шт.) Размер: диаметр диска  от 230 мм до 250 мм, высота не более 30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со следочками (габаритные размеры не менее 2000х40х10мм.). С фиксированным расположением следочков: стопа, ладонь. Материал: мягкий пластик с шип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е менее 1000мм; форма круглая, ножки и основа (круг) металлические; на круге натянута тугая сетка темного ц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ая, размер 3000*240*300мм; выполнена из натурального дерева; имеет брус для укрепления верхней стороны ска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ое напольное, длина не менее 2400мм, ширина рабочей поверхности не менее  100мм, высота не менее 15мм; выполнена из пород натурального дер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ая высота  не менее 2700мм, ширина пролета не менее 800мм, диаметр реек не менее 30мм, расстояние между рейками не более 220мм; опорные элементы и перекладины выполнены из натурального дерева не менее 4-6 про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 не менее 25-30 мячей пластмассовый, высота не более 80см, диаметр не менее 45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ебристой поверхностью размер не менее 1500*200*30мм; Материал: натуральное де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 баскетбольный навесной с корзиной размер щита 590*450мм, щит изготовлен из натурального дерева с металлическими креплениями к стене и для корзины; диаметр корзины 450мм длина сетки 450мм.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ная для прыжков высота 1300мм, диаметр 25-30мм, диаметр основания  240мм; изготовлена из натурального дерева;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цепами, диаметр перекладины 30мм, расстояние между перекладинами 220-250мм; длина 2400 мм, ширина 400мм.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-баланси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-балансир (лестница веревочная напольная), размер: длина 2350 см, ширина 330 см. диаметр реек 5-6 мм.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лезания  большая размер  не менее 500*500мм; металлическая, окраш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лезания малая размер не менее 300*500мм; металлическая, окраш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, диаметр реек 30мм, между рейками 50-60мм; выполнена из натурального дерева. Лестница покрыта лаком. Размер 1400*270*400.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ебра не менее 400мм; материал: фанера. Куб должен предназначаться для спортивных и игровых занятий с детьми дошкольного возраста. Острые ребра скруглены, прочная констру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ебра не менее 200мм; материал: фанера. Куб должен предназначаться для спортивных и игровых занятий с детьми дошкольного возраста. Острые ребра скруглены, прочная констру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имнастический для детей от 1.5 лет. размер не менее 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*1000*100мм материал: виниллискожа, наполнитель: порол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. Размеры не менее 500*400* 200 мм. Модуль долж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.  Размеры не менее 200х200х800 мм . Модуль долж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. Размеры не менее 600х200х800мм. Модуль долж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. Размеры не менее 400х400х600мм. Модуль должн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. Размеры не менее  100х200х400мм. Модуль должнен быть изготовлены в виде пор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Размеры не менее  400х400х400мм. Модуль долж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. Размеры не менее  100х400х400мм. Модуль долж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цилиндр. Размеры не менее  800х200мм.Модуль долж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. Размеры не менее  200х400х400мм. Модуль долж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а. Размеры не менее  200х200мм. Модуль долж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угольник. Размеры не менее  400х200мм. Модуль долж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моду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. Размеры не менее  800х200мм. Модуль должен быть изготовлены в виде поролоновой фигуры геометрической формы, обтянутых винилис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ческий для детей от 1.5 лет. размер не менее 2000*1000*100мм материал: поролон, обтянутый искусственной 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ческий для детей от 1.5 лет. размер 1000*1000*100мм, материал: поролон, обтянутый искусственной ко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ж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портинвентаря подвижная на колесных опорах размер не менее 980*520*850мм, изготовлена из натурального дере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  не менее 25-30 мячей. Материал: пластмасса, высота не более  80см, диаметр не менее  45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бука дорожного движ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мягконабивного материала. Легковой автомобиль (дидактическая, габаритные размеры не менее 620х280х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минибаскетбола, диаметр: от 180 до 200мм, вес не более 300-33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набивно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л мяча должен быть изготовлен из искусственной кожи. Наполнитель: резиновая крошка. Вес: от 0,5 до 1,0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: резина; комплект из  не менее 6 мячей различного диаметра от  6см до 25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Шары-мячи фибропластиковые диаметром от 100-125 мм до 350мм-400мм, в комплекте 4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ристый, комплект из не менее  4-х ребристых дорожек разных цветов (каждая размером не менее 1480х360х30мм), для детей от 2 лет,  для массажа стопы, профилактики плоскостопия, балансирования, ориентировки в пространстве. На нижней стороне дорожек имеются опоры из мягкого пластика, препятствующие скольж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: хлопчатобумажная пряжа,  с узлами длина 2300мм, диаметр 26мм, расстояние между узлами 380мм,  с одного конца каната стальная петля для подвешивания, с другой защитный чехол для увеличения срока службы.</w:t>
            </w:r>
            <w:r>
              <w:rPr>
                <w:sz w:val="18"/>
                <w:szCs w:val="18"/>
              </w:rPr>
              <w:t xml:space="preserve">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пковый, гладкий длина от 2700 до 3000мм, диаметр 26мм,   с одного конца каната стальная петля для подвешивания, с другой защитный чехол для увеличения срока службы.</w:t>
            </w:r>
            <w:r>
              <w:rPr>
                <w:sz w:val="18"/>
                <w:szCs w:val="18"/>
              </w:rPr>
              <w:t xml:space="preserve">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ковый, гладкий длина от 2700 до 3000мм, диаметр 26мм,   с одного конца каната стальная петля для подвешивания, с другой защитный чехол для увеличения срока службы. Допустимы уменьшение или увеличение размеров 5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ус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нусы используются для построения полосы препятствия и разметки игрового поля. Высота не менее 15 см.Материал: пласти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и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мнастический, </w:t>
            </w:r>
            <w:r>
              <w:rPr>
                <w:sz w:val="18"/>
                <w:szCs w:val="18"/>
              </w:rPr>
              <w:t>снаряд в виде колеса с двумя рукоятками по бо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панде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плеч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от 1150 до 1200мм. Лента на кольце, предназначена для выполнения гимнастических упражнений с деть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ая от 500 до 600мм. Лента на кольце, предназначена для выполнения гимнастических упражнений с деть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ягкое, материал: пластмасса, диаметр 130мм. </w:t>
            </w:r>
            <w:r>
              <w:rPr>
                <w:sz w:val="18"/>
                <w:szCs w:val="18"/>
              </w:rPr>
              <w:t>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ирин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иринт игровой должен состоять из следующих элементов: тоннель из не менее 6 поролоновых арок, размер не менее 60 х 78 х 62 см, обтянутых винилискожей, и из не менее 2 угловых секций, соединяющиеся липуч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препятств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полосы препятствий (не менее 3 гимнастических палки- размер не более 105 см, не менее 2 конусов, не менее 2 клипсы, не менее 2 заглушек для крепления палки). Материал: пла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ая короткая, длина 750мм,  материал:  дерево.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у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уч круглого сечения. Малый диаметром от 550мм до 600мм, материал: пластмас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у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ч пластмассовый плоский, диаметром не более 450мм, материал: пластм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спортивных игр: Бадминтон,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кал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короткая длиной 1800мм; шнур - ПВХ, ручки – пластмасса.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кал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, длиной 2800мм. шнур - резина, ручки – пластмасса.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жер. Материал: резина. Различного диамет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тел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тели детские, вес от 250 до 500гр., материал: пластмасса, наполнитель: пес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р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я детская, вес не менее 500гр., материал: пластм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ское, материал: пластмасс, диаметр не более 180м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ы-мяч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е, с наполнителями, диаметр мячей от 500 до 550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у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й плетенный; длина не более 750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льц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очная, длина шнура 2,50 м, размеры 0,4 х 0,03 м, допустимая нагрузка не менее  60 кг. Допустимы уменьшение или увеличение размеров 5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со следочками в чехле: из не менее 3-х отдельных ковриков  не менее 250х42см с фиксированным расположением следочков: стопа, ладонь, колено, носок, пятка; для отработки различных способов ход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шоч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чки для метания из хлопчатобумажной ткани, наполненные пластмассовыми гранулами. Вес от 150 до 200 гр., в наборе не менее 10 мешочков. Используются на спортивных занятиях в детских дошкольных учрежд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ж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цветных из винилискожи, размер не менее 10*15см, в наборе не менее 20 флаж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на резинке; диаметр мяча от 5 до 8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бука дорожного движ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мягконабивного материала. Легковой автомобиль (дидактическая, габаритные размеры не менее  620х280х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 цена муниципального контракта:     475 9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8 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5 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5 942,00</w:t>
            </w:r>
          </w:p>
        </w:tc>
      </w:tr>
      <w:tr>
        <w:trPr>
          <w:trHeight w:val="31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 ию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 поставки товар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перечисления денежных средств  на расчетный счет Поставщика  в  течение 20 рабочих дней после доставки товара  и подписания накладной  или   акта  устранения  недостатков  и выставленного счета- фа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</w:tr>
      <w:tr>
        <w:trPr>
          <w:trHeight w:val="131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соответствует требованиям запроса котировок (по позиции 58 присутствуют слова «Допустимы уменьшение или увеличение размеров 5 м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требованиям запроса котировок, в котировочной заявке  не указано место нахождения участника размещения за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ступила по электронной почте без электронной подписи</w:t>
            </w:r>
          </w:p>
        </w:tc>
      </w:tr>
      <w:tr>
        <w:trPr>
          <w:trHeight w:val="36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: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едседатель комиссии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0" w:after="12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1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5T09:20:00Z</cp:lastPrinted>
  <dcterms:modified xsi:type="dcterms:W3CDTF">2013-06-25T03:43:00Z</dcterms:modified>
  <cp:revision>10</cp:revision>
  <dc:subject/>
  <dc:title/>
</cp:coreProperties>
</file>