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4» мая  2012г.                                                                                         № 018730000581200016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Телемисов Сакен Султанович, заместитель начальника управления жилищной политике  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1. Наименование аукциона: открытый аукцион в электронной форме среди  субъектов малого предпринимательства №0187300005812000166 на право заключения муниципального контракта на 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166, дата публикации 11.05.2012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 До окончания указанного в извещении о проведении аукциона срока подачи заявок на участие в открытом аукционе («21» мая 2012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 xml:space="preserve">                                                                                              ________________ А.Т.Абдуллаев 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________________</w:t>
      </w:r>
      <w:r>
        <w:rPr>
          <w:sz w:val="24"/>
        </w:rPr>
        <w:t xml:space="preserve">С.С. </w:t>
      </w:r>
      <w:r>
        <w:rPr>
          <w:sz w:val="24"/>
          <w:szCs w:val="24"/>
        </w:rPr>
        <w:t>Телемисов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sz w:val="24"/>
        </w:rPr>
        <w:t>Секретарь  Н.Б.Захарова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02:00Z</dcterms:created>
  <dc:creator>Абдуллаева Ольга Сергеевна</dc:creator>
  <dc:description/>
  <cp:keywords/>
  <dc:language>en-US</dc:language>
  <cp:lastModifiedBy>1</cp:lastModifiedBy>
  <cp:lastPrinted>2012-05-24T10:05:00Z</cp:lastPrinted>
  <dcterms:modified xsi:type="dcterms:W3CDTF">2012-05-24T06:09:00Z</dcterms:modified>
  <cp:revision>7</cp:revision>
  <dc:subject/>
  <dc:title>Муниципальное образование  городской округ – город Югорск</dc:title>
</cp:coreProperties>
</file>