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Заведующая библиотечно-информационным центром Кабанцева Мария Валентиновна</w:t>
      </w:r>
      <w:r>
        <w:rPr/>
        <w:t xml:space="preserve">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498"/>
        <w:gridCol w:w="1276"/>
        <w:gridCol w:w="1559"/>
        <w:gridCol w:w="4678"/>
        <w:gridCol w:w="708"/>
        <w:gridCol w:w="1134"/>
        <w:gridCol w:w="1560"/>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Ед.</w:t>
            </w:r>
          </w:p>
          <w:p>
            <w:pPr>
              <w:pStyle w:val="Style12"/>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20"/>
                <w:szCs w:val="18"/>
              </w:rPr>
              <w:t xml:space="preserve"> </w:t>
            </w:r>
            <w:r>
              <w:rPr>
                <w:bCs/>
                <w:color w:val="000000"/>
                <w:sz w:val="20"/>
                <w:szCs w:val="18"/>
              </w:rPr>
              <w:t>Пичугов Ю.С./ФГОС. Русский язык. Практика/инт.обл/синий/8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3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Пичугов Ю.С./ФГОС. Русский язык. Практика/синий/9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8,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Коровина В.Я./ФГОС. Литература+CD/тв/8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2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Коровина В.Я./ФГОС. Литература+CD/тв/9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8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potlight/Быкова Н.И./ФГОС. Английский в фокусе+CD/2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4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potlight/Быкова Н.И./ФГОС. Английский в фокусе+CD/3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2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ерспектив/Климанова Л.Ф./ФГОС. Русский язык+CD/мяг/4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16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ерспектив/Роговцева Н.И./ФГОС. Технология+CD/4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иняя Птица/Береговская Э.М./ФГОС. Французский язык/мяг/5 кл 2 чч/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5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ерспектив/Семенов А.Л. Рудченко Т.А./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3,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лгоритм Успеха/Константинов В.М./ФГОС. Биология/инт.обл/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0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чальная Школа XXI/Журова Л.Е./ФГОС. Букварь/мяг/1 кл 2 ч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5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ая Школа XXI/Иванов С.В./ФГОС. Русский язык/мяг/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0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Бабайцева В.В./ФГОС. Русский язык. Теория/синий/5-9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73,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ерспектив/Шпикалова Т.Я./ФГОС. Изобразительное искусство/мяг/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лан Знаний/Бакланова Т.И./ФГОС. Музыка/инт.обл/1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4,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Казакевич В.М./ФГОС. Технология. Технический труд/красный/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Казакевич В.М./ФГОС. Технология. Технический труд/тв/красный/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Кожина О.А./ФГОС. Технология. Обслуживающий труд/инт.обл/красный/6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Кожина О.А./ФГОС. Технология. Обслуживающий труд/красный/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ертикаль/Перышкин А.В./ФГОС. Физика/красный/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3,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танасян Л.С./ФГОС. Геометрия+CD/7-9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кадемическая Школа/Смирнов А.Т./ФГОС. Основы безопасности жизнедеятельности+CD/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кадемическая Школа/Смирнов А.Т./ФГОС. Основы безопасности жизнедеятельности/тв/8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potlight/Ваулина Ю.Е./ФГОС. Английский в фокусе+CD/5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20,00</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28,00</w:t>
            </w:r>
          </w:p>
        </w:tc>
      </w:tr>
    </w:tbl>
    <w:p>
      <w:pPr>
        <w:pStyle w:val="Normal"/>
        <w:numPr>
          <w:ilvl w:val="0"/>
          <w:numId w:val="2"/>
        </w:numPr>
        <w:autoSpaceDE w:val="false"/>
        <w:ind w:left="360" w:firstLine="207"/>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Ленина,24.</w:t>
      </w:r>
    </w:p>
    <w:p>
      <w:pPr>
        <w:pStyle w:val="Normal"/>
        <w:widowControl w:val="false"/>
        <w:numPr>
          <w:ilvl w:val="0"/>
          <w:numId w:val="2"/>
        </w:numPr>
        <w:tabs>
          <w:tab w:val="clear" w:pos="708"/>
          <w:tab w:val="left" w:pos="0" w:leader="none"/>
          <w:tab w:val="left" w:pos="993" w:leader="none"/>
        </w:tabs>
        <w:autoSpaceDE w:val="false"/>
        <w:ind w:left="0" w:firstLine="567"/>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tabs>
          <w:tab w:val="clear" w:pos="708"/>
          <w:tab w:val="left" w:pos="0" w:leader="none"/>
          <w:tab w:val="left" w:pos="993" w:leader="none"/>
        </w:tabs>
        <w:autoSpaceDE w:val="false"/>
        <w:ind w:left="0" w:firstLine="567"/>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6"/>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25  »       сентября     2014 года.</w:t>
      </w:r>
    </w:p>
    <w:p>
      <w:pPr>
        <w:pStyle w:val="Normal"/>
        <w:numPr>
          <w:ilvl w:val="0"/>
          <w:numId w:val="2"/>
        </w:numPr>
        <w:autoSpaceDE w:val="false"/>
        <w:ind w:left="0" w:firstLine="539"/>
        <w:jc w:val="both"/>
        <w:rPr/>
      </w:pPr>
      <w:r>
        <w:rPr/>
        <w:t>Дата проведения аукциона в электронной форме: « 29   »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5 000 (пять тысяч) рублей 28 копеек</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25 001 (двадцать пять тысяч один) рубль 4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учебников для образователь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4-06-11T15:32:00Z</cp:lastPrinted>
  <dcterms:modified xsi:type="dcterms:W3CDTF">2014-09-12T10:46:00Z</dcterms:modified>
  <cp:revision>55</cp:revision>
  <dc:subject/>
  <dc:title>извещение ЭА</dc:title>
</cp:coreProperties>
</file>