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02  августа 2011г.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3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Бандурин В.К. – директор департамента жилищно-коммунального и строительного комплекса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Магер Наталия Николаевна, заведующая хозяйством групп детей дошкольного возраста МБОУ «Средняя общеобразовательная школа № 6».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</w:rPr>
        <w:t xml:space="preserve">1.Наименование предмета запроса котировок: поставка </w:t>
      </w:r>
      <w:r>
        <w:rPr>
          <w:sz w:val="24"/>
          <w:szCs w:val="28"/>
        </w:rPr>
        <w:t>стоматологической установки</w:t>
      </w:r>
      <w:r>
        <w:rPr>
          <w:sz w:val="24"/>
        </w:rPr>
        <w:t xml:space="preserve"> (запрос котировок от 18 июля 2011 года №1115, 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33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6». Почтовый адрес: 628260, ул.Ермака, д. 7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19» июл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1» августа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Признать размещение заказа на </w:t>
      </w:r>
      <w:r>
        <w:rPr>
          <w:sz w:val="24"/>
        </w:rPr>
        <w:t xml:space="preserve">поставку </w:t>
      </w:r>
      <w:r>
        <w:rPr>
          <w:sz w:val="24"/>
          <w:szCs w:val="28"/>
        </w:rPr>
        <w:t>стоматологической установ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__Н.А. Тельн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__________________Н.Н. Маг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 протоколу рассмотрения и оценки котировочных заявок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02» августа  2011 г. № 0187300005811000339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стоматологической установки</w:t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18 июля 2011 года №1115, 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339)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 xml:space="preserve">Заказчик: МБОУ «СОШ №6»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3599"/>
        <w:gridCol w:w="629"/>
        <w:gridCol w:w="813"/>
        <w:gridCol w:w="720"/>
        <w:gridCol w:w="982"/>
      </w:tblGrid>
      <w:tr>
        <w:trPr>
          <w:trHeight w:val="9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60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 товар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из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-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ый стол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лен на двойном самобалансирующемся пантографическом плече, оснащен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невмотормозом для оптимальной устойчивости; вертикальное перемещение до 4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м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Верхний (континентальный) тип подвески модулей инструментального столика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ъёмная автоклавируемая подложка для инструментов из силикона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Подготовка ложемента на 5 инструментов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Каждый     инструмент    обладает    системой,     предотвращающей     попадание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ыляемого спрея  во  внутренние схемы  из-за  эффекта  всасывания,  а также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й автоматической регулировкой подачи воздуха и водяной струи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 Система    безопасности,    позволяющая    активировать    только    один    первый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влечённый  инструмент.  =  Система блокировки,  запоминающая,  насколько был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двинут при взятии модуль с инструментом (исключая шприц-пистолет)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Тюбинги с интегрированной системой быстрого подсоединения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ъемный держатель лотков из нержавейки для двух стандартного лотков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Негатоскоп с автоматическим отключением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енсорная клавишная панель (специальное ПО) имеет следующие функции: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ветильник ВКЛ./ВЫКЛ.;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фиброоптика на инструменты ВКЛ./ВЫКЛ. (опция)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контроль инверсии вращения микромотора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наполнение стакана водой (с установкой времени);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- ополаскивание плевательницы (с установкой времени);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вободная кнопка (например, вызов ассистента);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программа приведения кресла пациента в положение для споласкивания;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приведение кресла в аварийную позицию;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активация программы возврата кресла пациента нулевое положение;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управление движением кресла пациента и активация 4-х положений, находящихся в памяти;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несение в память рабочих (4 позиции) и сервисных (2 позиции) положений кресла пациент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ок врача</w:t>
            </w:r>
          </w:p>
          <w:p>
            <w:pPr>
              <w:pStyle w:val="Style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= Модуль под турбинку с фиброоптикой / пневмоскейлер с разъемом </w:t>
            </w:r>
            <w:r>
              <w:rPr>
                <w:color w:val="000000"/>
                <w:sz w:val="14"/>
                <w:szCs w:val="14"/>
                <w:lang w:val="en-US"/>
              </w:rPr>
              <w:t>Midwest</w:t>
            </w:r>
            <w:r>
              <w:rPr>
                <w:color w:val="000000"/>
                <w:sz w:val="14"/>
                <w:szCs w:val="14"/>
              </w:rPr>
              <w:t xml:space="preserve"> 6 (или эквивалент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= Модуль с электрическим микромотором  </w:t>
            </w:r>
            <w:r>
              <w:rPr>
                <w:color w:val="000000"/>
                <w:sz w:val="14"/>
                <w:szCs w:val="14"/>
                <w:lang w:val="en-US"/>
              </w:rPr>
              <w:t>lsolite</w:t>
            </w:r>
            <w:r>
              <w:rPr>
                <w:color w:val="000000"/>
                <w:sz w:val="14"/>
                <w:szCs w:val="14"/>
              </w:rPr>
              <w:t xml:space="preserve"> 300 с (или эквивалент)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брооптикой (</w:t>
            </w:r>
            <w:r>
              <w:rPr>
                <w:color w:val="000000"/>
                <w:sz w:val="14"/>
                <w:szCs w:val="14"/>
                <w:lang w:val="en-US"/>
              </w:rPr>
              <w:t>Bie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Air</w:t>
            </w:r>
            <w:r>
              <w:rPr>
                <w:color w:val="000000"/>
                <w:sz w:val="14"/>
                <w:szCs w:val="14"/>
              </w:rPr>
              <w:t xml:space="preserve"> или эквивалент) (д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40000 об/мин)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 Модуль с 3-х функциональным шприцем из нержавейк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ногофункциональная педаль ножного управл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ледующими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ями: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  активация    и    прогрессивная    регулировка   скорости/мощности    электри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струментов;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активация продувки воздухом и промывки шланг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ти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Два уровня освещенности: мин. 8000; макс. 22500 Люкс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Идеально сбалансированные рычаги без гофрированных сочленений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Цветовая температура не менее 4900 град. К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Вращение по двум осям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Интегрированная система охлажд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лик ассист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Модель РРЮ (или эквивалент) 01 на артикуляционном плече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Имеет два наконечника шлангов отсосов (слюноотсос и пылесос) и имеет два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бодных гнезда для дополнительных инструментов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Сенсорная клавишная панель со следующими функциями: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наполнение стакана водой (с установкой времени);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ополаскивание плевательницы (с установкой времени);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программа приведения кресла пациента в положение для споласкивания;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активация программы возврата кресла пациента нулевое положение;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управление движениями кресла пациента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ресло пациента А 1.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Электромеханический привод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Движение вверх/вниз (мин. 41 см, макс. 81 см)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Максимальная нагрузка 135 кг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   Движение    кресла    синхронизировано    с   движением    спинки    -    положение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нделенбурга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Подголовник с двойной артикуляцией и ручной регулировкой длины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Системы безопасности (блокировки), расположенные в основании кресла пациента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у спинки, для предотвращения ущем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= Полностью моющаяся бесшовная обивка типа </w:t>
            </w:r>
            <w:r>
              <w:rPr>
                <w:color w:val="000000"/>
                <w:sz w:val="14"/>
                <w:szCs w:val="14"/>
                <w:lang w:val="en-US"/>
              </w:rPr>
              <w:t>SKAI</w:t>
            </w:r>
            <w:r>
              <w:rPr>
                <w:color w:val="000000"/>
                <w:sz w:val="14"/>
                <w:szCs w:val="14"/>
              </w:rPr>
              <w:t xml:space="preserve"> (или эквивалент)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= Цвет обивки: светл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евательни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Крепится к креслу пациента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= Возможность свободного вращения не менее 160 градусов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Наполнитель стакана и чаша изготовлены в едином керамическом узл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= Съемный и дезинфицируемый фильтр чаш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водная коробк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= Интегрирована в основание кресла пациен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=   Контрольные   выключатели   гидравлических,   пневматических   и   электриче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подсоедин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= Водяные и воздушные фильт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= Электропитание: 230 В, 50 Гц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= Низковольтная безопасная система управления и контрол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«Сухая» система отсоса с сепаратором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а «Чистой воды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ул врача S7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= Основание - звездочка на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олес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= Анатомические формы сидения и спин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= Три  раздельных регулировки:  высота сидения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42...55,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м;  наклон  спинки 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ношению к сидению - макс. 20 град.; изменение высоты расположения спин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носительно сидения - макс. 6 с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= Цвет обивки - светл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=   Опции:   удлинитель   высоты;   подставка   под   ноги   в   виде  обода   (невозможн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местно)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аксимальная цена муниципального контракта: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405 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поставки товара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поставки товара 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5 рабочих дней с момента подписания настоящего контрак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оставленный товар</w:t>
              <w:tab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изводителя –  3 года со дня изготовления оборудования, от поставщика товара  - 3 года со дня установки оборудования. Год выпуска стоматологической установки – не ранее декабря 2010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1:00Z</dcterms:created>
  <dc:creator>Lullis_ER</dc:creator>
  <dc:description/>
  <cp:keywords/>
  <dc:language>en-US</dc:language>
  <cp:lastModifiedBy>Lullis_ER</cp:lastModifiedBy>
  <cp:lastPrinted>2011-08-02T11:12:00Z</cp:lastPrinted>
  <dcterms:modified xsi:type="dcterms:W3CDTF">2011-08-02T05:13:00Z</dcterms:modified>
  <cp:revision>9</cp:revision>
  <dc:subject/>
  <dc:title>Муниципальное образование  городской округ –город Югорск</dc:title>
</cp:coreProperties>
</file>