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6 на право заключения гражданско-правового договора на поставку </w:t>
      </w:r>
      <w:r>
        <w:rPr>
          <w:sz w:val="24"/>
          <w:szCs w:val="24"/>
        </w:rPr>
        <w:t>молочных продукт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6, дата публикации 29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8"/>
        </w:rPr>
        <w:t>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755562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5556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2134"/>
        <w:gridCol w:w="2262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Н.Н.Белинская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14» июня 2012г. № 018730000581200022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олочных продукт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66"/>
        <w:gridCol w:w="571"/>
        <w:gridCol w:w="709"/>
        <w:gridCol w:w="1418"/>
        <w:gridCol w:w="1275"/>
        <w:gridCol w:w="709"/>
        <w:gridCol w:w="1417"/>
      </w:tblGrid>
      <w:tr>
        <w:trPr>
          <w:trHeight w:val="8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. Советский</w:t>
            </w:r>
          </w:p>
        </w:tc>
      </w:tr>
      <w:tr>
        <w:trPr>
          <w:trHeight w:val="72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не полном объеме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Удмуртская республика., п Ува ОАО «Ува-Молоко»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Тюменская область г Ялуторовск Ялуторовский молочный комбинат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Беларусь ОАО «Глубокий МК» г.  Глубокое Витебской области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Удмуртская республика г. Можга ОАО Можгасыр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Удмуртская республика., п Ува ОАО «Ува-Моло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lang w:eastAsia="ar-SA"/>
              </w:rPr>
              <w:t xml:space="preserve">474 940,0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2:00Z</dcterms:created>
  <dc:creator>Zaharova</dc:creator>
  <dc:description/>
  <cp:keywords/>
  <dc:language>en-US</dc:language>
  <cp:lastModifiedBy>1</cp:lastModifiedBy>
  <cp:lastPrinted>2012-06-14T10:27:00Z</cp:lastPrinted>
  <dcterms:modified xsi:type="dcterms:W3CDTF">2012-06-14T06:30:00Z</dcterms:modified>
  <cp:revision>6</cp:revision>
  <dc:subject/>
  <dc:title/>
</cp:coreProperties>
</file>