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ноябр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60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 Грошева Галина Владимировна, ведущий товаровед МБУ  «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горюче – смазочных материалов (бензин) (запрос котировок от 31 октября 2011 года № 149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601). </w:t>
      </w:r>
    </w:p>
    <w:p>
      <w:pPr>
        <w:pStyle w:val="Normal"/>
        <w:jc w:val="both"/>
        <w:rPr/>
      </w:pPr>
      <w:r>
        <w:rPr>
          <w:sz w:val="24"/>
          <w:szCs w:val="28"/>
        </w:rPr>
        <w:t>2. Муниципальный заказчик: Муниципальное бюджетное учреждение «Производственная группа». Почтовый адрес: г. Югорск, ул. Геологов,  д. 13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4» ноября 2011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Поставка товара 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Сроки поставки товара: с    момента  подписания  муниципального контракта  по 31 декабря  2011 года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: 74 920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 xml:space="preserve">В цену товаров должны быть включены расходы на  обслуживание  через автозаправочные станции, страхование, уплату таможенных пошлин, налогов, сборов и других </w:t>
      </w:r>
      <w:r>
        <w:rPr>
          <w:sz w:val="24"/>
          <w:szCs w:val="28"/>
        </w:rPr>
        <w:t>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Срок и условия оплаты поставки товара: 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4» ноября 2011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Югорскпродукт ОЙЛ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Ханты-Мансийский автономный округ-Югра, Тюменская область, г. Югорск, ул. Гастелло,27/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4.11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23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Анушик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ул.Промышленная, 7, г.Югорс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4.11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4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«Анушик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</w:t>
            </w:r>
            <w:r>
              <w:rPr>
                <w:sz w:val="18"/>
                <w:szCs w:val="18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  <w:r>
              <w:rPr/>
              <w:t xml:space="preserve">(предложенная цена участника размещения заказа превышает максимальную цену контракта, указанную в извещении запроса котировок).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74 918 (семьдесят четыре тысячи  девятьсот восемнадца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0"/>
        <w:gridCol w:w="558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Югорскпродукт ОЙЛ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4 9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5» ноября 2011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60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____Г.В. </w:t>
      </w:r>
      <w:r>
        <w:rPr>
          <w:color w:val="000000"/>
          <w:spacing w:val="-6"/>
          <w:sz w:val="24"/>
          <w:szCs w:val="24"/>
        </w:rPr>
        <w:t>Грош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5» ноября  2011 г. № </w:t>
      </w:r>
      <w:hyperlink r:id="rId5">
        <w:r>
          <w:rPr>
            <w:rStyle w:val="InternetLink"/>
            <w:iCs/>
          </w:rPr>
          <w:t>0187300005811000601</w:t>
        </w:r>
      </w:hyperlink>
      <w:r>
        <w:rPr>
          <w:iCs/>
        </w:rPr>
        <w:t>-1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</w:rPr>
        <w:t xml:space="preserve">на </w:t>
      </w:r>
      <w:r>
        <w:rPr/>
        <w:t>поставку горюче – смазочных материалов (бензин)</w:t>
      </w:r>
    </w:p>
    <w:p>
      <w:pPr>
        <w:pStyle w:val="Normal"/>
        <w:jc w:val="center"/>
        <w:rPr/>
      </w:pPr>
      <w:r>
        <w:rPr/>
        <w:t xml:space="preserve">(запрос котировок от 31 октября 2011 года № 149, номер извещения на официальном сайте: </w:t>
      </w:r>
      <w:hyperlink r:id="rId6">
        <w:r>
          <w:rPr>
            <w:rStyle w:val="InternetLink"/>
            <w:color w:val="000000"/>
            <w:u w:val="none"/>
          </w:rPr>
          <w:t>0187300005811000</w:t>
        </w:r>
      </w:hyperlink>
      <w:r>
        <w:rPr/>
        <w:t>601)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/>
      </w:pPr>
      <w:r>
        <w:rPr/>
        <w:t>Заказчик: МБУ «Производственная группа»</w:t>
      </w:r>
    </w:p>
    <w:tbl>
      <w:tblPr>
        <w:tblW w:w="10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03"/>
        <w:gridCol w:w="3118"/>
        <w:gridCol w:w="761"/>
        <w:gridCol w:w="851"/>
        <w:gridCol w:w="945"/>
        <w:gridCol w:w="1084"/>
        <w:gridCol w:w="900"/>
        <w:gridCol w:w="918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9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Югорскпродукт  ойл»,      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нушик»,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г. Югорск</w:t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214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нзин АИ-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значение: для  автомобильной  техники экологического класса 2;  топливо  для  двигателей  внутреннего  сгорании, неэтилированный  бензин  марки Регуляр-92 класс 4. Топливо содержит антиокислительную присадку  Агидол -12, не содержит металлосодержащие  присадки. ГОСТ Р 51105-97  изм. 1-4. Октановое число: по моторному  методу, не менее 83, по исследовательскому  методу, не менее  9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</w:tr>
      <w:tr>
        <w:trPr>
          <w:trHeight w:val="162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нзин АИ-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значение: для  автомобильной  техники экологического класса 2;  топливо  для  двигателей  внутреннего  сгорания, неэтилированный  бензин  марки Нормаль - 80. ГОСТ Р 51105-97  изм. 1-4. Октановое число: по моторному  методу, не менее 76, по исследовательскому  методу  не менее  80. Чистый прозрачны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</w:t>
            </w:r>
          </w:p>
        </w:tc>
      </w:tr>
      <w:tr>
        <w:trPr>
          <w:trHeight w:val="50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 92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4 918,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8 400,0</w:t>
            </w:r>
          </w:p>
        </w:tc>
      </w:tr>
      <w:tr>
        <w:trPr>
          <w:trHeight w:val="521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ind w:left="-33" w:right="-3" w:hanging="0"/>
              <w:rPr>
                <w:color w:val="00000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плата производится </w:t>
            </w:r>
            <w:r>
              <w:rPr>
                <w:spacing w:val="-7"/>
                <w:sz w:val="18"/>
                <w:szCs w:val="18"/>
              </w:rPr>
              <w:t xml:space="preserve">ежемесячно, </w:t>
            </w:r>
            <w:r>
              <w:rPr>
                <w:spacing w:val="-8"/>
                <w:sz w:val="18"/>
                <w:szCs w:val="18"/>
              </w:rPr>
              <w:t xml:space="preserve"> безналичным перечислением, в течение 10 рабочих дней с момента выставленного счета, оформленного на основании    заправочных ведомостей.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88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поставки това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 подписания  муниципального контракта по  31 декабря 2011 года.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0:00Z</dcterms:created>
  <dc:creator>Lullis_ER</dc:creator>
  <dc:description/>
  <cp:keywords/>
  <dc:language>en-US</dc:language>
  <cp:lastModifiedBy>1</cp:lastModifiedBy>
  <cp:lastPrinted>2011-11-15T09:20:00Z</cp:lastPrinted>
  <dcterms:modified xsi:type="dcterms:W3CDTF">2011-11-15T06:21:00Z</dcterms:modified>
  <cp:revision>14</cp:revision>
  <dc:subject/>
  <dc:title>Муниципальное образование  городской округ –город Югорск</dc:title>
</cp:coreProperties>
</file>