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2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57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заместитель начальника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сносу ветхих строений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 4510300, 4540212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</w:rPr>
              <w:t>Объем выполняемых работ:  снос 2 дом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ул. Кирова, 5, ул. Калинина, 31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400 000 (четыреста тысяч) рублей 00 копее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8» июля 2011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21» июля 2011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25» июл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Исполняющий обязанности</w:t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а ДЖК и СК                                                         А.А. Коробенко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дминистратор</cp:lastModifiedBy>
  <cp:lastPrinted>2011-07-07T13:56:00Z</cp:lastPrinted>
  <dcterms:modified xsi:type="dcterms:W3CDTF">2011-07-07T07:56:00Z</dcterms:modified>
  <cp:revision>4</cp:revision>
  <dc:subject/>
  <dc:title>извещение ЭА</dc:title>
</cp:coreProperties>
</file>