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-2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район Югорск-2, д. 20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04 467 (четыреста четыре тысячи четыреста шестьдесят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» июл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9» июл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3» июл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/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директор  ДЖК и СК                                                                                      В.К. Бандурин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2-05-22T09:46:00Z</cp:lastPrinted>
  <dcterms:modified xsi:type="dcterms:W3CDTF">2012-07-06T03:41:00Z</dcterms:modified>
  <cp:revision>7</cp:revision>
  <dc:subject/>
  <dc:title>извещение ЭА</dc:title>
</cp:coreProperties>
</file>