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28 июня  2011г.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250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 Бодак М.И. –глава 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Долгодворова Т.И.- заместитель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узнецова Т.П. – начальник управления экономической политик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Чулошникова Людмила Павловна – начальник отдела материально-технического снабжения МУ «Центральная городская больница города Югорска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Наименование предмета запроса котировок: поставка 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тест-систем  для диагностики вирусных гепатитов В и С</w:t>
      </w:r>
      <w:r>
        <w:rPr>
          <w:sz w:val="24"/>
          <w:szCs w:val="24"/>
        </w:rPr>
        <w:t xml:space="preserve"> (запрос котировок от 15 июня 2011 года № Б/21, номер извещения на официальном сайте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01873000058110002</w:t>
        </w:r>
      </w:hyperlink>
      <w:r>
        <w:rPr>
          <w:sz w:val="24"/>
          <w:szCs w:val="24"/>
        </w:rPr>
        <w:t xml:space="preserve">50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Муниципальный заказчик: Муниципальное лечебно-профилактическое учреждение «Центральная городская больница г.Югорска». Почтовый адрес: 628260, ул. Попова,29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17» июня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2 Сроки поставки товара:  разовая поставка в течение 10 дней со дня подписания контрак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муниципального  контракта: 31 431 рубль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4 Источник финансирования: средства бюджета города Югорска на  2011 год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родская целевая программа  «Реализация приоритетного национального проекта в сфере здравоохранения в г. Югорске на 2011- 2013гг.».</w:t>
      </w:r>
    </w:p>
    <w:p>
      <w:pPr>
        <w:pStyle w:val="Normal"/>
        <w:tabs>
          <w:tab w:val="clear" w:pos="708"/>
          <w:tab w:val="left" w:pos="450" w:leader="none"/>
          <w:tab w:val="right" w:pos="9354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5 В цену товара включены расходы на доставку товара до склада Заказчика, страхование, уплату таможенных пошлин, налогов, сборов и других обязательных платежей, включая НДС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6 Срок и условия оплаты товара: безналичным перечислением в течение 10 рабочих дней, после подписания  товарной накладной, по факту поставки товара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7 Остаточный срок годности товара: не менее  80% от даты выпуска.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срока, указанного в извещении о проведении запроса котировок («27» июня  2011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3129"/>
      </w:tblGrid>
      <w:tr>
        <w:trPr>
          <w:tblHeader w:val="true"/>
          <w:trHeight w:val="1771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акрытое акционерное общество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Вектор-Бест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630559, п.Кольцово, Новосибирский район, Новосибирская область, АБ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6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08 часов 35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</w:t>
            </w:r>
            <w:r>
              <w:rPr/>
              <w:t xml:space="preserve"> «Научно-производственное объединение «Диагностические системы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20100, ул.Сибирский тракт, 12, г.Екатеринбур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6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 часов 10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26 300 (двадцать шесть тысяч триста)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Признать победителями  в проведении запроса котировок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98"/>
        <w:gridCol w:w="3182"/>
        <w:gridCol w:w="3546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</w:t>
            </w:r>
            <w:r>
              <w:rPr/>
              <w:t xml:space="preserve"> «Научно-производственное объединение «Диагностические системы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акрытое акционерное общество 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«Вектор-Бест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b/>
              </w:rPr>
              <w:t>26 3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b/>
              </w:rPr>
              <w:t>29 370,2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8» июня 2011 г. №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0187300005811000</w:t>
              </w:r>
            </w:hyperlink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8» июня 2011 г. №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01873000058110002</w:t>
              </w:r>
            </w:hyperlink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М.И.Бода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комиссии: </w:t>
      </w:r>
    </w:p>
    <w:p>
      <w:pPr>
        <w:pStyle w:val="Normal"/>
        <w:jc w:val="right"/>
        <w:rPr/>
      </w:pPr>
      <w:r>
        <w:rPr>
          <w:sz w:val="24"/>
          <w:szCs w:val="1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 xml:space="preserve">                                                                                          </w:t>
      </w:r>
      <w:r>
        <w:rPr>
          <w:sz w:val="24"/>
          <w:szCs w:val="18"/>
        </w:rPr>
        <w:t>__________________Н.А. Морозова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ab/>
        <w:tab/>
        <w:tab/>
        <w:t xml:space="preserve">                                                           ______________Т.И. Долгодворова</w:t>
      </w:r>
    </w:p>
    <w:p>
      <w:pPr>
        <w:pStyle w:val="Normal"/>
        <w:rPr/>
      </w:pPr>
      <w:r>
        <w:rPr>
          <w:sz w:val="24"/>
          <w:szCs w:val="18"/>
        </w:rPr>
        <w:tab/>
        <w:tab/>
        <w:tab/>
        <w:tab/>
        <w:tab/>
        <w:tab/>
        <w:tab/>
        <w:tab/>
        <w:t xml:space="preserve">          _________________Т.П. Кузнецова       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>__________________Н.А. Тельнова</w:t>
      </w:r>
    </w:p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  <w:tab/>
        <w:tab/>
        <w:tab/>
        <w:tab/>
        <w:tab/>
        <w:tab/>
        <w:tab/>
        <w:tab/>
        <w:t xml:space="preserve">         ___________________Н.Б. Захарова </w:t>
      </w:r>
    </w:p>
    <w:p>
      <w:pPr>
        <w:pStyle w:val="Normal"/>
        <w:jc w:val="both"/>
        <w:rPr>
          <w:sz w:val="24"/>
          <w:szCs w:val="18"/>
          <w:highlight w:val="yellow"/>
        </w:rPr>
      </w:pPr>
      <w:r>
        <w:rPr>
          <w:sz w:val="24"/>
          <w:szCs w:val="18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 ______________ Л.П. Чулошникова     </w:t>
      </w:r>
    </w:p>
    <w:p>
      <w:pPr>
        <w:sectPr>
          <w:type w:val="nextPage"/>
          <w:pgSz w:w="11906" w:h="16838"/>
          <w:pgMar w:left="1134" w:right="70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 xml:space="preserve">от «28» июня  2011   № </w:t>
      </w:r>
      <w:r>
        <w:rPr/>
        <w:t>0187300005811000250-1</w:t>
      </w:r>
    </w:p>
    <w:p>
      <w:pPr>
        <w:pStyle w:val="Normal"/>
        <w:ind w:left="-142" w:hanging="0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>
          <w:bCs/>
        </w:rPr>
      </w:pPr>
      <w:r>
        <w:rPr/>
        <w:t xml:space="preserve">на поставку  </w:t>
      </w:r>
      <w:r>
        <w:rPr>
          <w:bCs/>
        </w:rPr>
        <w:t>тест-систем  для диагностики вирусных гепатитов В и С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запрос котировок от 15 июня 2011 года № Б/21, номер извещения на официальном сайте: </w:t>
      </w:r>
      <w:hyperlink r:id="rId7">
        <w:r>
          <w:rPr>
            <w:rStyle w:val="InternetLink"/>
            <w:color w:val="000000"/>
            <w:u w:val="none"/>
          </w:rPr>
          <w:t>01873000058110002</w:t>
        </w:r>
      </w:hyperlink>
      <w:r>
        <w:rPr/>
        <w:t>50).</w:t>
      </w:r>
    </w:p>
    <w:p>
      <w:pPr>
        <w:pStyle w:val="Normal"/>
        <w:rPr/>
      </w:pPr>
      <w:r>
        <w:rPr/>
        <w:t>Заказчик: МУ «Центральная городская больница г.Югорска»</w:t>
      </w:r>
    </w:p>
    <w:tbl>
      <w:tblPr>
        <w:tblW w:w="10783" w:type="dxa"/>
        <w:jc w:val="left"/>
        <w:tblInd w:w="-856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540"/>
        <w:gridCol w:w="1080"/>
        <w:gridCol w:w="1897"/>
        <w:gridCol w:w="83"/>
        <w:gridCol w:w="2784"/>
        <w:gridCol w:w="709"/>
        <w:gridCol w:w="708"/>
        <w:gridCol w:w="1362"/>
        <w:gridCol w:w="1620"/>
      </w:tblGrid>
      <w:tr>
        <w:trPr>
          <w:trHeight w:val="2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КДП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Вектор-Бест», п.Кольцово, Новосиби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аучно-производственное объединение «Диагностические системы», г.Екатеринбург</w:t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388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бор реагентов для иммуноферментного выявления </w:t>
            </w:r>
            <w:r>
              <w:rPr>
                <w:sz w:val="16"/>
                <w:szCs w:val="16"/>
                <w:lang w:val="en-US"/>
              </w:rPr>
              <w:t>HBs</w:t>
            </w:r>
            <w:r>
              <w:rPr>
                <w:sz w:val="16"/>
                <w:szCs w:val="16"/>
              </w:rPr>
              <w:t xml:space="preserve">- антигена в сыворотке (плазме) крови с чувствительностью 0,01 МЕ/мл (нг/мл)                                                                                            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Метод: твердофазный двухстадийный </w:t>
            </w:r>
            <w:r>
              <w:rPr>
                <w:sz w:val="14"/>
                <w:szCs w:val="14"/>
                <w:lang w:val="en-US"/>
              </w:rPr>
              <w:t>sandwich</w:t>
            </w:r>
            <w:r>
              <w:rPr>
                <w:sz w:val="14"/>
                <w:szCs w:val="14"/>
              </w:rPr>
              <w:t>-вариант иммуноферментного анализ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ормат планшета: 96-луночный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пределений: 96, включая контроли (1 стрипированный планшет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ец для анализа: 100 мкл сыворотк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вствительность не хуже 0,01 МЕ/мл по ОСО ГИСК им.Л.А. Тарасевич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фичность 100% (СОП-06-20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должительность анализа (суммарное время инкубаций)  в зависимости от процедуры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час 40 мин  или 2 час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страция результатов:  длина волны 450 нм, референс-волна 620 нм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заимозаменяемость (универсальность) неспецифических компонентов для всех заявленных ИФА-наборов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озможность  транспортирования при температуре до 25ºС до 10 суток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годности 12 месяце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омплектованность наборов разовыми емкостями для растворов, наконечниками для пипеток, клейкой пленкой для планшето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регистрационного удостовер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388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бор реагентов для иммуноферментного подтверждения присутствия </w:t>
            </w:r>
            <w:r>
              <w:rPr>
                <w:sz w:val="16"/>
                <w:szCs w:val="16"/>
                <w:lang w:val="en-US"/>
              </w:rPr>
              <w:t>HBs</w:t>
            </w:r>
            <w:r>
              <w:rPr>
                <w:sz w:val="16"/>
                <w:szCs w:val="16"/>
              </w:rPr>
              <w:t xml:space="preserve">- антигена в сыворотке (плазме) крови с чувствительностью 0,01 МЕ/мл (нг/мл)                                                                                            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етод: параллельное тестирование образца в двух лунках планшета с проведением в одной из них прямого, а в другой - конкурентного иммуноферментного анализа (</w:t>
            </w:r>
            <w:r>
              <w:rPr>
                <w:sz w:val="14"/>
                <w:szCs w:val="14"/>
                <w:lang w:val="en-US"/>
              </w:rPr>
              <w:t>sandwich</w:t>
            </w:r>
            <w:r>
              <w:rPr>
                <w:sz w:val="14"/>
                <w:szCs w:val="14"/>
              </w:rPr>
              <w:t>-вариант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ормат планшета: 96-луночный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пределений: 48, включая контроли (1 стрипированный планшет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ец для анализа: 200 мкл сыворотки ( для анализа в двух лунках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вствительность не хуже 0,01 МЕ/мл по ОСО ГИСК им.Л.А. Тарасевич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фичность 100% (СОП-06-20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должительность анализа (суммарное время инкубаций)  в зависимости от процедуры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час 40 мин  или 2 час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гистрация результатов:  длина волны 450 нм, референс-волна 620 нм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заимозаменяемость (универсальность) неспецифических компонентов для всех заявленных ИФА-наборов лота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озможность  транспортирования при температуре до 25ºС до 10 суток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годности 12 месяце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омплектованность наборов разовыми емкостями для растворов, наконечниками для пипеток, клейкой пленкой для планшето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регистрационного удостовер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388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бор реагентов для иммуноферментного выявления иммуноглобулинов класса М к </w:t>
            </w:r>
            <w:r>
              <w:rPr>
                <w:sz w:val="16"/>
                <w:szCs w:val="16"/>
                <w:lang w:val="en-US"/>
              </w:rPr>
              <w:t>core</w:t>
            </w:r>
            <w:r>
              <w:rPr>
                <w:sz w:val="16"/>
                <w:szCs w:val="16"/>
              </w:rPr>
              <w:t>-антигену вируса гепатита В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етод: «с</w:t>
            </w:r>
            <w:r>
              <w:rPr>
                <w:sz w:val="14"/>
                <w:szCs w:val="14"/>
                <w:lang w:val="en-US"/>
              </w:rPr>
              <w:t>apture</w:t>
            </w:r>
            <w:r>
              <w:rPr>
                <w:sz w:val="14"/>
                <w:szCs w:val="14"/>
              </w:rPr>
              <w:t xml:space="preserve">»-вариант твердофазного иммуноферментного анализа, двухстадийны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ат планшета: 96-луночный, 12 стрипов по 8 луно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разец для анализа: сыворотка крови 10 мкл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вствительность по СОП+ (титр не менее 1:3200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фичность 100% по стандартной панели предприят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должительность анализа (суммарное время инкубаций)  1 час 25 мин или 2 часа 25 мин в зависимости от процедуры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товые к употреблению жидкие формы конъюгата, ТМБ и контроле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Цветовая индикация внесения сывороток, контролей и конъюгата в лунки планшет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гистрация результатов:  длина волны 450 нм, референс-волна 620 нм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заимозаменяемость (универсальность) неспецифических компонентов для всех заявленных ИФА-наборов лота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озможность  транспортирования при температуре до 25ºС до 10 суток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годности 12 месяце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омплектованность наборов разовыми емкостями для растворов, наконечниками для пипеток, клейкой пленкой для планшето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регистрационного удостовер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388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бор реагентов для иммуноферментного выявления суммарных антител к  </w:t>
            </w:r>
            <w:r>
              <w:rPr>
                <w:sz w:val="16"/>
                <w:szCs w:val="16"/>
                <w:lang w:val="en-US"/>
              </w:rPr>
              <w:t>HBcor</w:t>
            </w:r>
            <w:r>
              <w:rPr>
                <w:sz w:val="16"/>
                <w:szCs w:val="16"/>
              </w:rPr>
              <w:t xml:space="preserve">-антигену вируса гепатита В                                                                                         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тод: конкурентный  твердофазный иммуноферментный анализ, одностадийны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ат планшета: 96-луночный, 12 стрипов по 8 луно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ец для анализа: сыворотка крови 50 мк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вствительность и специфичность 100% по стандартной панели предприят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должительность анализа (суммарное время инкубаций) 1 час 25 ми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товые к употреблению жидкие формы конъюгата, ТМБ и контроле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гистрация результатов:  длина волны 450 нм, референс-волна 620 нм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заимозаменяемость (универсальность) неспецифических компонентов для всех заявленных ИФА-наборов лота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озможность  транспортирования при температуре до 25ºС до 10 суток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годности 12  месяце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омплектованность наборов разовыми емкостями для растворов, наконечниками для пипеток, клейкой пленкой для планшето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регистрационного удостовер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388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ор реагентов для иммуноферментного  выявления Е-антигена вируса гепатита В                                                                                         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тод: «сэндвич»-вариант иммуноферментного анализа, двухстадийны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ат планшета: 96-луночный, 12 стрипов по 8 луно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ец для анализа: сыворотка крови 100 мкл, цельна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вствительность и специфичность 100% по стандартной панели предприят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должительность анализа (суммарное время инкубаций) 1 час 25 мин или 2 часа 25 ми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товые к употреблению жидкие формы конъюгата, ТМБ и контроле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ставе набора К+слабоположительны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гистрация результатов:  длина волны 450 нм, референс-волна 620 нм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заимозаменяемость (универсальность) неспецифических компонентов для всех заявленных ИФА-наборов лота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озможность  транспортирования при температуре до 25ºС до 10 суток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годности 12 месяце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омплектованность наборов разовыми емкостями для растворов, наконечниками для пипеток, клейкой пленкой для планшето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регистрационного удостов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388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бор реагентов для иммуноферментного выявления иммуноглобулинов класса 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 xml:space="preserve"> к Е-антигену вируса гепатита В                                                                                         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тод: непрямой иммуноферментный анализ, двухстадийны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ат планшета: 96-луночный, 12 стрипов по 8 луно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ец для анализа: сыворотка крови 10 мк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вствительность и специфичность 100% по стандартной панели предприят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должительность анализа (суммарное время инкубаций) 1 час 25 ми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товые к употреблению жидкие формы конъюгата, ТМБ и контроле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ставе набора К+слабоположительны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Цветовая индикация внесения сывороток, контролей и конъюгата в лунки планшет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гистрация результатов:  длина волны 450 нм, референс-волна 620 нм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заимозаменяемость (универсальность) неспецифических компонентов для всех заявленных ИФА-наборов лота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озможность  транспортирования при температуре до 25ºС до 10 суток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годности 12 месяце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омплектованность наборов разовыми емкостями для растворов, наконечниками для пипеток, клейкой пленкой для планшето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регистрационного удостовер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388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ор реагентов для иммуноферментного выявления  иммуноглобулинов класса  М  к вирусу гепатита С 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од: твердофазный непрямой иммуноферментный анализ, двухстадийны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ат планшета: 96-луночный (стрипированный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определений: 96, включая контрол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ец для анализа: 20 мкл сыворотки или плазмы кров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Цветовая индикация внесения сывороток, контролей и конъюгата в лунки планшета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вствительность и специфичность 100% по стандартной панели предприят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должительность анализа (суммарное время инкубаций) 1 час 30 ми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страция результатов:  длина волны 450 нм, референс-волна 620 нм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заимозаменяемость (универсальность) неспецифических компонентов для всех заявленных ИФА-наборов лота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озможность  транспортирования при температуре до 25ºС до 10 суток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годности 12 месяце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омплектованность наборов разовыми емкостями для растворов, наконечниками для пипеток, клейкой пленкой для планшето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регистрационного удостовер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388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бор реагентов для иммуноферментного выявления  иммуноглобулинов классов 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 xml:space="preserve"> и М  к вирусу гепатита С 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од: твердофазный иммуноферментный анализ, двухстадийны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ат планшета: 96-луночный (стрипированный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определений: 96, включая контрол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ец для анализа: 40 мкл сыворотки или плазмы кров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Цветовая индикация внесения сывороток, контролей и конъюгата в лунки планшета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вствительность и специфичность 100% по ОСО ГИСК им.Л.А. Тарасевич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должительность анализа (суммарное время инкубаций) 1 час 20 мин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страция результатов:  длина волны 450 нм, референс-волна 620 нм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заимозаменяемость (универсальность) неспецифических компонентов для всех заявленных ИФА-наборов лота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озможность  транспортирования при температуре до 25ºС до 10 суток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годности 12 месяце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омплектованность наборов разовыми емкостями для растворов, наконечниками для пипеток, клейкой пленкой для планшето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регистрационного удостовер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388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бор реагентов для иммуноферментного выявления антител к индивидуальным белкам вирусу гепатита С  (</w:t>
            </w:r>
            <w:r>
              <w:rPr>
                <w:sz w:val="16"/>
                <w:szCs w:val="16"/>
                <w:lang w:val="en-US"/>
              </w:rPr>
              <w:t>core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NS</w:t>
            </w:r>
            <w:r>
              <w:rPr>
                <w:sz w:val="16"/>
                <w:szCs w:val="16"/>
              </w:rPr>
              <w:t xml:space="preserve">3, </w:t>
            </w:r>
            <w:r>
              <w:rPr>
                <w:sz w:val="16"/>
                <w:szCs w:val="16"/>
                <w:lang w:val="en-US"/>
              </w:rPr>
              <w:t>NS</w:t>
            </w:r>
            <w:r>
              <w:rPr>
                <w:sz w:val="16"/>
                <w:szCs w:val="16"/>
              </w:rPr>
              <w:t xml:space="preserve">4,  </w:t>
            </w:r>
            <w:r>
              <w:rPr>
                <w:sz w:val="16"/>
                <w:szCs w:val="16"/>
                <w:lang w:val="en-US"/>
              </w:rPr>
              <w:t>NS</w:t>
            </w:r>
            <w:r>
              <w:rPr>
                <w:sz w:val="16"/>
                <w:szCs w:val="16"/>
              </w:rPr>
              <w:t xml:space="preserve">5)                                                                                           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од: твердофазный непрямой иммуноферментный анализ, двухстадийны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ат планшета: 96-луночны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пределений: 24, включая контроли (6 независимых постановок, от 1 до 21 анализируемых образца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ец для анализа: 40 мкл сыворотки или плазмы кров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Цветовая индикация внесения сывороток, контролей и конъюгата в лунки планшета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вствительность и специфичность 100% по ОСО ГИСК им.Л.А. Тарасевич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должительность анализа (суммарное время инкубаций) 1 час 20 мин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страция результатов:  длина волны 450 нм, референс-волна 620 нм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заимозаменяемость (универсальность) неспецифических компонентов для всех заявленных ИФА-наборов лота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озможность  транспортирования при температуре до 25ºС до 10 суток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годности 12 месяце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омплектованность наборов разовыми емкостями для растворов, наконечниками для пипеток, клейкой пленкой для планшето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регистрационного удостовер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68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 муниципального контрак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1 4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 370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300</w:t>
            </w:r>
          </w:p>
        </w:tc>
      </w:tr>
      <w:tr>
        <w:trPr>
          <w:trHeight w:val="68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  <w:lang w:eastAsia="ar-SA"/>
              </w:rPr>
              <w:t>Место доставки поставляемого товара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28260,  склад  МУ «Центральная городская больница г. Югорска», ул. Попова 29, г. Югорск, Ханты-Мансийский автономный округ - Югра, Тюменская область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68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роки поставки товара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вая поставка в течение 10 дней со дня подписания контракт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68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товара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наличным перечислением в течение 10 рабочих дней, после подписания  товарной накладной, по факту поставки товар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369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ый срок годности товара: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 менее  80% от даты выпуск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68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частнику  размещения заказа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26:00Z</dcterms:created>
  <dc:creator>Захарова Наталья Борисовна</dc:creator>
  <dc:description/>
  <cp:keywords/>
  <dc:language>en-US</dc:language>
  <cp:lastModifiedBy>Lullis_ER</cp:lastModifiedBy>
  <cp:lastPrinted>2011-06-28T12:59:00Z</cp:lastPrinted>
  <dcterms:modified xsi:type="dcterms:W3CDTF">2011-06-28T07:00:00Z</dcterms:modified>
  <cp:revision>4</cp:revision>
  <dc:subject/>
  <dc:title>Муниципальное образование  городской округ –город Югорск</dc:title>
</cp:coreProperties>
</file>