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57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Самедова Эльмира Джабраиловна, исполняющая обязанности заведующей хозяйством МБОУ «Средняя общеобразовательная школа №6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.Наименование аукциона: открытый аукцион на право заключения муниципального контракта  на выполнение работ по замене окон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Номер извещения о проведении торгов на официальном сайте – 70.</w:t>
      </w:r>
    </w:p>
    <w:p>
      <w:pPr>
        <w:pStyle w:val="Normal"/>
        <w:jc w:val="both"/>
        <w:rPr/>
      </w:pPr>
      <w:r>
        <w:rPr>
          <w:sz w:val="24"/>
        </w:rPr>
        <w:t xml:space="preserve">2.Заказчик аукциона: МБОУ «Средняя общеобразовательная школа № 6». Почтовый адрес: 628260, ул. Ермака, 7, г.Югорск, Ханты-Мансийский автономный округ-Югра, Тюменская </w:t>
      </w:r>
      <w:r>
        <w:rPr>
          <w:sz w:val="24"/>
          <w:szCs w:val="24"/>
        </w:rPr>
        <w:t>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9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2.09.2010 № 257.1 были признаны следующие участники размещения заказа: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2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Индивидуальный предприниматель Капусткин Валерий Александро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Курчатова, д.8, г.Югорск, Ханты-Мансийский автономный округ-Югра, Тюменская обла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Курчатова, д.8, г.Югорск, Ханты-Мансийский автономный округ-Югра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521"/>
        <w:gridCol w:w="3000"/>
        <w:gridCol w:w="322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6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Так как в аукционе участвовал только один участник (</w:t>
      </w:r>
      <w:r>
        <w:rPr>
          <w:sz w:val="24"/>
          <w:szCs w:val="22"/>
        </w:rPr>
        <w:t>Индивидуальный предприниматель Смолкин Павел Анатольевич</w:t>
      </w:r>
      <w:r>
        <w:rPr>
          <w:sz w:val="24"/>
          <w:szCs w:val="24"/>
        </w:rPr>
        <w:t xml:space="preserve">), в соответствии с частью 12 статьи 37 Федерального закона от 21.07.2005 №94-ФЗ, открытый аукцион </w:t>
      </w:r>
      <w:r>
        <w:rPr>
          <w:sz w:val="24"/>
        </w:rPr>
        <w:t>на право заключения муниципального контракта  на выполнение работ по замене окон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4"/>
          <w:szCs w:val="22"/>
        </w:rPr>
        <w:t>индивидуальному предпринимателю Смолкину Павлу Анатольевичу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00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2.09.2010  № 257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7:00Z</dcterms:created>
  <dc:creator>Abdullaeva_OS</dc:creator>
  <dc:description/>
  <cp:keywords/>
  <dc:language>en-US</dc:language>
  <cp:lastModifiedBy>Zaharova_NB</cp:lastModifiedBy>
  <cp:lastPrinted>2010-09-29T12:11:00Z</cp:lastPrinted>
  <dcterms:modified xsi:type="dcterms:W3CDTF">2010-09-29T09:24:00Z</dcterms:modified>
  <cp:revision>8</cp:revision>
  <dc:subject/>
  <dc:title/>
</cp:coreProperties>
</file>