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жилого дома по ул. Мичурина, 19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 4530201</w:t>
            </w:r>
            <w:r>
              <w:rPr>
                <w:color w:val="FF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Мичурина, 1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7 999  (сто семь тысяч девятьсот девяносто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1»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 сен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 сент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 ДЖК и СК                                                            В.К.Бандурин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8-07T16:34:00Z</cp:lastPrinted>
  <dcterms:modified xsi:type="dcterms:W3CDTF">2012-08-23T04:22:00Z</dcterms:modified>
  <cp:revision>36</cp:revision>
  <dc:subject/>
  <dc:title>извещение ЭА</dc:title>
</cp:coreProperties>
</file>