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3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20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1. Наименование предмета запроса котировок: поставка спортивного инвентаря (запрос котировок от 08 июня 2012 года № 264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320). 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июня 2012 года. 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в течение 10 рабочих  дней с момента подписания гражданско-правового договор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а: в течение 10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Style16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24 000 (Двадцать четыре тысячи рублей) 00 копеек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год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товаров:  628260, ул. Мира, 52,  г.Югорск, Тюменская область, Ханты-Мансийский автономный округ – Югра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2» июля 2012 г. 13 часов 00 минут) были поданы 4 (четыр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урочкин Алексей Олегович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3, г. Тюмень, Лунева,4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часов 00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Федоров Дмитрий Валерь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9730, ЯНАО, г. Надым, ул. Рыжкова, д.10, кв.2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часов 56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на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10, г. Екатеринбург, ул. Грибоедова, 32/20, оф.70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04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лур-спор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г. Екатеринбург, ул. Педагогическая, д. 20, оф. 8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34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55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илур-спорт»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 участника размещения заказа)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1 34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439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рочкин Алексе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нас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 2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2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20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С. Пуп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sectPr>
          <w:type w:val="nextPage"/>
          <w:pgSz w:w="11906" w:h="16838"/>
          <w:pgMar w:left="567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«03» июля 2012 № 0187300005812000320-1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6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спортивного инвентаря</w:t>
      </w:r>
    </w:p>
    <w:p>
      <w:pPr>
        <w:pStyle w:val="Style16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 для субъектов малого предпринимательства от 08 июня 2012 года №264,</w:t>
      </w:r>
    </w:p>
    <w:p>
      <w:pPr>
        <w:pStyle w:val="Style16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3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учреждение «Физкультурно-спортивный комплекс «Юность»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5"/>
        <w:gridCol w:w="1420"/>
        <w:gridCol w:w="771"/>
        <w:gridCol w:w="422"/>
        <w:gridCol w:w="1370"/>
        <w:gridCol w:w="631"/>
        <w:gridCol w:w="760"/>
        <w:gridCol w:w="1352"/>
        <w:gridCol w:w="630"/>
        <w:gridCol w:w="761"/>
        <w:gridCol w:w="1352"/>
        <w:gridCol w:w="630"/>
        <w:gridCol w:w="761"/>
        <w:gridCol w:w="1363"/>
        <w:gridCol w:w="631"/>
        <w:gridCol w:w="716"/>
      </w:tblGrid>
      <w:tr>
        <w:trPr>
          <w:trHeight w:val="1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.п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Характеристи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.изм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л-во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6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ИП Курочкин Алексей Олегович,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ИП Федоров Дмитрий Валерьевич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дым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ООО «Парнас»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ООО «Силур-спорт»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г.Екатеринбург</w:t>
            </w:r>
          </w:p>
        </w:tc>
      </w:tr>
      <w:tr>
        <w:trPr>
          <w:trHeight w:val="5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умма, руб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,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умма, руб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,руб.</w:t>
            </w:r>
          </w:p>
        </w:tc>
      </w:tr>
      <w:tr>
        <w:trPr>
          <w:trHeight w:val="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й мяч №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кожа  полиуретан, нейлоновый кор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ая камера, размер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/>
              </w:rPr>
              <w:t>Баскетбольный мяч №5 «</w:t>
            </w:r>
            <w:r>
              <w:rPr>
                <w:rFonts w:eastAsia="SimSun;宋体"/>
                <w:lang w:val="en-US"/>
              </w:rPr>
              <w:t>TORRES BM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яч баскетбольный «М</w:t>
            </w:r>
            <w:r>
              <w:rPr>
                <w:rFonts w:cs="Times New Roman" w:ascii="Times New Roman" w:hAnsi="Times New Roman"/>
                <w:lang w:val="en-US"/>
              </w:rPr>
              <w:t>ika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AX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оранжевый, черный 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8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«М</w:t>
            </w:r>
            <w:r>
              <w:rPr>
                <w:sz w:val="22"/>
                <w:szCs w:val="22"/>
                <w:lang w:val="en-US"/>
              </w:rPr>
              <w:t>ikasa BMAX</w:t>
            </w:r>
            <w:r>
              <w:rPr>
                <w:sz w:val="22"/>
                <w:szCs w:val="22"/>
              </w:rPr>
              <w:t xml:space="preserve"> 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й мяч №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9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й мяч №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кожа  полиуретан, нейлоновый кор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ая камера, размер №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скетбольный  мяч №6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SimSun;宋体"/>
              </w:rPr>
              <w:t>«</w:t>
            </w:r>
            <w:r>
              <w:rPr>
                <w:rFonts w:eastAsia="SimSun;宋体"/>
                <w:lang w:val="en-US"/>
              </w:rPr>
              <w:t>TORRES BM60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яч баскетбольный «М</w:t>
            </w:r>
            <w:r>
              <w:rPr>
                <w:rFonts w:cs="Times New Roman" w:ascii="Times New Roman" w:hAnsi="Times New Roman"/>
                <w:lang w:val="en-US"/>
              </w:rPr>
              <w:t>ika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AX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оранжевый, черный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70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«М</w:t>
            </w:r>
            <w:r>
              <w:rPr>
                <w:sz w:val="22"/>
                <w:szCs w:val="22"/>
                <w:lang w:val="en-US"/>
              </w:rPr>
              <w:t>ikasa BMAX</w:t>
            </w:r>
            <w:r>
              <w:rPr>
                <w:sz w:val="22"/>
                <w:szCs w:val="22"/>
              </w:rPr>
              <w:t xml:space="preserve"> №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й мяч №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Цена  гражданско-правового договора, руб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аксимальная цена 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000 рубле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1 34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6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49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10 рабочих дней с момента подписания гражданско-правового  договор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рок   и  условия  оплаты  поставки  товар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после подписания акта приема –передачи товара, на основании представленной счет –фактуры и накладной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ует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ует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уе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 место нахождения  участника размещения заказа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2:00Z</dcterms:created>
  <dc:creator>Абдуллаева Ольга Сергеевна</dc:creator>
  <dc:description/>
  <cp:keywords/>
  <dc:language>en-US</dc:language>
  <cp:lastModifiedBy>1</cp:lastModifiedBy>
  <cp:lastPrinted>2012-07-03T10:07:00Z</cp:lastPrinted>
  <dcterms:modified xsi:type="dcterms:W3CDTF">2012-07-03T06:07:00Z</dcterms:modified>
  <cp:revision>5</cp:revision>
  <dc:subject/>
  <dc:title/>
</cp:coreProperties>
</file>