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марта 2011г.                                                                                     № 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5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поставку молока сгущенного без сахара (запрос котировок от 09 марта 2011 года № Б/0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5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поставка товара должна  осуществляться Поставщиком до склада пищевых продуктов, по письменной заявке Заказчика  со дня  заключения контракта по 30 июня 2011 г. Поставка заявленной партии товара производится один раз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45 655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 средства бюджета города Югорска на 2011 год и средства, полученные от приносящей доход деятельности з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, («28» марта  2011 г. 14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8240, Тюменская область, Ханты-Мансийский автономный округ-Югра, г. Советский, ул. Трассовиков, строение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Тюменская область, Ханты-Мансийский автономный округ-Югра, п. Пионерский, ул. Первомайская, д. 24, кв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Продакти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100, г. Екатеринбург, ул. Сибирский тракт, д.57, 4-й эта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4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 Предложение о наиболее низкой цене товаров составило 124 104 (сто двадцать четыре тысячи сто четыре) рубля 45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Продак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104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 2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9» марта 2011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>
                <w:lang w:eastAsia="en-US"/>
              </w:rPr>
              <w:t>5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9» марта 2011 г. №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>
                <w:lang w:eastAsia="en-US"/>
              </w:rPr>
              <w:t>54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___________ Л.П. Чулошник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ротоколу 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рассмотрения и оценки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29» марта 2011  № 0187300005811000054-1    </w:t>
      </w:r>
    </w:p>
    <w:p>
      <w:pPr>
        <w:pStyle w:val="Normal"/>
        <w:jc w:val="center"/>
        <w:rPr/>
      </w:pPr>
      <w:r>
        <w:rPr>
          <w:b/>
        </w:rPr>
        <w:t>Рассмотрение и оценка котировочных заявок на поставку молока сгущенного без сахар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(запрос котировок № Б/05  от  09 марта 2011 года, номер извещения на официальном сайте 0187300005811000054)</w:t>
      </w:r>
    </w:p>
    <w:p>
      <w:pPr>
        <w:pStyle w:val="Normal"/>
        <w:ind w:left="-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Заказчик: МУ «Центральная городская больница г.Югорска».</w:t>
      </w:r>
    </w:p>
    <w:tbl>
      <w:tblPr>
        <w:tblW w:w="149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78"/>
        <w:gridCol w:w="2234"/>
        <w:gridCol w:w="1446"/>
        <w:gridCol w:w="1314"/>
        <w:gridCol w:w="1315"/>
        <w:gridCol w:w="920"/>
        <w:gridCol w:w="920"/>
        <w:gridCol w:w="920"/>
        <w:gridCol w:w="1314"/>
        <w:gridCol w:w="920"/>
        <w:gridCol w:w="1336"/>
      </w:tblGrid>
      <w:tr>
        <w:trPr>
          <w:trHeight w:val="42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ОКД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торг-Продукт» г Советск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околова 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Пионерски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актив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Екатеринбург</w:t>
            </w:r>
          </w:p>
        </w:tc>
      </w:tr>
      <w:tr>
        <w:trPr>
          <w:trHeight w:val="47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44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11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bCs/>
              </w:rPr>
              <w:t>ГОСТ 1923-78,  допускается ТУ производит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 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07,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04,45</w:t>
            </w:r>
          </w:p>
        </w:tc>
      </w:tr>
      <w:tr>
        <w:trPr>
          <w:trHeight w:val="33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</w:rPr>
              <w:t>Цена муниципального контракта, руб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 контракта, руб :145 655 руб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2 27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307,5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104,45</w:t>
            </w:r>
          </w:p>
        </w:tc>
      </w:tr>
      <w:tr>
        <w:trPr>
          <w:trHeight w:val="50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поставки товар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260, склад пищевых продуктов МУ «Центральная городская больница г.Югорска», ул. Попова 29,г. Югорск, Тюменская область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а должна  осуществляться Поставщиком до склада пищевых продуктов, по письменной заявке Заказчика  со дня  заключения контракта по 30 июня 2011 г. Поставка заявленной партии товара производится один раз в неделю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74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 субъектам малого предприниматель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3-29T12:33:00Z</dcterms:modified>
  <cp:revision>1</cp:revision>
  <dc:subject/>
  <dc:title/>
</cp:coreProperties>
</file>