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 сен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237.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3"/>
          <w:szCs w:val="23"/>
        </w:rPr>
        <w:t>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Представитель заказчика: Маслакова Светлана Владимировна, бухгалтер </w:t>
      </w:r>
      <w:r>
        <w:rPr>
          <w:sz w:val="24"/>
          <w:szCs w:val="28"/>
        </w:rPr>
        <w:t>МБОУ «Средняя общеобразовательная школа №5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 аукциона: открытый аукцион на право заключения муниципального контракта на выполнение работ по монтажу светиль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71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. Заказчик: Муниципальное бюджетное общеобразовательное учреждение </w:t>
      </w:r>
      <w:r>
        <w:rPr>
          <w:sz w:val="24"/>
          <w:szCs w:val="28"/>
        </w:rPr>
        <w:t>«Средняя общеобразовательная школа №5»</w:t>
      </w:r>
      <w:r>
        <w:rPr>
          <w:sz w:val="24"/>
        </w:rPr>
        <w:t>. Почтовый адрес: 628260, ул. Садовая, 1б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Аукцион проводился в 10.00 часов 15 сентября 2010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 Аукцион проводился Голиным Сергеем Дмитриевичем в присутствии членов комиссии и представител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08.09.2010 № 237.1 были признаны следующие участники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02"/>
        <w:gridCol w:w="3258"/>
        <w:gridCol w:w="324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eastAsia="ar-SA"/>
              </w:rPr>
            </w:pPr>
            <w:r>
              <w:rPr/>
              <w:t>Рег. 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ar-SA"/>
              </w:rPr>
            </w:pPr>
            <w:r>
              <w:rPr/>
              <w:t>Наименование участ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ar-SA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ar-SA"/>
              </w:rPr>
            </w:pPr>
            <w:r>
              <w:rPr/>
              <w:t>Почтовый адрес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Толстого, д.4, кв.56, г.Югорск, Ханты-Мансийский автономный округ-Югра, Тюме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Толстого, д.4, кв.56, г.Югорск, Ханты-Мансийский автономный округ-Югра, Тюменская область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Стремление ввысь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ул.Мира, д.52, г.Югорск, Ханты-Мансийский автономный округ-Югр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а/я 183, г.Югорск, Ханты-Мансийский автономный округ-Югра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укционе  участвовали  следующие участники аукцион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22"/>
        <w:gridCol w:w="2681"/>
        <w:gridCol w:w="3637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before="60" w:after="0"/>
              <w:ind w:left="-468" w:right="-468" w:hanging="0"/>
              <w:jc w:val="center"/>
              <w:rPr>
                <w:sz w:val="24"/>
              </w:rPr>
            </w:pPr>
            <w:r>
              <w:rPr>
                <w:sz w:val="24"/>
              </w:rPr>
              <w:t>Карточка</w:t>
            </w:r>
          </w:p>
          <w:p>
            <w:pPr>
              <w:pStyle w:val="Style15"/>
              <w:tabs>
                <w:tab w:val="clear" w:pos="708"/>
                <w:tab w:val="left" w:pos="72" w:leader="none"/>
              </w:tabs>
              <w:ind w:left="-468" w:right="-4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468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5"/>
              <w:tabs>
                <w:tab w:val="left" w:pos="708" w:leader="none"/>
              </w:tabs>
              <w:ind w:left="-468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450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431"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Толстого, д.4, кв.56, г.Югорск, Ханты-Мансийский автономный округ-Югра, Тюменская област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Толстого, д.4, кв.56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716 210 рублей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) Так как в аукционе участвовал только один участник (</w:t>
      </w:r>
      <w:r>
        <w:rPr>
          <w:sz w:val="24"/>
          <w:szCs w:val="22"/>
        </w:rPr>
        <w:t>Индивидуальный предприниматель Смолкин Павел Анатольевич</w:t>
      </w:r>
      <w:r>
        <w:rPr>
          <w:sz w:val="24"/>
        </w:rPr>
        <w:t xml:space="preserve">), в соответствии с частью 12 статьи 37 Федерального закона от 21.07.2005 №94-ФЗ, открытый аукцион </w:t>
      </w:r>
      <w:r>
        <w:rPr>
          <w:sz w:val="24"/>
          <w:szCs w:val="24"/>
        </w:rPr>
        <w:t>на право заключения муниципального контракта на выполнение работ по монтажу светильников</w:t>
      </w:r>
      <w:r>
        <w:rPr>
          <w:sz w:val="24"/>
        </w:rPr>
        <w:t xml:space="preserve">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В соответствии с частью 13 статьи 37 Федерального закона РФ от 21.07.2005 №94-ФЗ, муниципальному заказчику в течение трех рабочих дней со дня подписания протокола аукциона, передать единственному участнику аукциона </w:t>
      </w:r>
      <w:r>
        <w:rPr>
          <w:sz w:val="24"/>
          <w:szCs w:val="22"/>
        </w:rPr>
        <w:t>Индивидуальному предпринимателю Смолкину Павлу Анатольевичу</w:t>
      </w:r>
      <w:r>
        <w:rPr>
          <w:sz w:val="24"/>
          <w:szCs w:val="24"/>
        </w:rPr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  <w:r>
        <w:rPr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16 210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огласно Приложению к протоколу от 08.09.2010  № 237.1 и условий Проекта контракта, Технической части документации об аукционе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/>
        <w:t xml:space="preserve">Подписи председателя </w:t>
      </w:r>
    </w:p>
    <w:p>
      <w:pPr>
        <w:pStyle w:val="Normal"/>
        <w:jc w:val="right"/>
        <w:rPr/>
      </w:pPr>
      <w:r>
        <w:rPr/>
        <w:t xml:space="preserve">и членов комиссии, </w:t>
      </w:r>
    </w:p>
    <w:p>
      <w:pPr>
        <w:pStyle w:val="Normal"/>
        <w:jc w:val="right"/>
        <w:rPr/>
      </w:pPr>
      <w:r>
        <w:rPr/>
        <w:t>представителя Заказчи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5:00Z</dcterms:created>
  <dc:creator>Abdullaeva_OS</dc:creator>
  <dc:description/>
  <cp:keywords/>
  <dc:language>en-US</dc:language>
  <cp:lastModifiedBy>Abdullaeva_OS</cp:lastModifiedBy>
  <dcterms:modified xsi:type="dcterms:W3CDTF">2010-09-15T16:26:00Z</dcterms:modified>
  <cp:revision>2</cp:revision>
  <dc:subject/>
  <dc:title/>
</cp:coreProperties>
</file>