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Акопова Татьяна Александровна, бухгалтер МБОУ </w:t>
      </w:r>
      <w:r>
        <w:rPr>
          <w:sz w:val="24"/>
          <w:szCs w:val="28"/>
        </w:rPr>
        <w:t>«Средняя общеобразовательная школа №4»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1. Наименование предмета запроса котировок: поставка мяса, рыбы, колбасных изделий (запрос котировок от 07 июня 2012 года № 12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82)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 июня 2012 года. 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Поставка товара должна осуществляться с 01 июля 2012г. по 31.12.2012г. по письменной заявке Заказчика  3  раза в неделю (понедельник, среда, пятница с 9 -00 до 15-00 часов местного времени). Срок исполнения заявки – не более 3 дней. Письменная заявка, содержащая  сведения о требуемом объеме товара, передается  Заказчиком  Поставщику    факсом или по электронной почте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369 415 рубл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: бюджет города Югорска (субвенции), средства, полученные от приносящей доход деятельности учреждени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Место доставки поставляемых товаров: МБОУ «Средняя общеобразовательная школа № 4»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628264, г. Югорск-2, Ханты- Мансийский автономный округ - Югра, Тюменская область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в-Оптторг-Продукт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28240, Ханты-Мансийский автономный округ-Югра, г. Советский, ул. Трассовиков стр.1.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0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Тюменская область, Советский район, пос. Пионерский, ул. Первомайская, д.24,кв.2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67 91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368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 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69 4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2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    ______________ Т.А.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6» июня  2012   № </w:t>
      </w:r>
      <w:r>
        <w:rPr/>
        <w:t>0187300005812000282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са, рыбы, колбасных изделий.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запрос котировок от 07 июня 2012 года №12,  номер извещения на официальном сайте: 018730000581200028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02"/>
        <w:gridCol w:w="1650"/>
        <w:gridCol w:w="917"/>
        <w:gridCol w:w="733"/>
        <w:gridCol w:w="733"/>
        <w:gridCol w:w="1019"/>
        <w:gridCol w:w="788"/>
        <w:gridCol w:w="1180"/>
      </w:tblGrid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ионерский</w:t>
            </w:r>
          </w:p>
        </w:tc>
      </w:tr>
      <w:tr>
        <w:trPr>
          <w:trHeight w:val="7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5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5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425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600</w:t>
            </w:r>
          </w:p>
        </w:tc>
      </w:tr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4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69 415 рубл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67 91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 415</w:t>
            </w:r>
          </w:p>
        </w:tc>
      </w:tr>
      <w:tr>
        <w:trPr>
          <w:trHeight w:val="143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01 июля 2012г. по 31.12.2012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. Письменная заявка, содержащая  сведения о требуемом объеме товара, передается  Заказчиком  Поставщику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ксом или по электронной почте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0 банковских дней со дня подписания сторонами  договора сопроводительных документов (накладных, счетов-фактур)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6:00Z</dcterms:created>
  <dc:creator>Абдуллаева Ольга Сергеевна</dc:creator>
  <dc:description/>
  <cp:keywords/>
  <dc:language>en-US</dc:language>
  <cp:lastModifiedBy>1</cp:lastModifiedBy>
  <cp:lastPrinted>2012-06-26T10:16:00Z</cp:lastPrinted>
  <dcterms:modified xsi:type="dcterms:W3CDTF">2012-06-26T06:27:00Z</dcterms:modified>
  <cp:revision>6</cp:revision>
  <dc:subject/>
  <dc:title/>
</cp:coreProperties>
</file>