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1"/>
      </w:tblGrid>
      <w:tr>
        <w:trPr>
          <w:trHeight w:val="425" w:hRule="atLeast"/>
        </w:trPr>
        <w:tc>
          <w:tcPr>
            <w:tcW w:w="15891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Cs/>
              </w:rPr>
              <w:t xml:space="preserve">Обоснование начальной (максимальной) цены контракта на </w:t>
            </w:r>
            <w:r>
              <w:rPr/>
              <w:t>поставку моечных ванн</w:t>
            </w:r>
          </w:p>
        </w:tc>
      </w:tr>
      <w:tr>
        <w:trPr>
          <w:trHeight w:val="312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г.Югорска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Способ размещения заказа: запрос котировок цен  на поставку моечных ванн. </w:t>
      </w:r>
    </w:p>
    <w:tbl>
      <w:tblPr>
        <w:tblW w:w="1648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969"/>
        <w:gridCol w:w="2000"/>
        <w:gridCol w:w="2128"/>
        <w:gridCol w:w="2551"/>
        <w:gridCol w:w="2066"/>
        <w:gridCol w:w="4163"/>
        <w:gridCol w:w="51"/>
        <w:gridCol w:w="185"/>
        <w:gridCol w:w="236"/>
        <w:gridCol w:w="246"/>
      </w:tblGrid>
      <w:tr>
        <w:trPr>
          <w:trHeight w:val="369" w:hRule="atLeast"/>
        </w:trPr>
        <w:tc>
          <w:tcPr>
            <w:tcW w:w="286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667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0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1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86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861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дносекционная (1 секция), с бортом и полочкой для монтажа смесителей. Габаритные размеры моечной емкости: 60*60 см., глубина 30см. Высота 86см. Сварная. Выполнена полностью из нержавеющей стали, каркас труба нерж. сталь 25*25. У комплектована сифоном с разрывом воздушной струи. </w:t>
            </w:r>
            <w:r>
              <w:rPr>
                <w:sz w:val="18"/>
                <w:szCs w:val="18"/>
                <w:lang w:eastAsia="ru-RU"/>
              </w:rPr>
              <w:t>Допустимы уменьшение или увеличение размеров 5 мм.</w:t>
            </w:r>
          </w:p>
        </w:tc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на моеч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7,00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7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бортом и полочкой для монтажа смесителей. Размер: мойка 70х70см, глубина 45см.  стол- 70 см, длина общая 140 см, высота 86см  Выполнена полностью из нержавеющей стали, каркас труба нерж. сталь 25*25. У комплектована сифоном с разрывом воздушной стру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Допустимы уменьшение или увеличение размеров 5 мм.</w:t>
            </w:r>
          </w:p>
        </w:tc>
        <w:tc>
          <w:tcPr>
            <w:tcW w:w="4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на моечная с рабочей поверхностью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3,00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3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бортом и полочкой для монтажа смесителей. Двухсекционная (2 секции), размер общий 70*70 см., глубина 45см. Нержавеющая сталь.  Выполнена полностью из нержавеющей стали, каркас труба нерж. сталь 25*25. У комплектована сифонами с разрывом воздушной стру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Допустимы уменьшение или увеличение размеров 5 мм.</w:t>
            </w:r>
          </w:p>
        </w:tc>
        <w:tc>
          <w:tcPr>
            <w:tcW w:w="4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на моечная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3,00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3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бортом и полочкой для монтажа смесителей. Двухсекционная (2 секции), размер общий 60*120*86 см. Размер моечного отделения 60*60*30см  Выполнена полностью из нержавеющей стали, каркас труба нерж. сталь 25*25. У комплектована сифонами с разрывом воздушной стру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Допустимы уменьшение или увеличение размеров 5 мм.</w:t>
            </w:r>
          </w:p>
        </w:tc>
        <w:tc>
          <w:tcPr>
            <w:tcW w:w="4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на моечная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бортом и полочкой для монтажа смесителей. Трехсекционная (3 секции), размер одной секции 50*50*30 см. Общий размер 150*50*86см.  Выполнена полностью из нержавеющей стали, каркас труба нерж. сталь 25*25. У комплектована сифонами с разрывом воздушной стру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Допустимы уменьшение или увеличение размеров 5 мм.</w:t>
            </w:r>
          </w:p>
        </w:tc>
        <w:tc>
          <w:tcPr>
            <w:tcW w:w="4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на моечная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7,00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7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бортом и полочкой для монтажа смесителей. Двухсекционная (2 секции), размер общий 50*100*86 см. Размер моечного отделения 50*50*30см  Выполнена полностью из нержавеющей стали, каркас труба нерж. сталь 25*25. У комплектована сифонами с разрывом воздушной стру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Допустимы уменьшение или увеличение размеров 5 мм.</w:t>
            </w:r>
          </w:p>
        </w:tc>
        <w:tc>
          <w:tcPr>
            <w:tcW w:w="4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на моечная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5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75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68,00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68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3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85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3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85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58,00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158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Номер поставщика, указанный в таблиц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       «Сотис»</w:t>
            </w:r>
          </w:p>
        </w:tc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ческое предложение от 29.05.2013 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49, г. Екатеринбург, ул. Студенческая 56, тел. 8 (343) 368-14-88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арна»</w:t>
            </w:r>
          </w:p>
        </w:tc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ческое предложение от 29.05.2013 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02, г.Екатеринбург, ул. Репина, д. 20 А,тел. 8 (343) 384-04-03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Уралторг Регион»</w:t>
            </w:r>
          </w:p>
        </w:tc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ческое предложение от 06.05.2013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18"/>
                <w:szCs w:val="18"/>
              </w:rPr>
              <w:t>620135, г. Екатеринбургпр. Космонавтов д. 98, литер А, оф. 302, тел. 8 (343) 214-87-32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>Лимит финансирования: 148 200  рублей</w:t>
        <w:tab/>
        <w:tab/>
        <w:tab/>
        <w:tab/>
        <w:tab/>
        <w:tab/>
        <w:tab/>
        <w:tab/>
        <w:tab/>
        <w:tab/>
        <w:tab/>
        <w:tab/>
        <w:t xml:space="preserve">      Дата составления: 31 ма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/>
        <w:t xml:space="preserve">Максимальная цена контракта: </w:t>
      </w:r>
      <w:r>
        <w:rPr>
          <w:b/>
        </w:rPr>
        <w:t>148 158,00 (сто сорок восемь тысяч сто пятьдесят восемь рублей).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Управления образования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Н.И.Бобровская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14"/>
          <w:szCs w:val="14"/>
        </w:rPr>
        <w:t>Исполнитель:  ведущий товаровед</w:t>
      </w:r>
    </w:p>
    <w:p>
      <w:pPr>
        <w:pStyle w:val="Normal"/>
        <w:ind w:hanging="0"/>
        <w:jc w:val="left"/>
        <w:rPr>
          <w:sz w:val="14"/>
          <w:szCs w:val="14"/>
        </w:rPr>
      </w:pPr>
      <w:r>
        <w:rPr>
          <w:sz w:val="14"/>
          <w:szCs w:val="14"/>
        </w:rPr>
        <w:t>МКУ «Производственная группа»  Дульцева  Е.И._______________________</w:t>
      </w:r>
    </w:p>
    <w:p>
      <w:pPr>
        <w:pStyle w:val="Normal"/>
        <w:ind w:hanging="0"/>
        <w:rPr/>
      </w:pPr>
      <w:r>
        <w:rPr>
          <w:sz w:val="14"/>
          <w:szCs w:val="14"/>
        </w:rPr>
        <w:t>Тел.8 (34675)  7-57-61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22:00Z</dcterms:created>
  <dc:creator>Y^-^m</dc:creator>
  <dc:description/>
  <cp:keywords/>
  <dc:language>en-US</dc:language>
  <cp:lastModifiedBy>Экономист</cp:lastModifiedBy>
  <cp:lastPrinted>2013-06-03T08:47:00Z</cp:lastPrinted>
  <dcterms:modified xsi:type="dcterms:W3CDTF">2013-06-03T02:48:00Z</dcterms:modified>
  <cp:revision>108</cp:revision>
  <dc:subject/>
  <dc:title> Таблица расчета начальной (максимальной) цены контракта </dc:title>
</cp:coreProperties>
</file>