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3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39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39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84100). Заявка №2834875 - отозвана.</w:t>
      </w:r>
    </w:p>
    <w:p>
      <w:pPr>
        <w:pStyle w:val="Normal"/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3255"/>
        <w:gridCol w:w="5181"/>
      </w:tblGrid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22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84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1. На основании п. 2 ч.4 ст.41.9 Федерального закона от 21.07.2005 №94-ФЗ (несоответствие сведений, предусмотренных частью 4 статьи 41.8 Федерального закона, требованиям документации об аукционе в электронной форме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ункт 3 части II. Техническое задание (Общая площадь квартиры, кв.м.– не менее 38,9 кв.м (за исключением балконов, лоджий, веранд и террас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 (Общая площадь квартиры (без учета лоджий, балконов, веранд и террас), кв.м. – 38)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8410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 </w:t>
      </w:r>
      <w:r>
        <w:rPr/>
        <w:t>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39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Югорск, микрорайон 5А, улица Чкалова, дом 7, корпус 6, квартира № 113,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 38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года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имени участника размещения заказа, (срок действия предоставленных доверенностей  истек 26.05.2012, 31.01.201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3:00Z</dcterms:created>
  <dc:creator>Абдуллаева Ольга Сергеевна</dc:creator>
  <dc:description/>
  <cp:keywords/>
  <dc:language>en-US</dc:language>
  <cp:lastModifiedBy>1</cp:lastModifiedBy>
  <cp:lastPrinted>2012-06-14T10:36:00Z</cp:lastPrinted>
  <dcterms:modified xsi:type="dcterms:W3CDTF">2012-06-14T06:44:00Z</dcterms:modified>
  <cp:revision>6</cp:revision>
  <dc:subject/>
  <dc:title/>
</cp:coreProperties>
</file>