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 городской округ -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и сопоставления заявок   на участие в конкурсе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2 декабря   </w:t>
      </w:r>
      <w:r>
        <w:rPr>
          <w:bCs/>
          <w:sz w:val="24"/>
          <w:szCs w:val="24"/>
        </w:rPr>
        <w:t>2010 г</w:t>
      </w:r>
      <w:r>
        <w:rPr>
          <w:sz w:val="24"/>
          <w:szCs w:val="24"/>
        </w:rPr>
        <w:tab/>
        <w:t xml:space="preserve">                                                                                                     № 369.3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10 членов комиссии, что составляет 100 % от общего количества членов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Наименование конкурса: </w:t>
      </w:r>
      <w:r>
        <w:rPr>
          <w:sz w:val="24"/>
          <w:szCs w:val="24"/>
        </w:rPr>
        <w:t>открытый конкурс  на право  заключения муниципальных контрактов на в</w:t>
      </w:r>
      <w:r>
        <w:rPr>
          <w:bCs/>
          <w:sz w:val="24"/>
          <w:szCs w:val="24"/>
        </w:rPr>
        <w:t>ыполнение работ по содержанию и обслуживанию объектов благоустройства и городского хозяйства города Югорска в 2011 год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мер извещения о проведении торгов на официальном сайте –117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Заказчик конкурса: </w:t>
      </w:r>
      <w:r>
        <w:rPr>
          <w:sz w:val="24"/>
          <w:szCs w:val="24"/>
        </w:rPr>
        <w:t>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  с заявками на участие в конкурсе была проведена   комиссией 15 декабря  2010 года  (Протокол вскрытия конвертов с заявками на участие в открытом конкурсе от 15.12. 2010  № 369.1).</w:t>
      </w:r>
    </w:p>
    <w:p>
      <w:pPr>
        <w:pStyle w:val="Normal"/>
        <w:jc w:val="both"/>
        <w:rPr/>
      </w:pPr>
      <w:r>
        <w:rPr>
          <w:sz w:val="24"/>
          <w:szCs w:val="24"/>
        </w:rPr>
        <w:t>4. Процедура рассмотрения заявок на участие в конкурсе была проведена   комиссией  22 декабря 2010  года  (Протокол рассмотрения заявок на участие в открытом  конкурсе от 22.12.2010  № 369.2).</w:t>
      </w:r>
    </w:p>
    <w:p>
      <w:pPr>
        <w:pStyle w:val="Normal"/>
        <w:jc w:val="both"/>
        <w:rPr/>
      </w:pPr>
      <w:r>
        <w:rPr>
          <w:sz w:val="24"/>
          <w:szCs w:val="24"/>
        </w:rPr>
        <w:t>5. Процедура оценки и сопоставления заявок на участие в конкурсе проводилась   комиссией  22 декабря 2010  года в 10:00 часов по адресу: администрация города  Югорска, ул.40 лет Победы, 11, г.Югорск, Ханты-Мансийский  автономный  округ-Югра, Тюменская обла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 На процедуре оценки и сопоставления заявок на участие в конкурсе были рассмотрены заявки следующих участников конкурса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-Выполнение работ по содержанию и обслуживанию городских кладбищ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960"/>
        <w:gridCol w:w="3960"/>
      </w:tblGrid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о-торговая комп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40, ул.Железнодорожная, 3а, Южная промзона, г.Советский,  Ханты-Мансийский автономный округ-Югра, Россия</w:t>
            </w:r>
          </w:p>
        </w:tc>
      </w:tr>
      <w:tr>
        <w:trPr>
          <w:trHeight w:val="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лечный пут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Попова, 3а,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заявок на участие в конкурсе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1) Цена контракта (страховая премия)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2) Качество работ и  квалификация участника конкурса, в том числе: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Опыт работы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Кадровый состав работников, выполняющих данный вид работ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ка и сопоставление заявок на участие в конкурс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ценки и сопоставления заявок участников конкурса согласно критериям оценки, комиссия приняла решение и присвоила заявкам на участие в конкурсе порядковые номера:  </w:t>
      </w:r>
    </w:p>
    <w:p>
      <w:pPr>
        <w:pStyle w:val="Normal"/>
        <w:ind w:firstLine="708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44"/>
        <w:gridCol w:w="5196"/>
      </w:tblGrid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(ранжируются все участники конкурса по степени выгодности содержащихся в них условий исполнения контракта)</w:t>
            </w:r>
          </w:p>
        </w:tc>
      </w:tr>
      <w:tr>
        <w:trPr>
          <w:trHeight w:val="9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о-торговая комп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1  (первый)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лечный путь»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2 (второй)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highlight w:val="yellow"/>
          <w:lang w:eastAsia="ar-SA"/>
        </w:rPr>
        <w:t xml:space="preserve">  </w:t>
      </w:r>
      <w:r>
        <w:rPr>
          <w:sz w:val="24"/>
          <w:szCs w:val="24"/>
          <w:highlight w:val="yellow"/>
          <w:lang w:eastAsia="ar-SA"/>
        </w:rPr>
        <w:t>Сведения об участниках конкурса, заявкам на участие в конкурсе которых присвоен первый и второй номера.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04"/>
        <w:gridCol w:w="3060"/>
        <w:gridCol w:w="3420"/>
      </w:tblGrid>
      <w:tr>
        <w:trPr>
          <w:trHeight w:val="5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 xml:space="preserve">Наименование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Первое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Второй ном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о-торговая компания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4"/>
                <w:szCs w:val="24"/>
              </w:rPr>
              <w:t>ООО «Млечный путь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628240, ул.Железнодорожная, 3а, Южная промзона, г.Советский,  Ханты-Мансийский автономный округ-Югра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л.Попова, 3а, г.Югорск, Ханты-Мансийский автономный округ-Югра, Тюменская област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,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,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" w:hanging="0"/>
              <w:jc w:val="both"/>
              <w:rPr>
                <w:lang w:eastAsia="ar-SA"/>
              </w:rPr>
            </w:pPr>
            <w:r>
              <w:rPr/>
              <w:t>Согласно Приложению к протоколу от 22.12.2010  № 369.2   и   условий Технической  части конкурсной докумен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" w:hanging="0"/>
              <w:jc w:val="both"/>
              <w:rPr>
                <w:lang w:eastAsia="ar-SA"/>
              </w:rPr>
            </w:pPr>
            <w:r>
              <w:rPr/>
              <w:t>Согласно Приложению к протоколу от 22.12.2010  № 369.2   и   условий Технической  части конкурсной документации</w:t>
            </w:r>
          </w:p>
        </w:tc>
      </w:tr>
    </w:tbl>
    <w:p>
      <w:pPr>
        <w:pStyle w:val="Normal"/>
        <w:jc w:val="center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/>
        <w:t>Лот № 4- Выполнение работ по содержанию и обслуживанию подземного переход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021"/>
        <w:gridCol w:w="3720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олодежная биржа труда «Гелио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60, ул.40 лет  Победы, 11А,  г.Югорск, Ханты-Мансийский автономный округ-Югра, Тюменская область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Цвиркунов Михаил Алексее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Есенина, д.2А, кВ.2 г.Югорск, Ханты-Мансийский автономный округ-Югра, Тюменская область 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Югорскэнергогаз»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60, ул.Геологов, 15,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заявок на участие в конкурсе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1) Цена контракта (страховая премия)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) Качество работ и  квалификация участника конкурса, в том числе: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Опыт работы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Кадровый состав работников, выполняющих данный вид работ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ка и сопоставление заявок на участие в конкурс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ценки и сопоставления заявок участников конкурса согласно критериям оценки, комиссия приняла решение и присвоила заявкам на участие в конкурсе порядковые номера: 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44"/>
        <w:gridCol w:w="5196"/>
      </w:tblGrid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(ранжируются все участники конкурса по степени выгодности содержащихся в них условий исполнения контракта)</w:t>
            </w:r>
          </w:p>
        </w:tc>
      </w:tr>
      <w:tr>
        <w:trPr>
          <w:trHeight w:val="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олодежная биржа труда «Гелиос»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1  (первый)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Цвиркунов Михаил Алексеевич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3 (третий)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Югорскэнергогаз»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(второй)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Сведения об участниках конкурса, заявкам на участие в конкурсе которых присвоен первый и второй номера.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04"/>
        <w:gridCol w:w="3060"/>
        <w:gridCol w:w="3420"/>
      </w:tblGrid>
      <w:tr>
        <w:trPr>
          <w:trHeight w:val="5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 xml:space="preserve">Наименование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Первое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Второй ном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4"/>
                <w:szCs w:val="24"/>
              </w:rPr>
              <w:t>МАУ «Молодежная биржа труда «Гелио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4"/>
                <w:szCs w:val="24"/>
              </w:rPr>
              <w:t>ООО «Югорскэнергогаз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628260, ул.40 лет  Победы, 11А,  г.Югорск, Ханты-Мансийский автономный округ-Югра, Тюменская обла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628260, ул.Геологов, 15, г.Югорск, Ханты-Мансийский автономный округ-Югра, Тюменская област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,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" w:hanging="0"/>
              <w:jc w:val="both"/>
              <w:rPr>
                <w:lang w:eastAsia="ar-SA"/>
              </w:rPr>
            </w:pPr>
            <w:r>
              <w:rPr/>
              <w:t>Согласно Приложению к протоколу от 22.12.2010  № 369.2   и   условий Технической  части конкурсной докумен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" w:hanging="0"/>
              <w:jc w:val="both"/>
              <w:rPr>
                <w:lang w:eastAsia="ar-SA"/>
              </w:rPr>
            </w:pPr>
            <w:r>
              <w:rPr/>
              <w:t>Согласно Приложению к протоколу от 22.12.2010  № 369.2   и   условий Технической  части конкурсной документац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>Лот № 8- Выполнение работ по содержанию и ремонту детских игровых городков и спортивных площадок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021"/>
        <w:gridCol w:w="3720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Югорскэнергогаз»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60, ул.Геологов, 15, г.Югорск, Ханты-Мансийский автономный округ-Югра, Тюменская область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Кулинич Александр Николаевич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Буряка, д.3 кв.8, г.Югорск, Тюменская область, Россия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заявок на участие в конкурсе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1) Цена контракта (страховая премия)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) Качество работ и  квалификация участника конкурса, в том числе: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Опыт работы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Кадровый состав работников, выполняющих данный вид работ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ка и сопоставление заявок на участие в конкурс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ценки и сопоставления заявок участников конкурса согласно критериям оценки, комиссия приняла решение и присвоила заявкам на участие в конкурсе порядковые номера:  </w:t>
      </w:r>
    </w:p>
    <w:p>
      <w:pPr>
        <w:pStyle w:val="Normal"/>
        <w:ind w:firstLine="708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44"/>
        <w:gridCol w:w="5196"/>
      </w:tblGrid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(ранжируются все участники конкурса по степени выгодности содержащихся в них условий исполнения контракта)</w:t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Югорскэнергогаз»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1  (первый)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Кулинич Александр Николаевич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2 (второй)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highlight w:val="yellow"/>
          <w:lang w:eastAsia="ar-SA"/>
        </w:rPr>
        <w:t xml:space="preserve">  </w:t>
      </w:r>
      <w:r>
        <w:rPr>
          <w:sz w:val="24"/>
          <w:szCs w:val="24"/>
          <w:highlight w:val="yellow"/>
          <w:lang w:eastAsia="ar-SA"/>
        </w:rPr>
        <w:t>Сведения об участниках конкурса, заявкам на участие в конкурсе которых присвоен первый и второй номера.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04"/>
        <w:gridCol w:w="3060"/>
        <w:gridCol w:w="3420"/>
      </w:tblGrid>
      <w:tr>
        <w:trPr>
          <w:trHeight w:val="5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 xml:space="preserve">Наименование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Первое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Второй ном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right="-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sz w:val="24"/>
                <w:szCs w:val="24"/>
              </w:rPr>
              <w:t xml:space="preserve">ООО «Югорскэнергогаз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sz w:val="24"/>
                <w:szCs w:val="24"/>
              </w:rPr>
              <w:t>Индивидуальный предприниматель Кулинич Александр Николаевич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628260, ул.Геологов, 15, г.Югорск, Ханты-Мансийский автономный округ-Югра, Тюменская обла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л.Буряка, д.3 кв.8, г.Югорск, Тюменская область, Росс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right="-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7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right="-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" w:hanging="0"/>
              <w:jc w:val="both"/>
              <w:rPr>
                <w:lang w:eastAsia="ar-SA"/>
              </w:rPr>
            </w:pPr>
            <w:r>
              <w:rPr/>
              <w:t>Согласно Приложению к протоколу от 22.12.2010  № 369.2   и   условий Технической  части конкурсной докумен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" w:hanging="0"/>
              <w:jc w:val="both"/>
              <w:rPr>
                <w:lang w:eastAsia="ar-SA"/>
              </w:rPr>
            </w:pPr>
            <w:r>
              <w:rPr/>
              <w:t>Согласно Приложению к протоколу от 22.12.2010  № 369.2   и   условий Технической  части конкурсной документаци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присвоении заявкам на участие в конкурсе значений по каждому из предусмотренных критериев оценки заявок на участие в конкурсе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520"/>
      </w:tblGrid>
      <w:tr>
        <w:trPr>
          <w:trHeight w:val="8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 о присвоении заявкам на участие в конкурсе значений по каждому из предусмотренных критериев оценки заявок на участие в конкур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М.И.Бода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С.Д. Голин</w:t>
            </w:r>
          </w:p>
        </w:tc>
      </w:tr>
      <w:tr>
        <w:trPr>
          <w:trHeight w:val="8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В.В. 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В.К.Бандур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Н.А. 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Т.И.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А.Ю.Ерма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Н.Б.Захарова</w:t>
            </w:r>
          </w:p>
        </w:tc>
      </w:tr>
    </w:tbl>
    <w:p>
      <w:pPr>
        <w:pStyle w:val="Normal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1"/>
          <w:szCs w:val="21"/>
          <w:highlight w:val="yellow"/>
        </w:rPr>
        <w:t xml:space="preserve">              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М.И. Бодак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___________________ В.В. Градович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  В.К. Банду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С.Д. Голин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Т.И. Долгодв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Т.П. 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 А.Ю.Ерм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тавитель Заказчика                           </w:t>
      </w:r>
      <w:r>
        <w:rPr>
          <w:sz w:val="24"/>
          <w:szCs w:val="24"/>
        </w:rPr>
        <w:t xml:space="preserve">______________________ Л.С. Скороходова </w:t>
      </w:r>
    </w:p>
    <w:p>
      <w:pPr>
        <w:pStyle w:val="Normal"/>
        <w:rPr/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24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рассмотрения конвертов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 заявками на участие в конкурсе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от «22» декабря 2010 г. №369.3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 xml:space="preserve">Таблица расчета </w:t>
      </w:r>
    </w:p>
    <w:p>
      <w:pPr>
        <w:pStyle w:val="TextBody"/>
        <w:jc w:val="center"/>
        <w:rPr/>
      </w:pPr>
      <w:r>
        <w:rPr/>
        <w:t xml:space="preserve">средне - арифметической оценки качества работ и квалификации участника </w:t>
      </w:r>
    </w:p>
    <w:p>
      <w:pPr>
        <w:pStyle w:val="TextBody"/>
        <w:jc w:val="center"/>
        <w:rPr/>
      </w:pPr>
      <w:r>
        <w:rPr/>
        <w:t>открытого конкурса на право заключения муниципального контракта на выполнение работ по содержанию и обслуживанию объектов благоустройства и городского хозяйства города Югорска в 2011 году.</w:t>
      </w:r>
    </w:p>
    <w:p>
      <w:pPr>
        <w:pStyle w:val="TextBody"/>
        <w:jc w:val="center"/>
        <w:rPr/>
      </w:pPr>
      <w:r>
        <w:rPr/>
        <w:t>Лот №1 – Выполнение работ по содержанию и обслуживанию городских кладбищ</w:t>
      </w:r>
    </w:p>
    <w:p>
      <w:pPr>
        <w:pStyle w:val="TextBody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5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275"/>
        <w:gridCol w:w="1276"/>
        <w:gridCol w:w="992"/>
        <w:gridCol w:w="1276"/>
        <w:gridCol w:w="1276"/>
        <w:gridCol w:w="1134"/>
        <w:gridCol w:w="1276"/>
        <w:gridCol w:w="990"/>
        <w:gridCol w:w="113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а работ и квалификация участника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заявке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.И.Бод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лен комисс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.В.Гра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лен комисс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.К.Бандур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лен комисс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.Д.Го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лен комисс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.А.Моро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лен комисс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.И. Долгодворо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лен комисс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.А. Тель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лен комисс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.Ю.Ерма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лен комисс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.П.Кузне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лен комисс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.Б.Зах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яя арифметическая оценка в баллах по показателю</w:t>
            </w:r>
          </w:p>
        </w:tc>
      </w:tr>
      <w:tr>
        <w:trPr/>
        <w:tc>
          <w:tcPr>
            <w:tcW w:w="13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ительно-торговая комп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адровый состав работников</w:t>
            </w:r>
            <w:r>
              <w:rPr>
                <w:sz w:val="16"/>
                <w:szCs w:val="18"/>
              </w:rPr>
              <w:t>:</w:t>
            </w:r>
            <w:r>
              <w:rPr>
                <w:sz w:val="16"/>
              </w:rPr>
              <w:t xml:space="preserve"> за каждого работника присуждается по 1 баллу, но не более (двадцати) 20 балов. За не предоставление сведений о составе работников присуждается (ноль) балл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Опыт работы: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за каждый акт выполненных работ  присуждается по 1 баллу, но не более 80 (восьмидесяти) баллов. За не предоставление сведений об опыте работ присуждается (ноль)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акта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3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лечный пу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адровый состав работников</w:t>
            </w:r>
            <w:r>
              <w:rPr>
                <w:sz w:val="16"/>
                <w:szCs w:val="18"/>
              </w:rPr>
              <w:t>:</w:t>
            </w:r>
            <w:r>
              <w:rPr>
                <w:sz w:val="16"/>
              </w:rPr>
              <w:t xml:space="preserve"> за каждого работника присуждается по 1 баллу, но не более (двадцати) 20 балов. За не предоставление сведений о составе работников присуждается (ноль)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Опыт работы: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за каждый акт выполненных работ  присуждается по 1 баллу, но не более 80 (восьмидесяти) баллов. За не предоставление сведений об опыте работ присуждается (ноль)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 акта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jc w:val="center"/>
        <w:rPr/>
      </w:pPr>
      <w:r>
        <w:rPr/>
        <w:t>Лот №4 - Выполнение работ по содержанию и обслуживанию подземного перехода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34"/>
        <w:gridCol w:w="992"/>
        <w:gridCol w:w="992"/>
        <w:gridCol w:w="1134"/>
        <w:gridCol w:w="1276"/>
        <w:gridCol w:w="1134"/>
        <w:gridCol w:w="992"/>
        <w:gridCol w:w="851"/>
        <w:gridCol w:w="1134"/>
        <w:gridCol w:w="1134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а работ и квалификация участника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заявке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.И.Бод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лен комисс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.В.Гра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лен комисс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.К.Банду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лен комисс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.Д.Го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лен комисс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.А.Моро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лен комисс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.И. Долгодворо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лен комисс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.А. Тель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лен комисс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.Ю.Ерм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лен комисс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.П.Кузне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лен комисс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.Б.Зах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яя арифметическая оценка в баллах по показателю</w:t>
            </w:r>
          </w:p>
        </w:tc>
      </w:tr>
      <w:tr>
        <w:trPr/>
        <w:tc>
          <w:tcPr>
            <w:tcW w:w="1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МТБ «Молодежная биржа труда «Гели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адровый состав работников</w:t>
            </w:r>
            <w:r>
              <w:rPr>
                <w:sz w:val="16"/>
                <w:szCs w:val="18"/>
              </w:rPr>
              <w:t>:</w:t>
            </w:r>
            <w:r>
              <w:rPr>
                <w:sz w:val="16"/>
              </w:rPr>
              <w:t xml:space="preserve"> за каждого работника присуждается по 1 баллу, но не более (двадцати) 20 балов. За не предоставление сведений о составе работников присуждается (ноль) балло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Опыт работы: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за каждый акт выполненных работ  присуждается по 1 баллу, но не более 80 (восьмидесяти) баллов. За не предоставление сведений об опыте работ присуждается (ноль) бал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актов выполненных работ </w:t>
            </w:r>
            <w:r>
              <w:rPr>
                <w:sz w:val="18"/>
              </w:rPr>
              <w:t>(Предоставлено 18 актов, соответствуют 15 а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Югорскэнергога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ровый состав работников: за каждого работника присуждается по 1 баллу, но не более (двадцати) 20 балов. За не предоставление сведений о составе работников присуждается (ноль) бал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ыт работы: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 каждый акт выполненных работ  присуждается по 1 баллу, но не более 80 (восьмидесяти) баллов. За не предоставление сведений об опыте работ присуждается (ноль) бал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кта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1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Цвиркунов Михаил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адровый состав работников</w:t>
            </w:r>
            <w:r>
              <w:rPr>
                <w:sz w:val="16"/>
                <w:szCs w:val="18"/>
              </w:rPr>
              <w:t>:</w:t>
            </w:r>
            <w:r>
              <w:rPr>
                <w:sz w:val="16"/>
              </w:rPr>
              <w:t xml:space="preserve"> за каждого работника присуждается по 1 баллу, но не более (двадцати) 20 балов. За не предоставление сведений о составе работников присуждается (ноль) бал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Опыт работы: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за каждый акт выполненных работ  присуждается по 1 баллу, но не более 80 (восьмидесяти) баллов. За не предоставление сведений об опыте работ присуждается (ноль) бал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 выполненных работ 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Лот №8 - Выполнение работ по содержанию и ремонту детских игровых городков и спортивных площадок</w:t>
      </w:r>
    </w:p>
    <w:p>
      <w:pPr>
        <w:pStyle w:val="TextBody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992"/>
        <w:gridCol w:w="1276"/>
        <w:gridCol w:w="1276"/>
        <w:gridCol w:w="1417"/>
        <w:gridCol w:w="1276"/>
        <w:gridCol w:w="1417"/>
        <w:gridCol w:w="851"/>
        <w:gridCol w:w="992"/>
        <w:gridCol w:w="993"/>
        <w:gridCol w:w="992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а работ и квалификация участника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заявке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.И.Бод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лен комисс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.В.Гра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лен комисс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.К.Бандур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лен комисс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.Д.Го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лен комисс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.А.Моро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лен комисс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.И. Долгодворо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лен комисс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.А. Тель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лен комисс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.Ю.Ерм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лен комисс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.П.Кузнец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лен комисс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.Б.Зах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яя арифметическая оценка в баллах по показателю</w:t>
            </w:r>
          </w:p>
        </w:tc>
      </w:tr>
      <w:tr>
        <w:trPr/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Югорскэнергог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адровый состав работников</w:t>
            </w:r>
            <w:r>
              <w:rPr>
                <w:sz w:val="16"/>
                <w:szCs w:val="18"/>
              </w:rPr>
              <w:t>:</w:t>
            </w:r>
            <w:r>
              <w:rPr>
                <w:sz w:val="16"/>
              </w:rPr>
              <w:t xml:space="preserve"> за каждого работника присуждается по 1 баллу, но не более (двадцати) 20 балов. За не предоставление сведений о составе работников присуждается (ноль) балл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Опыт работы: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за каждый акт выполненных работ  присуждается по 1 баллу, но не более 80 (восьмидесяти) баллов. За не предоставление сведений об опыте работ присуждается (ноль)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акта выполнен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Кулинич Александр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адровый состав работников</w:t>
            </w:r>
            <w:r>
              <w:rPr>
                <w:sz w:val="16"/>
                <w:szCs w:val="18"/>
              </w:rPr>
              <w:t>:</w:t>
            </w:r>
            <w:r>
              <w:rPr>
                <w:sz w:val="16"/>
              </w:rPr>
              <w:t xml:space="preserve"> за каждого работника присуждается по 1 баллу, но не более (двадцати) 20 балов. За не предоставление сведений о составе работников присуждается (ноль)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бо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Опыт работы: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за каждый акт выполненных работ  присуждается по 1 баллу, но не более 80 (восьмидесяти) баллов. За не предоставление сведений об опыте работ присуждается (ноль)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ктов выполненных работ – нет </w:t>
            </w:r>
            <w:r>
              <w:rPr>
                <w:sz w:val="12"/>
              </w:rPr>
              <w:t>(Предоставленные справки о стоимости выполненных работ не соответствуют работам  по содержанию и обслуживанию объектов благоустройства и городск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рассмотрения конвертов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 заявками на участие в конкурсе</w:t>
      </w:r>
    </w:p>
    <w:p>
      <w:pPr>
        <w:pStyle w:val="Style17"/>
        <w:jc w:val="right"/>
        <w:rPr/>
      </w:pPr>
      <w:r>
        <w:rPr>
          <w:sz w:val="20"/>
          <w:szCs w:val="20"/>
        </w:rPr>
        <w:t>от «22» декабря 2010 г. №369.3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аблица оценки и сопоставления заявок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открытого конкурса на право заключения муниципального контракта на выполнение работ по содержанию и обслуживанию объектов благоустройства и городского хозяйства города Югорска в 2011 году.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Лот №1 – Выполнение работ по содержанию и обслуживанию городских кладбищ</w:t>
      </w:r>
    </w:p>
    <w:p>
      <w:pPr>
        <w:pStyle w:val="TextBody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05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670"/>
        <w:gridCol w:w="2835"/>
        <w:gridCol w:w="2693"/>
      </w:tblGrid>
      <w:tr>
        <w:trPr>
          <w:trHeight w:val="637" w:hRule="exact"/>
          <w:cantSplit w:val="true"/>
        </w:trPr>
        <w:tc>
          <w:tcPr>
            <w:tcW w:w="50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конкурса</w:t>
            </w:r>
          </w:p>
        </w:tc>
        <w:tc>
          <w:tcPr>
            <w:tcW w:w="28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оительно-торговая компания»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ветский</w:t>
            </w:r>
          </w:p>
        </w:tc>
        <w:tc>
          <w:tcPr>
            <w:tcW w:w="26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лечный путь»,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Югорск</w:t>
            </w:r>
          </w:p>
        </w:tc>
      </w:tr>
      <w:tr>
        <w:trPr>
          <w:trHeight w:val="837" w:hRule="exact"/>
          <w:cantSplit w:val="true"/>
        </w:trPr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заявки на участие в конкурсе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ритериев оценки заявок на участие в конкурсе</w:t>
            </w:r>
          </w:p>
        </w:tc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Цена контракт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можность выполнить работы по цене,  ниже указанной в конкурсной документации —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000  рублей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050</w:t>
            </w:r>
          </w:p>
        </w:tc>
      </w:tr>
      <w:tr>
        <w:trPr>
          <w:trHeight w:val="496" w:hRule="atLeast"/>
        </w:trPr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ai=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 xml:space="preserve">Amax-A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*10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ax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u w:val="single"/>
              </w:rPr>
              <w:t>939 000-780 000</w:t>
            </w:r>
            <w:r>
              <w:rPr>
                <w:sz w:val="20"/>
                <w:szCs w:val="20"/>
              </w:rPr>
              <w:t xml:space="preserve">  *10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000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u w:val="single"/>
              </w:rPr>
              <w:t>939 000-892 050</w:t>
            </w:r>
            <w:r>
              <w:rPr>
                <w:sz w:val="20"/>
                <w:szCs w:val="20"/>
              </w:rPr>
              <w:t xml:space="preserve">  *10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000</w:t>
            </w:r>
          </w:p>
        </w:tc>
      </w:tr>
      <w:tr>
        <w:trPr>
          <w:trHeight w:val="496" w:hRule="atLeast"/>
        </w:trPr>
        <w:tc>
          <w:tcPr>
            <w:tcW w:w="50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по критерию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3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6" w:hRule="atLeast"/>
        </w:trPr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имость критерия, %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023" w:hRule="atLeast"/>
        </w:trPr>
        <w:tc>
          <w:tcPr>
            <w:tcW w:w="2366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. Качество работ и квалификация участника конкурса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estern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арифметическая оценка в баллах  по показателю кадровый состав работников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366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estern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арифметическая оценка в баллах  по показателю опыт работ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по критерию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02" w:hRule="atLeast"/>
        </w:trPr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bCs/>
                <w:sz w:val="20"/>
                <w:szCs w:val="20"/>
              </w:rPr>
              <w:t>Значимость критерия, %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estern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50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тоговый рейтинг, присуждаемый заявк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i</w:t>
            </w:r>
            <w:r>
              <w:rPr>
                <w:sz w:val="20"/>
                <w:szCs w:val="20"/>
              </w:rPr>
              <w:t xml:space="preserve"> = 16,93*0,8+25*0,2=</w:t>
            </w:r>
            <w:r>
              <w:rPr>
                <w:b/>
                <w:sz w:val="20"/>
                <w:szCs w:val="20"/>
              </w:rPr>
              <w:t>18,54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i</w:t>
            </w:r>
            <w:r>
              <w:rPr>
                <w:sz w:val="20"/>
                <w:szCs w:val="20"/>
              </w:rPr>
              <w:t xml:space="preserve"> = 5,0*0,8+29*0,2=</w:t>
            </w:r>
            <w:r>
              <w:rPr>
                <w:b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(ранжируются участники конкурса по степени выгодности содержащихся в них условий исполнения контракта)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Style17"/>
        <w:jc w:val="center"/>
        <w:rPr/>
      </w:pPr>
      <w:r>
        <w:rPr/>
      </w:r>
    </w:p>
    <w:p>
      <w:pPr>
        <w:pStyle w:val="Style17"/>
        <w:ind w:right="-284" w:hanging="0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Лот №4 - Выполнение работ по содержанию и обслуживанию подземного перех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05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68"/>
        <w:gridCol w:w="2267"/>
        <w:gridCol w:w="2125"/>
        <w:gridCol w:w="1988"/>
      </w:tblGrid>
      <w:tr>
        <w:trPr>
          <w:trHeight w:val="637" w:hRule="exact"/>
          <w:cantSplit w:val="true"/>
        </w:trPr>
        <w:tc>
          <w:tcPr>
            <w:tcW w:w="42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конкурса</w:t>
            </w:r>
          </w:p>
        </w:tc>
        <w:tc>
          <w:tcPr>
            <w:tcW w:w="22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Молодежная биржа труда «Гелиос»,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Югорск</w:t>
            </w:r>
          </w:p>
        </w:tc>
        <w:tc>
          <w:tcPr>
            <w:tcW w:w="21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Цвиркунов Михаил Алексеевич,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Югорск</w:t>
            </w:r>
          </w:p>
        </w:tc>
        <w:tc>
          <w:tcPr>
            <w:tcW w:w="1988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Югорскэнергогаз»,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Югорск</w:t>
            </w:r>
          </w:p>
        </w:tc>
      </w:tr>
      <w:tr>
        <w:trPr>
          <w:trHeight w:val="837" w:hRule="exact"/>
          <w:cantSplit w:val="true"/>
        </w:trPr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заявки на участие в конкурсе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ритериев оценки заявок на участие в конкурсе</w:t>
            </w:r>
          </w:p>
        </w:tc>
        <w:tc>
          <w:tcPr>
            <w:tcW w:w="22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Цена контракт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можность выполнить работы по цене,  ниже указанной в конкурсной документации —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000  рублей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00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000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000</w:t>
            </w:r>
          </w:p>
        </w:tc>
      </w:tr>
      <w:tr>
        <w:trPr>
          <w:trHeight w:val="496" w:hRule="atLeast"/>
        </w:trPr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ai=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 xml:space="preserve">Amax-A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*10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ax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u w:val="single"/>
              </w:rPr>
              <w:t>329 000-313 000</w:t>
            </w:r>
            <w:r>
              <w:rPr>
                <w:sz w:val="20"/>
                <w:szCs w:val="20"/>
              </w:rPr>
              <w:t xml:space="preserve">  *10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000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u w:val="single"/>
              </w:rPr>
              <w:t>329 000-312 000</w:t>
            </w:r>
            <w:r>
              <w:rPr>
                <w:sz w:val="20"/>
                <w:szCs w:val="20"/>
              </w:rPr>
              <w:t xml:space="preserve">  *10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000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u w:val="single"/>
              </w:rPr>
              <w:t>329 000-329 000</w:t>
            </w:r>
            <w:r>
              <w:rPr>
                <w:sz w:val="20"/>
                <w:szCs w:val="20"/>
              </w:rPr>
              <w:t xml:space="preserve">  *10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000</w:t>
            </w:r>
          </w:p>
        </w:tc>
      </w:tr>
      <w:tr>
        <w:trPr>
          <w:trHeight w:val="496" w:hRule="atLeast"/>
        </w:trPr>
        <w:tc>
          <w:tcPr>
            <w:tcW w:w="42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тинг по критерию 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имость критерия.%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87" w:hRule="atLeast"/>
        </w:trPr>
        <w:tc>
          <w:tcPr>
            <w:tcW w:w="1950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. Качество работ и квалификация участника конкурс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estern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арифметическая оценка в баллах  по показателю кадровый состав работников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195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estern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арифметическая оценка в баллах  по показателю опыт работы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estern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по критерию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02" w:hRule="atLeast"/>
        </w:trPr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bCs/>
                <w:sz w:val="20"/>
                <w:szCs w:val="20"/>
              </w:rPr>
              <w:t>Значимость критерия, %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estern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42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тоговый рейтинг, присуждаемый заявке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i</w:t>
            </w:r>
            <w:r>
              <w:rPr>
                <w:sz w:val="20"/>
                <w:szCs w:val="20"/>
              </w:rPr>
              <w:t xml:space="preserve"> = 4,86*0,8+30*0,2=</w:t>
            </w:r>
            <w:r>
              <w:rPr>
                <w:b/>
                <w:sz w:val="20"/>
                <w:szCs w:val="20"/>
              </w:rPr>
              <w:t>12,89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i</w:t>
            </w:r>
            <w:r>
              <w:rPr>
                <w:sz w:val="20"/>
                <w:szCs w:val="20"/>
              </w:rPr>
              <w:t xml:space="preserve"> = 5,17*0,8+3*0,2=</w:t>
            </w:r>
            <w:r>
              <w:rPr>
                <w:b/>
                <w:sz w:val="20"/>
                <w:szCs w:val="20"/>
              </w:rPr>
              <w:t>4,74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i</w:t>
            </w:r>
            <w:r>
              <w:rPr>
                <w:sz w:val="20"/>
                <w:szCs w:val="20"/>
              </w:rPr>
              <w:t xml:space="preserve"> = 0*0,8+38*0,2=</w:t>
            </w:r>
            <w:r>
              <w:rPr>
                <w:b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(ранжируются участники конкурса по степени выгодности содержащихся в них условий исполнения контракта)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</w:tr>
    </w:tbl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Лот №8 - Выполнение работ по содержанию и ремонту детских игровых городков и спортивных площадок</w:t>
      </w:r>
    </w:p>
    <w:p>
      <w:pPr>
        <w:pStyle w:val="TextBody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03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453"/>
        <w:gridCol w:w="2658"/>
        <w:gridCol w:w="2837"/>
      </w:tblGrid>
      <w:tr>
        <w:trPr>
          <w:trHeight w:val="637" w:hRule="exact"/>
          <w:cantSplit w:val="true"/>
        </w:trPr>
        <w:tc>
          <w:tcPr>
            <w:tcW w:w="48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конкурса</w:t>
            </w:r>
          </w:p>
        </w:tc>
        <w:tc>
          <w:tcPr>
            <w:tcW w:w="26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Югорскэнергогаз»,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Югорск</w:t>
            </w:r>
          </w:p>
        </w:tc>
        <w:tc>
          <w:tcPr>
            <w:tcW w:w="28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Кулинич Александр Николаевич,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Югорск</w:t>
            </w:r>
          </w:p>
        </w:tc>
      </w:tr>
      <w:tr>
        <w:trPr>
          <w:trHeight w:val="837" w:hRule="exact"/>
          <w:cantSplit w:val="true"/>
        </w:trPr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заявки на участие в конкурсе</w:t>
            </w:r>
          </w:p>
        </w:tc>
        <w:tc>
          <w:tcPr>
            <w:tcW w:w="2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ритериев оценки заявок на участие в конкурсе</w:t>
            </w:r>
          </w:p>
        </w:tc>
        <w:tc>
          <w:tcPr>
            <w:tcW w:w="26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Цена контракт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можность выполнить работы по цене,  ниже указанной в конкурсной документации —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 000  рублей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000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 000</w:t>
            </w:r>
          </w:p>
        </w:tc>
      </w:tr>
      <w:tr>
        <w:trPr>
          <w:trHeight w:val="496" w:hRule="atLeast"/>
        </w:trPr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2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ai=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 xml:space="preserve">Amax-A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*10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ax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u w:val="single"/>
              </w:rPr>
              <w:t>1 408 000-1 408 000</w:t>
            </w:r>
            <w:r>
              <w:rPr>
                <w:sz w:val="20"/>
                <w:szCs w:val="20"/>
              </w:rPr>
              <w:t xml:space="preserve">  *10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000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u w:val="single"/>
              </w:rPr>
              <w:t>1 408 000-1 399 000</w:t>
            </w:r>
            <w:r>
              <w:rPr>
                <w:sz w:val="20"/>
                <w:szCs w:val="20"/>
              </w:rPr>
              <w:t xml:space="preserve">  *10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000</w:t>
            </w:r>
          </w:p>
        </w:tc>
      </w:tr>
      <w:tr>
        <w:trPr>
          <w:trHeight w:val="496" w:hRule="atLeast"/>
        </w:trPr>
        <w:tc>
          <w:tcPr>
            <w:tcW w:w="48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тинг по критерию 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>
          <w:trHeight w:val="496" w:hRule="atLeast"/>
        </w:trPr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имость критерия, %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87" w:hRule="atLeast"/>
        </w:trPr>
        <w:tc>
          <w:tcPr>
            <w:tcW w:w="2366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. Качество работ и квалификация участника конкурса</w:t>
            </w:r>
          </w:p>
        </w:tc>
        <w:tc>
          <w:tcPr>
            <w:tcW w:w="2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estern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арифметическая оценка в баллах  по показателю кадровый состав работников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366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estern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арифметическая оценка в баллах  по показателю опыт работы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тинг по критерию 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bCs/>
                <w:sz w:val="20"/>
                <w:szCs w:val="20"/>
              </w:rPr>
              <w:t>Значимость критерия, %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estern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48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тоговый рейтинг, присуждаемый заявке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i</w:t>
            </w:r>
            <w:r>
              <w:rPr>
                <w:sz w:val="20"/>
                <w:szCs w:val="20"/>
              </w:rPr>
              <w:t xml:space="preserve"> = 0*0,8+24*0,2=</w:t>
            </w:r>
            <w:r>
              <w:rPr>
                <w:b/>
                <w:sz w:val="20"/>
                <w:szCs w:val="20"/>
              </w:rPr>
              <w:t>4,8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i</w:t>
            </w:r>
            <w:r>
              <w:rPr>
                <w:sz w:val="20"/>
                <w:szCs w:val="20"/>
              </w:rPr>
              <w:t xml:space="preserve"> = 0,64*0,8+1*0,2=</w:t>
            </w:r>
            <w:r>
              <w:rPr>
                <w:b/>
                <w:sz w:val="20"/>
                <w:szCs w:val="20"/>
              </w:rPr>
              <w:t>0,71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(ранжируются участники конкурса по степени выгодности содержащихся в них условий исполнения контракта)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</w:tr>
    </w:tbl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Style17"/>
    <w:qFormat/>
    <w:pPr/>
    <w:rPr/>
  </w:style>
  <w:style w:type="paragraph" w:styleId="Style18">
    <w:name w:val="Пункт"/>
    <w:basedOn w:val="Style17"/>
    <w:qFormat/>
    <w:pPr/>
    <w:rPr/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53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0-12-22T12:58:00Z</cp:lastPrinted>
  <dcterms:modified xsi:type="dcterms:W3CDTF">2010-12-22T07:59:00Z</dcterms:modified>
  <cp:revision>9</cp:revision>
  <dc:subject/>
  <dc:title/>
</cp:coreProperties>
</file>