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12» января  2012г.                                                                                             № 0187300005811000915-1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15 для субъектов малого предпринимательства на право заключения муниципального контракта на поставку овощей, фруктов, овощных и фруктовых консерв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915, дата публикации 29.12.2011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МБОУ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янва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№ 2054649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) признать участником аукциона участника размещения заказа № 2054649, подавшего заявку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Аукционная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признать заявку № 1, защищенный № 2054649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spacing w:lineRule="auto" w:line="240" w:before="0" w:after="6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0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205464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жительства: 628260, Ханты-Мансийский Автономный округ - Югра АО, Югорск г, ул. Таёжная, д.82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актный телефон: +7 34675 7 60 23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: 862202982579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646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В.В.Гра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К.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Г.А.Яр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               __________________Е.А. Шре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.С. Абдулл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укциона в электронной форме</w:t>
      </w:r>
    </w:p>
    <w:p>
      <w:pPr>
        <w:pStyle w:val="Normal"/>
        <w:spacing w:before="0" w:after="0"/>
        <w:ind w:left="-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 января 2012 г.  № 0187300005811000915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рассмотрения заявок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ткрытого аукциона  в электронной форме на право заключения муниципального контракта  </w:t>
      </w:r>
      <w:r>
        <w:rPr>
          <w:rFonts w:cs="Times New Roman" w:ascii="Times New Roman" w:hAnsi="Times New Roman"/>
          <w:color w:val="000000"/>
        </w:rPr>
        <w:t>на  поставку овощей, фруктов, овощных и фруктовых консерв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tbl>
      <w:tblPr>
        <w:tblW w:w="1065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4"/>
        <w:gridCol w:w="567"/>
        <w:gridCol w:w="567"/>
        <w:gridCol w:w="1418"/>
        <w:gridCol w:w="1843"/>
        <w:gridCol w:w="1560"/>
        <w:gridCol w:w="582"/>
      </w:tblGrid>
      <w:tr>
        <w:trPr>
          <w:trHeight w:val="8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требования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«Ходжаев Д.А.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Югорск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ном  объеме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и товарный знак предлагаемого товар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, ГОСТ Р 51782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итратов в норм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, ГОСТ Р 51782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итратов в норм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 репчатый,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, без загрязнений, содержание нитратов в норме, урожай 2011 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 репчатый,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, без загрязнений, содержание нитратов в норме, урожай 2011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,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грязнений, содержание нитратов в норме, урожай  2011 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,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грязнений, содержание нитратов в норме, урожай  2011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вежая,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грязнений, содержание нитратов в норме, урожай 2011 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вежая,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грязнений, содержание нитратов в норме, урожай 2011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свежий, ГОСТ Р 7452-97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грязнений, содержание нитратов в норме, урожай 2011 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свежий, ГОСТ Р 7452-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грязнений, содержание нитратов в норме, урожай 2011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вежие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грязнений, содержание нитратов в норме, урожай 2011 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веж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грязнений, содержание нитратов в норме, урожай 2011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ы свежие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грязнений, содержание нитратов в норме, урожай 2011 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ы свеж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грязнений, содержание нитратов в норме, урожай 2011 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 свежие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 свежие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 свежие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 свежие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гентин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 свежие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 свежие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окко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аны свежие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аны свежие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танские остров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 свежие ГОСТ Р 51783-20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 свежие ГОСТ Р 51783-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гентин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ы свежие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ы свеж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гентин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г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е 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е 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лив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е 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ли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е 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юм без косточек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е 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юм без косточ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е 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 (смесь из 6 видов плодов)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ь плодов чистая, 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 (смесь из 6 видов пл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ь плодов чистая, 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ник сушеный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е плоды чистые, урожай 2011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ник суше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е плоды чистые, урожай 201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без уксуса, 720гр., в соответствии с ГОСТом или ТУ производител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 прозрачный без посторонних примесей, 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без уксуса, 720гр., в соответствии с ГОСТом или ТУ производ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 прозрачный без посторонних примесей,  без признаков бомбаж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, сорт высший, 425гр., ГОСТ 18-842-98, допускается ГОСТ или ТУ производител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ёный, светло-зелёный однородный в прозрачной, характерного цвета с зеленоватым или оливковым оттенком заливке, 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, сорт высший, 425гр., ГОСТ 18-842-98, допускается ГОСТ или ТУ производ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ёный, светло-зелёный однородный в прозрачной, характерного цвета с зеленоватым или оливковым оттенком заливке,  без признаков бомбаж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с содержанием сухих веществ не менее 18-25%, без искусственных красителей, без стабилизаторов и крахмала, 750-770гр., допускается ГОСТ или ТУ производител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с содержанием сухих веществ не менее 18-25%, без искусственных красителей, без стабилизаторов и крахмала, 750-770гр., допускается ГОСТ или ТУ производ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м фруктовый, 350гр., ТУ-9163-004-31-786750-05, допускается ТУ производител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 прозрачный без посторонних примесей, вкус и аромат  свойственный данному фрукту   без признаков бомбаж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м фруктовый, 350гр., ТУ-9163-004-31-786750-05, допускается ТУ производ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 прозрачный без посторонних примесей, вкус и аромат  свойственный данному фрукту   без признаков бомбаж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натуральный или нектар в ассортименте согласно спецификации Заказчика (яблочный, персиковый, абрикосовый, виноградный, вишневый и т.д.), с содержанием сока не менее 45%, упакованный в пакеты «Тетра Пак» 1л., ГОСТ 9000001-2000001, ТУ 91-63-134-04-801-346-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натуральный или нектар в ассортименте согласно спецификации Заказчика (яблочный, персиковый, абрикосовый, виноградный, вишневый и т.д.), с содержанием сока не менее 45%, упакованный в пакеты «Тетра Пак» 1л., ГОСТ 9000001-2000001, ТУ 91-63-134-04-801-346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натуральный или нектар в ассортименте согласно спецификации Заказчика (яблочный, персиковый, абрикосовый, виноградный, вишневый и т.д.), с содержанием сока не менее 45%, упакованный в пакеты «Тетра Пак» 200гр., ГОСТ 9000001-2000001, ТУ 91-63-134-04-801-346-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натуральный или нектар в ассортименте согласно спецификации Заказчика (яблочный, персиковый, абрикосовый, виноградный, вишневый и т.д.), с содержанием сока не менее 45%, упакованный в пакеты «Тетра Пак» 200гр., ГОСТ 9000001-2000001, ТУ 91-63-134-04-801-346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  - 943 890 рубл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1:00Z</dcterms:created>
  <dc:creator>Абдуллаева Ольга Сергеевна</dc:creator>
  <dc:description/>
  <cp:keywords/>
  <dc:language>en-US</dc:language>
  <cp:lastModifiedBy>1</cp:lastModifiedBy>
  <cp:lastPrinted>2012-01-12T10:35:00Z</cp:lastPrinted>
  <dcterms:modified xsi:type="dcterms:W3CDTF">2012-01-12T07:37:00Z</dcterms:modified>
  <cp:revision>13</cp:revision>
  <dc:subject/>
  <dc:title/>
</cp:coreProperties>
</file>