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3 ноября 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64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1.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3. Долгодворова Т.И.- заместитель главы администрации города Югорск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спортивного инвентаря  (запрос котировок среди субъектов малого предпринимательства от 29 октября  2012 года № 390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644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ноября 2012 года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 Сроки поставки товара: в течение 10 рабочих  дней с момента подписания гражданско-правового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 Срок и условия оплаты поставок товара: в течение 10 рабочих дней после подписания акта приема – передачи товара, на основании представленной счет – фактуры и  накладной.    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4 Максимальная  цена гражданско-правового договора: 216 700 рублей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год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12» ноя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«МУЛЬТИСПОРТ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часов 51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УРС-ГРУПП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4, ул.Бисертская, д.29, кв.169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часов 50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кин Виктор Павл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9 Января, д.5, г.Артемовский, Свердловская область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11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МУЛЬТИСПОРТ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указано место нахождения  участника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Не соответствует  характеристика товара по позициям №1-4, №6, №9-12, №15-17 (присутствуют  слова «не менее», «не более», «или»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кин Виктор Павлович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Не соответствует  характеристика товара по позициям №1-4, №6, №9-12, №15-17 (присутствуют  слова «не менее», «не более», «или»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80 2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3"/>
        <w:gridCol w:w="6804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УРС-ГРУПП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 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44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    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«13» ноября 2012 № 0187300005812000644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поставку спортивного инвентар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запрос котировок от 29 октября  2012 года № 390, номер извещения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0187300005812000</w:t>
        </w:r>
      </w:hyperlink>
      <w:r>
        <w:rPr>
          <w:rFonts w:cs="Times New Roman" w:ascii="Times New Roman" w:hAnsi="Times New Roman"/>
          <w:sz w:val="18"/>
          <w:szCs w:val="18"/>
        </w:rPr>
        <w:t>644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казчик: Муниципальное бюджетное учреждение «Физкультурно-спортивный комплекс «Юность».</w:t>
      </w:r>
    </w:p>
    <w:tbl>
      <w:tblPr>
        <w:tblW w:w="1510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0"/>
        <w:gridCol w:w="16"/>
        <w:gridCol w:w="1695"/>
        <w:gridCol w:w="567"/>
        <w:gridCol w:w="570"/>
        <w:gridCol w:w="2266"/>
        <w:gridCol w:w="713"/>
        <w:gridCol w:w="854"/>
        <w:gridCol w:w="1842"/>
        <w:gridCol w:w="711"/>
        <w:gridCol w:w="708"/>
        <w:gridCol w:w="1417"/>
        <w:gridCol w:w="850"/>
        <w:gridCol w:w="710"/>
      </w:tblGrid>
      <w:tr>
        <w:trPr>
          <w:trHeight w:val="83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урс-Групп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Туркин Виктор Павлович, г.Екатеринбург</w:t>
            </w:r>
          </w:p>
        </w:tc>
      </w:tr>
      <w:tr>
        <w:trPr>
          <w:trHeight w:val="10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7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яч баскетбольный профессиональны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5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не менее 8 панелей, материал покрышки- композитная синтетическая кожа на основе полиуретана. Материал камеры- бутил, материал обмотки  камеры -нейлон. Каждый мяч в накачанном виде упакован в фирменную картонную упак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5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не менее 8 панелей, материал покрышки- композитная синтетическая кожа на основе полиуретана. Материал камеры- бутил, материал обмотки  камеры -нейлон. Каждый мяч в накачанном виде упакован в фирменную картонную упаковк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5.</w:t>
            </w:r>
          </w:p>
          <w:p>
            <w:pPr>
              <w:pStyle w:val="Style17"/>
              <w:spacing w:lineRule="auto" w:line="240" w:before="0" w:after="0"/>
              <w:ind w:left="-73" w:right="-2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8 панелей, материал покрышки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композитная синтетическая кожа на основе полиуретана. Материал камеры- бутил, материал обмотки  камеры -нейлон.</w:t>
            </w:r>
            <w:r>
              <w:rPr>
                <w:sz w:val="14"/>
                <w:szCs w:val="14"/>
              </w:rPr>
              <w:t xml:space="preserve"> Каждый м</w:t>
            </w:r>
            <w:r>
              <w:rPr>
                <w:rFonts w:eastAsia="Calibri"/>
                <w:color w:val="000000"/>
                <w:sz w:val="14"/>
                <w:szCs w:val="14"/>
              </w:rPr>
              <w:t>яч в накачанном виде упакован в фирменную картонную упаков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5.</w:t>
            </w:r>
          </w:p>
          <w:p>
            <w:pPr>
              <w:pStyle w:val="Normal"/>
              <w:ind w:left="-52" w:right="-119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Тип соединения панелей-клееный, </w:t>
            </w:r>
            <w:r>
              <w:rPr>
                <w:rFonts w:eastAsia="Calibri"/>
                <w:b/>
                <w:color w:val="000000"/>
                <w:sz w:val="14"/>
                <w:szCs w:val="14"/>
              </w:rPr>
              <w:t>не менее 8 панелей</w:t>
            </w:r>
            <w:r>
              <w:rPr>
                <w:rFonts w:eastAsia="Calibri"/>
                <w:color w:val="000000"/>
                <w:sz w:val="14"/>
                <w:szCs w:val="14"/>
              </w:rPr>
              <w:t>, материал покрышки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композитная синтетическая кожа на основе полиуретана. Материал камеры- бутил, материал обмотки  камеры -нейлон.</w:t>
            </w:r>
            <w:r>
              <w:rPr>
                <w:sz w:val="14"/>
                <w:szCs w:val="14"/>
              </w:rPr>
              <w:t xml:space="preserve"> Каждый м</w:t>
            </w:r>
            <w:r>
              <w:rPr>
                <w:rFonts w:eastAsia="Calibri"/>
                <w:color w:val="000000"/>
                <w:sz w:val="14"/>
                <w:szCs w:val="14"/>
              </w:rPr>
              <w:t>яч в накачанном виде упакован в фирменную картонную упак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яч баскетбольный профессиональны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6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не менее 8 панелей, материал покрышки- композитная синтетическая кожа на основе полиуретана. Материал камеры- бутил, материал обмотки  камеры -нейлон. Каждый мяч в накачанном виде упакован в фирменную картонную упак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6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не менее 8 панелей, материал покрышки- композитная синтетическая кожа на основе полиуретана. Материал камеры- бутил, материал обмотки  камеры -нейлон. Каждый мяч в накачанном виде упакован в фирменную картонную упаковк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6.</w:t>
            </w:r>
          </w:p>
          <w:p>
            <w:pPr>
              <w:pStyle w:val="Normal"/>
              <w:ind w:left="-73" w:right="-7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8 панелей, материал покрышки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композитная синтетическая кожа на основе полиуретана. Материал камеры- бутил, материал обмотки  камеры -нейлон.</w:t>
            </w:r>
            <w:r>
              <w:rPr>
                <w:sz w:val="14"/>
                <w:szCs w:val="14"/>
              </w:rPr>
              <w:t xml:space="preserve"> Каждый м</w:t>
            </w:r>
            <w:r>
              <w:rPr>
                <w:rFonts w:eastAsia="Calibri"/>
                <w:color w:val="000000"/>
                <w:sz w:val="14"/>
                <w:szCs w:val="14"/>
              </w:rPr>
              <w:t>яч в накачанном виде упакован в фирменную картонную упаков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я игры  в зале . Размер-6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, не менее 8 панелей, материал покрышки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композитная синтетическая кожа на основе полиуретана. Материал камеры- бутил, материал обмотки  камеры -нейлон.</w:t>
            </w:r>
            <w:r>
              <w:rPr>
                <w:sz w:val="14"/>
                <w:szCs w:val="14"/>
              </w:rPr>
              <w:t xml:space="preserve"> Каждый м</w:t>
            </w:r>
            <w:r>
              <w:rPr>
                <w:rFonts w:eastAsia="Calibri"/>
                <w:color w:val="000000"/>
                <w:sz w:val="14"/>
                <w:szCs w:val="14"/>
              </w:rPr>
              <w:t>яч в накачанном виде упакован в фирменную картонную упак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яч волейбо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Цвет основной-желтый, цвет дополнительный -синий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овень игры-профессиональный Сертификат: FIVB Approved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 Количество панелей не менее 8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покрышки-синт. кожа (микрофибра) Материал камеры- бутил, Материал обмотки камеры- ней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Цвет основной-желтый, цвет дополнительный -синий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овень игры-профессиональный Сертификат: FIVB Approved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ип соединения панелей-клееный Количество панелей не менее 8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покрышки-синт. кожа (микрофибра) Материал камеры- бутил, Материал обмотки камеры- нейл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вет основной-желтый, цвет дополнительный -синий.</w:t>
            </w:r>
          </w:p>
          <w:p>
            <w:pPr>
              <w:pStyle w:val="Normal"/>
              <w:ind w:left="-73" w:right="-7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ровень игры-профессиональный Сертификат: FIVB Approved</w:t>
            </w:r>
          </w:p>
          <w:p>
            <w:pPr>
              <w:pStyle w:val="Normal"/>
              <w:ind w:left="-73" w:right="-7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ип соединения панелей-клееный Количество панелей 8.</w:t>
            </w:r>
          </w:p>
          <w:p>
            <w:pPr>
              <w:pStyle w:val="Normal"/>
              <w:ind w:left="-73" w:right="-7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атериал покрышки-синт. кожа (микрофибра) Материал камеры- бутил, Материал обмотки камеры- нейл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вет основной-желтый, цвет дополнительный -синий.</w:t>
            </w:r>
          </w:p>
          <w:p>
            <w:pPr>
              <w:pStyle w:val="Normal"/>
              <w:ind w:left="-73" w:right="-7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ровень игры-профессиональный Сертификат: FIVB Approved</w:t>
            </w:r>
          </w:p>
          <w:p>
            <w:pPr>
              <w:pStyle w:val="Normal"/>
              <w:ind w:left="-73" w:right="-71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Тип соединения панелей-клееный </w:t>
            </w:r>
            <w:r>
              <w:rPr>
                <w:rFonts w:eastAsia="Calibri"/>
                <w:b/>
                <w:sz w:val="14"/>
                <w:szCs w:val="14"/>
              </w:rPr>
              <w:t>Количество панелей не менее 8.</w:t>
            </w:r>
          </w:p>
          <w:p>
            <w:pPr>
              <w:pStyle w:val="Normal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Материал покрышки-синт. кожа (микрофибра</w:t>
            </w:r>
            <w:r>
              <w:rPr>
                <w:rFonts w:eastAsia="Calibri"/>
                <w:sz w:val="14"/>
                <w:szCs w:val="14"/>
              </w:rPr>
              <w:t>) Материал камеры- бутил, Материал обмотки камеры- ней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дицинбол 2 к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Чехол изготовлен из тента, наполнитель резиновая крошка, вес не менее 2 кг.  Диаметр мяча медбол не менее 17 см.  Оболочка мяча  из тента не менее 1,6-2,2 мм.Наполнитель смесь тяжелой резиновой крошк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Чехол изготовлен из тента, наполнитель резиновая крошка, вес не менее 2 кг.  Диаметр мяча медбол не менее 17 см.  Оболочка мяча  из тента не менее 1,6-2,2 мм.Наполнитель смесь тяжелой резиновой крошки 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0" w:right="-81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Чехол изготовлен из тента, наполнитель резиновая крошка, вес 2 кг.  Диаметр мяча медбол 17 см.  Оболочка мяча  из тента 2 мм. Наполнитель смесь тяжелой резиновой крошки 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Чехол изготовлен из тента, наполнитель резиновая крошка, </w:t>
            </w:r>
            <w:r>
              <w:rPr>
                <w:rFonts w:eastAsia="Calibri"/>
                <w:b/>
                <w:sz w:val="14"/>
                <w:szCs w:val="14"/>
              </w:rPr>
              <w:t>вес не менее 2 кг.  Диаметр мяча медбол не менее 17 см.  Оболочка мяча  из тента не менее 1,6-2,2 мм.</w:t>
            </w:r>
            <w:r>
              <w:rPr>
                <w:rFonts w:eastAsia="Calibri"/>
                <w:sz w:val="14"/>
                <w:szCs w:val="14"/>
              </w:rPr>
              <w:t>Наполнитель смесь тяжелой резиновой крошк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яч для большого тенни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-резина обтянутая тканью, размер  6,67 см, вес  58,5 гр, цвет желт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-резина обтянутая тканью, размер  6,67 см, вес  58,5 гр, цвет желты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-резина обтянутая тканью, размер  6,67 см, вес  58,5 гр, цвет желты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-резина обтянутая тканью, размер  6,67 см, вес  58,5 гр, цвет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ус разметоч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пластик, высота не менее 30 см и не более 50 см, цвет красный или ярко оранже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пластик, высота не менее 30 см и не более 50 см, цвет красный или ярко оранжевы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пластик, высота 30, цвет красный или ярко оранжевы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4"/>
                <w:szCs w:val="14"/>
              </w:rPr>
              <w:t xml:space="preserve">Материал пластик, </w:t>
            </w:r>
            <w:r>
              <w:rPr>
                <w:b/>
                <w:sz w:val="14"/>
                <w:szCs w:val="14"/>
              </w:rPr>
              <w:t xml:space="preserve">высота не менее 30 см и не более 50 см, </w:t>
            </w:r>
            <w:r>
              <w:rPr>
                <w:sz w:val="14"/>
                <w:szCs w:val="14"/>
              </w:rPr>
              <w:t>цвет красный или ярко оранжев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люшка хоккейная юношеск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71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учка - осина, стеклоуглеламинат,  шпон твердолиственных пород. Крюк --на поверхности и внутри шпон твердолиственных пород, внутри АБС-клин, стеклоткань, сверху армировано высокопрочной стеклосет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учка - осина, стеклоуглеламинат,  шпон твердолиственных пород. Крюк --на поверхности и внутри шпон твердолиственных пород, внутри АБС-клин, стеклоткань, сверху армировано высокопрочной стеклосет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а - осина, стеклоуглеламинат,  шпон твердолиственных пород. Крюк --на поверхности и внутри шпон твердолиственных пород, внутри АБС-клин, стеклоткань, сверху армировано высокопрочной стеклосет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а - осина, стеклоуглеламинат,  шпон твердолиственных пород. Крюк --на поверхности и внутри шпон твердолиственных пород, внутри АБС-клин, стеклоткань, сверху армировано высокопрочной стеклосе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люшка хоккейная вратарск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учка: многослойный шпон твердолиственных поро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зносостойкий крюк загнутый, повышенной прочности: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пон твердолиственных пород АБС-клин стеклоткань охватывающее армирование стеклосет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учка: многослойный шпон твердолиственных поро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зносостойкий крюк загнутый, повышенной прочности: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пон твердолиственных пород АБС-клин стеклоткань охватывающее армирование стеклосетк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а: многослойный шпон твердолиственных поро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носостойкий крюк загнутый, повышенной прочности: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он твердолиственных пород АБС-клин стеклоткань охватывающее армирование стеклосетко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а: многослойный шпон твердолиственных пород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носостойкий крюк загнутый, повышенной прочност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пон твердолиственных пород АБС-клин стеклоткань охватывающее армирование стеклосе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айба хоккей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айба должна быть  из улканизированной резины или другого одобренного ИИХФ материала, черного цвета.Диаметр 7,62 см, толщина 2,54 см, вес не менее 105-18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айба должна быть  из улканизированной резины или другого одобренного ИИХФ материала, черного цвета.Диаметр 7,62 см, толщина 2,54 см, вес не менее 105-185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йба должна быть  из вулканизированной резины или другого одобренного ИИХФ материала, черного цвета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метр 7,62 см, толщина 2,54 см, вес 145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йба должна быть  из улканизированной резины или другого одобренного ИИХФ материала, черного цвета.Диаметр 7,62 см, толщина 2,54 см, </w:t>
            </w:r>
            <w:r>
              <w:rPr>
                <w:b/>
                <w:color w:val="000000"/>
                <w:sz w:val="14"/>
                <w:szCs w:val="14"/>
              </w:rPr>
              <w:t>вес не менее 105-18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яч для мини-футбола № 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Футбольный мяч, цвет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 4 предназначен для игры в спортивном зале на очень жестких покрытиях. Покрышка из натуральной кожи. Внутри покрышки не менее 4 подкладочных слоя из натуральной кожи и латексная, цельная камера. Покрышка мяча состоит не менее чем из 20 панелей, которые сшиты между собой руч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Футбольный мяч, цвет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 4 предназначен для игры в спортивном зале на очень жестких покрытиях. Покрышка из натуральной кожи. Внутри покрышки не менее 4 подкладочных слоя из натуральной кожи и латексная, цельная камера. Покрышка мяча состоит не менее чем из 20 панелей, которые сшиты между собой ручным способ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ьный мяч, цвет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 4 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ная, цельная камера. Покрышка мяча состоит из 20 панелей, которые сшиты между собой ручным способ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утбольный мяч, цвет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 4 предназначен для игры в спортивном зале на очень жестких покрытиях. Покрышка из натуральной кожи. Внутри покрышки </w:t>
            </w:r>
            <w:r>
              <w:rPr>
                <w:b/>
                <w:sz w:val="14"/>
                <w:szCs w:val="14"/>
              </w:rPr>
              <w:t>не менее 4 подкладочных слоя из натуральной кожи и латексная, цельная камера. Покрышка мяча состоит не менее чем из 20 панелей,</w:t>
            </w:r>
            <w:r>
              <w:rPr>
                <w:sz w:val="14"/>
                <w:szCs w:val="14"/>
              </w:rPr>
              <w:t xml:space="preserve"> которые сшиты между собой руч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груз для но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тяжелители с креплениям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– иск. кожа или нейлон или облегченный нейлон или неопрен или  полиэстер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репление - ремни с пряжками или липучки. Наполнение - металлические окатыши или песок или  металлические бруски 1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тяжелители с креплениям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 – иск. кожа или нейлон или облегченный нейлон или неопрен или  полиэстер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репление - ремни с пряжками или липучки. Наполнение - металлические окатыши или песок или  металлические бруски 1 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яжелители с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крепления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материал</w:t>
            </w:r>
            <w:r>
              <w:rPr>
                <w:color w:val="000000"/>
                <w:sz w:val="14"/>
                <w:szCs w:val="14"/>
              </w:rPr>
              <w:t xml:space="preserve"> нейлон </w:t>
            </w:r>
            <w:r>
              <w:rPr>
                <w:bCs/>
                <w:color w:val="000000"/>
                <w:sz w:val="14"/>
                <w:szCs w:val="14"/>
              </w:rPr>
              <w:t>Крепление</w:t>
            </w:r>
            <w:r>
              <w:rPr>
                <w:color w:val="000000"/>
                <w:sz w:val="14"/>
                <w:szCs w:val="14"/>
              </w:rPr>
              <w:t xml:space="preserve"> - липучки. </w:t>
            </w:r>
            <w:r>
              <w:rPr>
                <w:bCs/>
                <w:color w:val="000000"/>
                <w:sz w:val="14"/>
                <w:szCs w:val="14"/>
              </w:rPr>
              <w:t>Наполнение</w:t>
            </w:r>
            <w:r>
              <w:rPr>
                <w:color w:val="000000"/>
                <w:sz w:val="14"/>
                <w:szCs w:val="14"/>
              </w:rPr>
              <w:t xml:space="preserve"> - металлические окатыши. </w:t>
            </w:r>
            <w:r>
              <w:rPr>
                <w:bCs/>
                <w:sz w:val="14"/>
                <w:szCs w:val="14"/>
              </w:rPr>
              <w:t>1 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яжелители с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крепления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материал</w:t>
            </w:r>
            <w:r>
              <w:rPr>
                <w:color w:val="000000"/>
                <w:sz w:val="14"/>
                <w:szCs w:val="14"/>
              </w:rPr>
              <w:t xml:space="preserve"> – иск. </w:t>
            </w:r>
            <w:r>
              <w:rPr>
                <w:b/>
                <w:color w:val="000000"/>
                <w:sz w:val="14"/>
                <w:szCs w:val="14"/>
              </w:rPr>
              <w:t>кожа или нейлон или облегченный нейлон или неопрен или  полиэстер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епление</w:t>
            </w:r>
            <w:r>
              <w:rPr>
                <w:b/>
                <w:color w:val="000000"/>
                <w:sz w:val="14"/>
                <w:szCs w:val="14"/>
              </w:rPr>
              <w:t xml:space="preserve"> - ремни с пряжками или липучки. </w:t>
            </w:r>
            <w:r>
              <w:rPr>
                <w:b/>
                <w:bCs/>
                <w:color w:val="000000"/>
                <w:sz w:val="14"/>
                <w:szCs w:val="14"/>
              </w:rPr>
              <w:t>Наполнение</w:t>
            </w:r>
            <w:r>
              <w:rPr>
                <w:b/>
                <w:color w:val="000000"/>
                <w:sz w:val="14"/>
                <w:szCs w:val="14"/>
              </w:rPr>
              <w:t xml:space="preserve"> - металлические окатыши или песок или  металлические бруски </w:t>
            </w:r>
            <w:r>
              <w:rPr>
                <w:b/>
                <w:bCs/>
                <w:sz w:val="14"/>
                <w:szCs w:val="14"/>
              </w:rPr>
              <w:t>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ри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14"/>
                <w:szCs w:val="14"/>
              </w:rPr>
              <w:t xml:space="preserve">Гриф для штанги хромированный, длина не менее 1250мм гладкая втулка не менее 50 мм, вес не более </w:t>
            </w:r>
            <w:r>
              <w:rPr>
                <w:rFonts w:eastAsia="Calibri"/>
                <w:color w:val="000000"/>
                <w:sz w:val="14"/>
                <w:szCs w:val="14"/>
              </w:rPr>
              <w:t>12,5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риф для штанги хромированный, длина не менее 1250мм гладкая втулка не менее 50 мм, вес не более 12,5 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Гриф для штанги хромированный, длина 1250мм гладкая втулка е 50 мм, вес </w:t>
            </w:r>
            <w:r>
              <w:rPr>
                <w:bCs/>
                <w:sz w:val="14"/>
                <w:szCs w:val="14"/>
              </w:rPr>
              <w:t>12,5 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Гриф для штанги хромированный, 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длина не менее 1250мм гладкая втулка не менее 50 мм, вес не более </w:t>
            </w:r>
            <w:r>
              <w:rPr>
                <w:bCs/>
                <w:sz w:val="14"/>
                <w:szCs w:val="14"/>
              </w:rPr>
              <w:t>12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гнезниц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ластиковая закрытая чаша на хромированной оп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ластиковая закрытая чаша на хромированной оп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стиковая закрытая чаша на хромированной опо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стиковая закрытая чаша на хромированной оп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етка баскетболь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етка баскетбольная размер ячейки 40 х 40 мм, толщина нити – 5 мм, цвет – белый. Соответствует стандартам Европейского комитета по стандартизации инвентаря для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етка баскетбольная размер ячейки 40 х 40 мм, толщина нити – 5 мм, цвет – белый. Соответствует стандартам Европейского комитета по стандартизации инвентаря для спор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етка баскетбольная размер ячейки 40 х 40 мм, толщина нити – 5 мм, цвет – белый. Соответствует стандартам Европейского комитета по стандартизации инвентаря для спор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етка баскетбольная размер ячейки 40 х 40 мм, толщина нити – 5 мм, цвет – белый. Соответствует стандартам Европейского комитета по стандартизации инвентаря для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какал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 не менее 2,0м шнур из резины, ручка пластмасса. Диаметр ручки не менее 16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 не менее 2,0м шнур из резины, ручка пластмасса. Диаметр ручки не менее 16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лина 2,0м шнур из резины, ручка пластмасса. Диаметр ручки 16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Длина не менее 2,0м шнур из резины, ручка пластмасса. Диаметр ручки не менее 16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инты на колен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, широкая липучка. Бинт надёжно фиксирует коленный сустав, обеспечивает статичность необходимого  положения, снимает напряжение и усталость голени и бедра. Ширина не менее 8см, длина не менее 2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, широкая липучка. Бинт надёжно фиксирует коленный сустав, обеспечивает статичность необходимого  положения, снимает напряжение и усталость голени и бедра. Ширина не менее 8см, длина не менее 2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, широкая липучка. Бинт надёжно фиксирует коленный сустав, обеспечивает статичность необходимого  положения, снимает напряжение и усталость голени и бедра. Ширина 8см, длина 2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мплект из 2 бинтов. Бинт изготовлен из высокопрочных материалов (80% полиэстер, 20% каучука), широкая липучка. Бинт надёжно фиксирует коленный сустав, обеспечивает статичность необходимого  положения, снимает напряжение и усталость голени и бедра. </w:t>
            </w:r>
            <w:r>
              <w:rPr>
                <w:b/>
                <w:sz w:val="14"/>
                <w:szCs w:val="14"/>
              </w:rPr>
              <w:t>Ширина не менее 8см, длина не менее 2м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ит чехол для бинтов с застежкой на мол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0" w:right="-111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17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инты на ру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длина не менее 51 см, ширина не менее 8 см средней жесткост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длина не менее 51 см, ширина не менее 8 см средней жесткост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длина 51 см, ширина 8 см средней жесткост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ит чехол для бинтов с застежкой на мол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плект из 2 бинтов. Бинт изготовлен из высокопрочных материалов (80% полиэстер, 20% каучука)</w:t>
            </w:r>
            <w:r>
              <w:rPr>
                <w:b/>
                <w:sz w:val="14"/>
                <w:szCs w:val="14"/>
              </w:rPr>
              <w:t xml:space="preserve">длина не менее 51 см, ширина не менее 8 см средней </w:t>
            </w:r>
            <w:r>
              <w:rPr>
                <w:sz w:val="14"/>
                <w:szCs w:val="14"/>
              </w:rPr>
              <w:t>жесткост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ит чехол для бинтов с застежкой на мол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22"/>
                <w:szCs w:val="22"/>
              </w:rPr>
              <w:t>Максимальная цена гражданско-правового договора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6 7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80 200,00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214 000,00 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 дней с момента подписания гражданско-правового до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/>
              <w:t>согласен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7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участнику размещения заказ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нахождения  участника размещения заказ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 соответствует  характеристика товара по позициям №1-4, №6, №9-12, №15-17 (присутствуют  слова «не менее», «не более» «или»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.Не соответствует  характеристика товара по позициям №1-4, №6, №9-12, №15-17 (присутствуют  слова «не менее», «не более», «или»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1-13T09:41:00Z</cp:lastPrinted>
  <dcterms:modified xsi:type="dcterms:W3CDTF">2012-11-13T05:33:00Z</dcterms:modified>
  <cp:revision>33</cp:revision>
  <dc:subject/>
  <dc:title/>
</cp:coreProperties>
</file>