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июля  2012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1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color w:val="000000"/>
          <w:spacing w:val="-6"/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предмета запроса котировок: выполнение работ ремонту трансформаторной подстанции ТП №17-14 в городе Югорске (запрос котировок от 16 июля 2012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2000</w:t>
        </w:r>
      </w:hyperlink>
      <w:r>
        <w:rPr>
          <w:sz w:val="24"/>
          <w:szCs w:val="24"/>
          <w:lang w:val="en-US" w:eastAsia="en-US"/>
        </w:rPr>
        <w:t xml:space="preserve">412). 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июля 2012 года. 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4.2  Срок  выполнения работ: - начало выполнения работ: с даты заключения муниципального  контракта;</w:t>
      </w:r>
    </w:p>
    <w:p>
      <w:pPr>
        <w:pStyle w:val="Normal"/>
        <w:ind w:left="1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кончание работ:  до  01.10.2012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4.3  Срок и условия оплаты выполняемых работ: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Style17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4 Максимальная  цена муниципального контракта:  105 736   рублей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4.5 Источник финансирования:  бюджет города Югорска на 2012 год.   </w:t>
      </w:r>
    </w:p>
    <w:p>
      <w:pPr>
        <w:pStyle w:val="Normal"/>
        <w:spacing w:before="20" w:after="0"/>
        <w:ind w:left="142" w:hanging="0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4.7 Гарантийный срок на выполненные работы устанавливается в 24 календарных месяцев со дня подписания Муниципальным заказчиком справки о стоимости выполненных работ  и затрат.</w:t>
      </w:r>
    </w:p>
    <w:p>
      <w:pPr>
        <w:pStyle w:val="Style17"/>
        <w:spacing w:lineRule="auto" w:line="240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5. До окончания срока, указанного в извещении о проведении запроса котировок  («30» июля 2012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 Общество «Югорская Территориальная Энергетическая Компания-Югорск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л.Геологов, 8,  г.Югорск,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02 мин.</w:t>
            </w:r>
          </w:p>
        </w:tc>
      </w:tr>
      <w:tr>
        <w:trPr>
          <w:trHeight w:val="114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 Общество «Югорская Территориальная Энергетическая Компания-Совэнерго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2, Ул.Гастелло, 5а, г.Советский, Ханты –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05 736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ая Территориальная Энергетическая Компания-Югорск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ая Территориальная Энергетическая Компания-Совэнерг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 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 7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Г.А.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Ж.В. Резинки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______________ Е.Н. Сычев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31» июля  2012 № 0187300005812000412-1</w:t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ыполнение работ ремонту трансформаторной подстанции ТП №17-14 в городе Югорск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запрос котировок от 16 июля 2012 года, номер извещения на официальном сайте: </w:t>
      </w:r>
      <w:hyperlink r:id="rId6">
        <w:r>
          <w:rPr>
            <w:rStyle w:val="InternetLink"/>
            <w:lang w:val="en-US" w:eastAsia="en-US"/>
          </w:rPr>
          <w:t>0187300005812000</w:t>
        </w:r>
      </w:hyperlink>
      <w:r>
        <w:rPr>
          <w:lang w:val="en-US" w:eastAsia="en-US"/>
        </w:rPr>
        <w:t>412).</w:t>
      </w:r>
    </w:p>
    <w:p>
      <w:pPr>
        <w:pStyle w:val="Normal"/>
        <w:keepNext w:val="true"/>
        <w:keepLines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3118"/>
        <w:gridCol w:w="992"/>
        <w:gridCol w:w="851"/>
        <w:gridCol w:w="1984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Югорская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ая Энергетическая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–Югорск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Югорская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ая Энергетическая </w:t>
            </w:r>
          </w:p>
          <w:p>
            <w:pPr>
              <w:pStyle w:val="1"/>
              <w:snapToGrid w:val="false"/>
              <w:spacing w:lineRule="auto" w:line="24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-Совэнерг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.Советский</w:t>
            </w:r>
          </w:p>
        </w:tc>
      </w:tr>
      <w:tr>
        <w:trPr>
          <w:trHeight w:val="62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Выполнение 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абот по</w:t>
            </w:r>
          </w:p>
          <w:p>
            <w:pPr>
              <w:pStyle w:val="Normal"/>
              <w:rPr/>
            </w:pPr>
            <w:r>
              <w:rPr/>
              <w:t xml:space="preserve">ремонту </w:t>
            </w:r>
          </w:p>
          <w:p>
            <w:pPr>
              <w:pStyle w:val="Normal"/>
              <w:rPr/>
            </w:pPr>
            <w:r>
              <w:rPr/>
              <w:t xml:space="preserve">трансформаторной </w:t>
            </w:r>
          </w:p>
          <w:p>
            <w:pPr>
              <w:pStyle w:val="Normal"/>
              <w:rPr/>
            </w:pPr>
            <w:r>
              <w:rPr/>
              <w:t xml:space="preserve">подстанции </w:t>
            </w:r>
          </w:p>
          <w:p>
            <w:pPr>
              <w:pStyle w:val="Normal"/>
              <w:rPr/>
            </w:pPr>
            <w:r>
              <w:rPr/>
              <w:t xml:space="preserve">ТП №17-14 </w:t>
            </w:r>
          </w:p>
          <w:p>
            <w:pPr>
              <w:pStyle w:val="Normal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rPr/>
            </w:pPr>
            <w:r>
              <w:rPr/>
              <w:t>Югорске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Демонтаж разъединителя трехполюсного</w:t>
              <w:br/>
              <w:t>напряжением до 10 кВ, ток до 600 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Разъединитель трехполюсный напряжением до 10 кВ, ток до 600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Разъединитель ручной приводом (з-х пол.кон. и ножом зазем.на полимер. из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Демонтаж привода к разъединителям с одной тягой рычаж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Приводы к разъединителям с одной тягой рычаж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>
                <w:rFonts w:eastAsia="Arial" w:cs="Arial"/>
                <w:kern w:val="2"/>
                <w:sz w:val="12"/>
                <w:szCs w:val="12"/>
              </w:rPr>
            </w:pPr>
            <w:r>
              <w:rPr>
                <w:rFonts w:eastAsia="Arial" w:cs="Arial"/>
                <w:kern w:val="2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Демонтаж разрядника напряжением до 10 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компле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Разрядник напряжением до 10 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компле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Разрядники, на напряжение 10 к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Демонтаж выключателя нагрузки с приводом ручным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Выключатель нагрузки с приводом ручным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2"/>
                <w:szCs w:val="12"/>
              </w:rPr>
            </w:pPr>
            <w:r>
              <w:rPr>
                <w:sz w:val="16"/>
                <w:szCs w:val="16"/>
              </w:rPr>
              <w:t>Выключатель нагрузки  с предохранителямис ручным приводом в комплекте с полурамой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5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736</w:t>
            </w:r>
          </w:p>
        </w:tc>
      </w:tr>
      <w:tr>
        <w:trPr>
          <w:trHeight w:val="63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      </w:r>
            <w:r>
              <w:rPr>
                <w:color w:val="000000"/>
                <w:sz w:val="18"/>
                <w:szCs w:val="18"/>
              </w:rPr>
              <w:t>но не более объема соответствующих лимитов бюджетных обязатель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13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начало выполнения работ: с даты заключения муниципального  контракта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окончание работ: </w:t>
            </w:r>
            <w:r>
              <w:rPr>
                <w:bCs/>
                <w:color w:val="000000"/>
                <w:sz w:val="18"/>
                <w:szCs w:val="18"/>
              </w:rPr>
              <w:t xml:space="preserve"> до  01.10.20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гарантийный срок устанавливается в 24 календарных месяцев со дня подписания Муниципальным заказчиком справки о стоимости выполненных работ  и затра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поступил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  30.07.201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</w:tr>
    </w:tbl>
    <w:p>
      <w:pPr>
        <w:pStyle w:val="Normal"/>
        <w:keepNext w:val="true"/>
        <w:keepLines/>
        <w:ind w:left="284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2:00Z</dcterms:created>
  <dc:creator>Абдуллаева Ольга Сергеевна</dc:creator>
  <dc:description/>
  <cp:keywords/>
  <dc:language>en-US</dc:language>
  <cp:lastModifiedBy>1</cp:lastModifiedBy>
  <cp:lastPrinted>2012-07-31T10:11:00Z</cp:lastPrinted>
  <dcterms:modified xsi:type="dcterms:W3CDTF">2012-07-31T06:11:00Z</dcterms:modified>
  <cp:revision>12</cp:revision>
  <dc:subject/>
  <dc:title/>
</cp:coreProperties>
</file>