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ремонту кровли и ливневой канализации в здании городского музея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1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. Мира,9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1 595 000 (один миллион пятьсот девяносто п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6» 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ок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left="0"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Администратор</cp:lastModifiedBy>
  <cp:lastPrinted>2011-03-28T16:33:00Z</cp:lastPrinted>
  <dcterms:modified xsi:type="dcterms:W3CDTF">2011-09-14T05:43:00Z</dcterms:modified>
  <cp:revision>3</cp:revision>
  <dc:subject/>
  <dc:title>извещение ЭА</dc:title>
</cp:coreProperties>
</file>