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 ма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44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Яморзова Ольга Викторовна, главный экономист муниципального бюджетного общеобразовательного учреждения  «Средняя общеобразовательная школа № 5». 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поставка </w:t>
      </w:r>
      <w:bookmarkStart w:id="0" w:name="OLE_LINK2"/>
      <w:bookmarkStart w:id="1" w:name="OLE_LINK1"/>
      <w:r>
        <w:rPr>
          <w:sz w:val="24"/>
          <w:szCs w:val="28"/>
        </w:rPr>
        <w:t xml:space="preserve">копировального аппарата </w:t>
      </w:r>
      <w:r>
        <w:rPr>
          <w:sz w:val="24"/>
        </w:rPr>
        <w:t xml:space="preserve">(запрос котировок  среди субъектов малого предпринимательства от 24 апреля 2012 года №497, номер извещения на официальном сайте: 0187300005812000144). 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628260,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7» апре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4» ма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</w:t>
      </w:r>
      <w:r>
        <w:rPr>
          <w:sz w:val="24"/>
        </w:rPr>
        <w:t xml:space="preserve">среди субъектов малого предпринимательства </w:t>
      </w:r>
      <w:r>
        <w:rPr>
          <w:sz w:val="24"/>
          <w:szCs w:val="24"/>
        </w:rPr>
        <w:t xml:space="preserve">на </w:t>
      </w:r>
      <w:r>
        <w:rPr>
          <w:sz w:val="24"/>
        </w:rPr>
        <w:t xml:space="preserve">поставку </w:t>
      </w:r>
      <w:r>
        <w:rPr>
          <w:sz w:val="24"/>
          <w:szCs w:val="28"/>
        </w:rPr>
        <w:t xml:space="preserve">копировального аппарата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 О.В. </w:t>
      </w:r>
      <w:r>
        <w:rPr>
          <w:sz w:val="24"/>
        </w:rPr>
        <w:t>Ямор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15» мая  2012 № </w:t>
      </w:r>
      <w:hyperlink r:id="rId3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144</w:t>
      </w:r>
      <w:r>
        <w:rPr>
          <w:lang w:eastAsia="en-US"/>
        </w:rPr>
        <w:t>-1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 копировального аппарата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рос котировок  среди субъектов малого предпринимательства от 24 апреля 2012 года №497, номер извещения на официальном сайте: 0187300005812000144).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                        </w:t>
      </w:r>
      <w:r>
        <w:rPr/>
        <w:t xml:space="preserve">Заказчик: МБОУ «Средняя общеобразовательная школа № 5». </w:t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77"/>
        <w:gridCol w:w="4073"/>
        <w:gridCol w:w="720"/>
        <w:gridCol w:w="720"/>
        <w:gridCol w:w="708"/>
        <w:gridCol w:w="6"/>
        <w:gridCol w:w="84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ой копир с сенсорным дисплеем, двусторонней печатью и крышкой, с функцией принтера/сканера и подключением к локальной сети Ethernet Canon iR 2520 или эквивалент:</w:t>
            </w:r>
          </w:p>
          <w:p>
            <w:pPr>
              <w:pStyle w:val="Style19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тип печати: черно-белая лазерная;  формат печати: А3, А4; скорость печати: не менее 20 стр/мин (формат А4), не менее 15 стр/мин (формат А3);  скорость копирования: не менее 20 стр/мин для формата А4, не менее 15 стр/мин для формата А3;  максимальное разрешение при печати: не менее 1200х1200 dpi, максимальное разрешение при копировании: не менее 600х600 dpi; асштабирование при копировании: изменение масштаба в пределах 25-400%; количество лотков для бумаги: 2; емкость подающего лотка: не менее 250 листов; максимальная плотность бумаги: в пределах 64-90 г/м2; двусторонняя печать: автоматическая, устройство двусторонней печати бумаги;  частота работы центрального процессора, не менее 400 МГц; объем оперативной памяти: не менее 256 Мб; дисплей: сенсорный жидкокристаллический;  интерфейсы: Hi-Speed USB 2,0; - сетевые интерфейсы: </w:t>
            </w:r>
            <w:r>
              <w:rPr>
                <w:sz w:val="14"/>
                <w:szCs w:val="14"/>
                <w:lang w:val="en-US"/>
              </w:rPr>
              <w:t>Fas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therne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>-45;  максимальное потребление электроэнергии: не более 1,542 кВт;  ресурс тонера: не менее 14600 страниц формата А4 при 5% заполнении страницы. Комплектация устройства:  цифровой копир с запрошенными характеристиками;  интерфейсный кабель USB 2,0 длина  не менее1,8 м – 1 шт., тонер-картридж оригинальный, от производителя цифрового копира  – 1 шт. (эквивалент не предусмотрен в связи с прекращением гарантийных обязательств производителем цифрового копира  по факту неисправности, вызванной использованием перенаправленных, восстановленных или иных картриджей сторонних производителей), с ресурсом тонера не менее 14600 страниц формата А4 при 5% заполнении страницы. Использование тонер-картриджа не должно прекращать действие сертификата соответствия цифрового коп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 гражданско-правового договора, руб.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гражданско-правового договора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2 180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5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с момента подписания гражданско-правового договора.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ый срок поставщика на поставленный товар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год с момента подписания акта приёма-передачи товара.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ый срок производителя на оборудование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год.</w:t>
            </w:r>
          </w:p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, предъявляемым к субъектам малого предприниматель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sectPr>
      <w:type w:val="nextPage"/>
      <w:pgSz w:w="11906" w:h="16838"/>
      <w:pgMar w:left="709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Ncvalue">
    <w:name w:val="nc_value"/>
    <w:basedOn w:val="Style13"/>
    <w:qFormat/>
    <w:rPr>
      <w:rFonts w:ascii="Times New Roman" w:hAnsi="Times New Roman" w:cs="Times New Roman"/>
    </w:rPr>
  </w:style>
  <w:style w:type="character" w:styleId="St">
    <w:name w:val="st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5-14T14:23:00Z</cp:lastPrinted>
  <dcterms:modified xsi:type="dcterms:W3CDTF">2012-05-15T05:11:00Z</dcterms:modified>
  <cp:revision>12</cp:revision>
  <dc:subject/>
  <dc:title>Муниципальное образование  городской округ –город Югорск</dc:title>
</cp:coreProperties>
</file>