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3» августа 2012г.                                                                              № 0187300005812000447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школа №2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 0187300005812000447 на право заключения гражданско-правового договора на поставку  молока и кисломолочных продуктов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 аукциона</w:t>
      </w:r>
      <w:r>
        <w:rPr>
          <w:sz w:val="24"/>
          <w:szCs w:val="24"/>
          <w:lang w:val="en-US" w:eastAsia="en-US"/>
        </w:rPr>
        <w:t xml:space="preserve"> 0187300005812000447, дата публикации 10.08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Заказчик: Муниципальное бюджетное общеобразовательное учреждение «Средняя общеобразовательная школа №2». Почтовый адрес: г. Югорск, ул. Мира, д.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августа 2012 г. 10 часов 00 минут была подана: 1 (одна) заявка на участие в аукционе (под номером № 3227721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227721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22772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32277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499"/>
              <w:gridCol w:w="5499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рганизация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сельскохозяйственное предприятие «Югорское»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 xml:space="preserve">Индивидуальный предприниматель Бевз Вячеслав Валериевич, 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Кольцевая ул, д.7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Кольцевая ул, д.7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628240, Ханты-Мансийский Автономный округ - Югра АО,, Советский р-н, Советский г, ул.Гагарина, д.83 - 1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3467528184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highlight w:val="yellow"/>
                      <w:lang w:eastAsia="en-US"/>
                    </w:rPr>
                  </w:pPr>
                  <w:r>
                    <w:rPr>
                      <w:rStyle w:val="Textspanview"/>
                      <w:highlight w:val="yellow"/>
                    </w:rPr>
                    <w:t>+7 34675 276 84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ПП</w:t>
                  </w:r>
                </w:p>
              </w:tc>
              <w:tc>
                <w:tcPr>
                  <w:tcW w:w="549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2201404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ind w:left="-30" w:right="-74" w:hanging="0"/>
                    <w:jc w:val="both"/>
                    <w:rPr>
                      <w:highlight w:val="yellow"/>
                    </w:rPr>
                  </w:pPr>
                  <w:r>
                    <w:rPr>
                      <w:rStyle w:val="Textspanview"/>
                      <w:highlight w:val="yellow"/>
                    </w:rPr>
                    <w:t>401102416392</w:t>
                  </w:r>
                </w:p>
                <w:p>
                  <w:pPr>
                    <w:pStyle w:val="Normal"/>
                    <w:spacing w:lineRule="auto" w:line="276"/>
                    <w:ind w:left="-30" w:right="-74" w:hanging="0"/>
                    <w:rPr>
                      <w:rStyle w:val="Textspanview"/>
                      <w:highlight w:val="yellow"/>
                      <w:lang w:eastAsia="en-US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 </w:t>
      </w:r>
      <w:r>
        <w:rPr>
          <w:sz w:val="24"/>
        </w:rPr>
        <w:t>О.В. Лунег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3» августа 2012  г. 0187300005812000447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в электронной форме на право заключения гражданско-правового договора на постав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олока и кисломолочных продуктов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10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0"/>
        <w:gridCol w:w="540"/>
        <w:gridCol w:w="637"/>
        <w:gridCol w:w="2772"/>
        <w:gridCol w:w="1418"/>
        <w:gridCol w:w="468"/>
        <w:gridCol w:w="828"/>
      </w:tblGrid>
      <w:tr>
        <w:trPr>
          <w:trHeight w:val="4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4"/>
              </w:rPr>
              <w:t>ООО СПП «Югорское», г.Югорск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7721</w:t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4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4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4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4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4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 това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. изм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-во товара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това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 товар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д. изм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-2003, срок годности не более  36 часов со времени 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ко коровье цельное пастеризованное, выработанное  из натурального сырья  3,2% жирности, ГОСТ Р 52090-2003, срок годности не более  36 часов со времени 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 15 % жирности, выработанная из натурального коровьего молока или сливок,  фасованная по 25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истенция однородная, без крупинок ж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лка (творога)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9% жирности, 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–  белый с желтоватым  или кремовым оттенком равномерный по всей массе, консистенция нежная, однородна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биопродукт 3,2% жирности, молочный или сливочный, с содержанием бифидум- и лактобактерий,  150гр. Срок годности  не более 30 дней с даты изготовления. Соответствие ФЗ-88 от 12.06.2008 (Технический регламент на молоко и молочную продукц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- молочно-белый или слегка кремовый,  с чистым  вкусом и кисломолочным запахом, консистенция однородная, в меру вязкая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пастеризованное для детей дошкольного и школьного возраста, йодированное, обогащенное лактулозой и витамином С 3,2 % жирности, 200 мл ГОСТ ТИ ТУ 9222-448-00419785-09. Срок годности 5 суток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питьевое пастеризованное для детей дошкольного и  школьного возраста, йодированное, обогащенное лактулозой и витамином С 3,2 % жирности, 200 мл ГОСТ ТИ ТУ 9222-448-00419785-09. Срок годности 5 суток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белый  с желтоватым оттенком, с чистым вкусом и запахом, непрозрачное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418" w:hRule="atLeast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833 300 рублей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6:00Z</dcterms:created>
  <dc:creator>Абдуллаева Ольга Сергеевна</dc:creator>
  <dc:description/>
  <cp:keywords/>
  <dc:language>en-US</dc:language>
  <cp:lastModifiedBy>1</cp:lastModifiedBy>
  <cp:lastPrinted>2012-08-23T12:08:00Z</cp:lastPrinted>
  <dcterms:modified xsi:type="dcterms:W3CDTF">2012-08-23T08:09:00Z</dcterms:modified>
  <cp:revision>7</cp:revision>
  <dc:subject/>
  <dc:title/>
</cp:coreProperties>
</file>