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28 августа 2012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3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  <w:lang w:val="en-US" w:eastAsia="en-US"/>
        </w:rPr>
        <w:t>Морозова Н.А. - советник главы города Югорск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Style18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Акопова Татьяна Александровна, бухгалтер МБОУ «Средняя общеобразовательная школа № 4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r>
        <w:rPr>
          <w:bCs/>
          <w:color w:val="000000"/>
          <w:sz w:val="24"/>
          <w:szCs w:val="24"/>
        </w:rPr>
        <w:t>интерактивных комплексов</w:t>
      </w:r>
      <w:r>
        <w:rPr>
          <w:sz w:val="24"/>
          <w:szCs w:val="24"/>
        </w:rPr>
        <w:t xml:space="preserve"> (запрос котировок среди субъектов малого предпринимательства от 01 августа 2012 года №18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437).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4». Почтовый адрес: 628260, г. Югорск, Ханты-Мансийский  автономный  округ-Югра, Тюменская область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9» августа 2012 года. 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2 Сроки поставки товара: в течение 20 дней после подписания договор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3 Срок и условия оплаты поставок товаров: </w:t>
      </w:r>
      <w:r>
        <w:rPr>
          <w:sz w:val="24"/>
          <w:szCs w:val="24"/>
        </w:rPr>
        <w:t>оплата производится после поставки товара  путем перечисления денежных средств на расчетный счет в течение 5 банковских дней со дня подписания сторонами сопроводительных документов (накладных, счетов-фактур, акта приемки-передачи товара)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4 Максимальная цена гражданско-правового договора: 343 656 рублей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6 </w:t>
      </w: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7 </w:t>
      </w:r>
      <w:r>
        <w:rPr>
          <w:sz w:val="24"/>
          <w:szCs w:val="24"/>
        </w:rPr>
        <w:t>Гарантийный срок поставщика на оборудование должен составлять один год со дня подписания товарной накладной. Гарантийный срок производителя оборудования – один год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До окончания срока, указанного в извещении о проведении запроса котировок («27» августа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413"/>
        <w:gridCol w:w="2976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ания Системные Технологии»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28, ул.Нагорная, 12,офис 208, г. Екатеринбург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8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часов 50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Леонтьева Людмила Александровна 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34, ул.Черепанова, 12-75, г.Екатеринбург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.08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51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3"/>
        <w:gridCol w:w="5556"/>
      </w:tblGrid>
      <w:tr>
        <w:trPr>
          <w:tblHeader w:val="true"/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ания Системные Технологии»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Не соответствует характеристика портативного компьютера (разрешение встроенной видеокамеры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.Отсутствует информация по аппаратному интерфейсу  для подключения к компьютеру  RS-232  интерактивной доск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3. Отсутствует информация о наличие кабеля RS-232 длиной 15м  или комплекта для беспроводного подключения к компьютеру преподавателя интерактивной доски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 Предложение о наиболее низкой цене товаров составило 340 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3 Признать победителями  в проведении запроса котировок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64"/>
        <w:gridCol w:w="5528"/>
      </w:tblGrid>
      <w:tr>
        <w:trPr>
          <w:trHeight w:val="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тьева Людмила Александровна</w:t>
            </w:r>
          </w:p>
        </w:tc>
      </w:tr>
      <w:tr>
        <w:trPr>
          <w:trHeight w:val="4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Цена </w:t>
            </w:r>
            <w:r>
              <w:rPr/>
              <w:t>гражданско-правового договора</w:t>
            </w:r>
            <w:r>
              <w:rPr>
                <w:lang w:eastAsia="en-US"/>
              </w:rPr>
              <w:t>, 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340 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8» августа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37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___________________Н.Б.Захарова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            __________________ Т.А. Ако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от «28» августа 2012 № 0187300005812000437-1</w:t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</w:t>
      </w:r>
      <w:r>
        <w:rPr>
          <w:bCs/>
          <w:color w:val="000000"/>
        </w:rPr>
        <w:t>интерактивных комплексов</w:t>
      </w:r>
    </w:p>
    <w:p>
      <w:pPr>
        <w:pStyle w:val="TextBody"/>
        <w:spacing w:before="0" w:after="0"/>
        <w:jc w:val="center"/>
        <w:rPr/>
      </w:pPr>
      <w:r>
        <w:rPr/>
        <w:t xml:space="preserve">(запрос котировок среди субъектов малого предпринимательства от 01 августа 2012 года № 18, </w:t>
      </w:r>
    </w:p>
    <w:p>
      <w:pPr>
        <w:pStyle w:val="TextBody"/>
        <w:spacing w:before="0" w:after="0"/>
        <w:jc w:val="center"/>
        <w:rPr/>
      </w:pPr>
      <w:r>
        <w:rPr/>
        <w:t xml:space="preserve">номер извещения на официальном сайте: </w:t>
      </w:r>
      <w:hyperlink r:id="rId5">
        <w:r>
          <w:rPr>
            <w:rStyle w:val="InternetLink"/>
          </w:rPr>
          <w:t>0187300005812000</w:t>
        </w:r>
      </w:hyperlink>
      <w:r>
        <w:rPr/>
        <w:t xml:space="preserve">437). 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4».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5"/>
        <w:gridCol w:w="3478"/>
        <w:gridCol w:w="919"/>
        <w:gridCol w:w="828"/>
        <w:gridCol w:w="2041"/>
        <w:gridCol w:w="1856"/>
        <w:gridCol w:w="1728"/>
        <w:gridCol w:w="2025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rFonts w:eastAsia="SimSun;宋体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п.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Ед.из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Кол-во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астники размещения заказа</w:t>
            </w:r>
          </w:p>
        </w:tc>
      </w:tr>
      <w:tr>
        <w:trPr>
          <w:trHeight w:val="8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Системные технологии»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Леонтьева Людмила Александровна, г.Екатеринбург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 руб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 руб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 руб.</w:t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омплек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терактивный комплекс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Портативный компьютер учителя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ссор: частота не менее  2.20 GHz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D 3000 graphics controller; или эквивал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</w:t>
            </w:r>
          </w:p>
        </w:tc>
      </w:tr>
      <w:tr>
        <w:trPr>
          <w:trHeight w:val="1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ядер – не менее 2-х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команд - 64-bit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рный кэш  третьего уровня - не менее 3Mb;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DDR3-1066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мальный объем – не менее 4096 Mb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оперативной памяти – не менее 8 Gb DDR III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итель на жестких магнитных дисках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интерфейс – SAT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ота вращения шпинделя – не ниже 5400 об/мин.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имальная емкость – не менее 320 Gb; 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мальный объем внутреннего кэша – не менее 8 Mb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о DVD+/-RW supermulti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– внутренний;         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фейс – SAT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дридер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– внутренний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тение/запись карт памяти MMC / RSMMC / SD / mini SD / SDHC / SDXC compatible / MS / MS Pro / MS Duo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адаптер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й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Microsoft® DirectX® 10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ран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– не менее 15.6”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ие - не менее 1366x768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коммуникации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тевая карта - не менее 10/100 Мбит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троенный модуль беспроводной связи:  802.11 b/ g/ n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й Bluetooth v3.0+HS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уковая подсистем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Встроенны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звук</w:t>
            </w:r>
            <w:r>
              <w:rPr>
                <w:sz w:val="12"/>
                <w:szCs w:val="12"/>
                <w:lang w:val="en-US"/>
              </w:rPr>
              <w:t xml:space="preserve"> High Definition Audio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й микрофон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е динамики - не менее 2 шт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а ввод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виатур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- встроенна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а иметь - отдельный цифровой блок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сорная панель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- встроенна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тель Touchpad с 2 клавишами управле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троенная видеокамера с разрешением более 1.3 Mп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ъёмы внутренних устройств: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одного mini- card slot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ъёмы внешних устройств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не менее 3 портов USB 2.0 или выше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одного порта RJ45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одного порта VG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ин выход для микрофона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ин выход для наушников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ин вход для пита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питания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Аккумулятор</w:t>
            </w:r>
            <w:r>
              <w:rPr>
                <w:sz w:val="12"/>
                <w:szCs w:val="12"/>
                <w:lang w:val="en-US"/>
              </w:rPr>
              <w:t xml:space="preserve"> -  Li-Ion 6 cells, 48.84WH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Адаптер</w:t>
            </w:r>
            <w:r>
              <w:rPr>
                <w:sz w:val="12"/>
                <w:szCs w:val="12"/>
                <w:lang w:val="en-US"/>
              </w:rPr>
              <w:t xml:space="preserve"> - AC/DC, 100~240V, 3.42 A, 19V DC, 50/60Hz AC, 65W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работы от аккумулятора - не менее 4 час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Программное обеспечение для работы с документами и почтой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фисное программное обеспечение Microsoft Office Professional Plus 2010 (эквивалент невозможен из-за необходимости совмещения с прикладным программным обеспечением),  последняя русифицированная версия с обновлениями (должно содержать текстовый редактор, редактор электронных таблиц, модуль создания и показа презентаций, модуль работы с почтой, модуль управления контактами),  лицензия для образовательных учреждений;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ное обеспечение должно быть предустановлено и активировано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Операционная систем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уемые программно-аппаратные платформы должны обеспечивать наличи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вух предустановленных многопользовательских и многозадачных операционных систем, обеспечивающих работу в доменах (Microsoft Windows 7 Pro, русск.,( UPG, OLP, NL, AE)  и Linux® «Школьный мастер»). Эквиваленты недопустимы из-за требований совместимости с имеющимся прикладным программным обеспечением. Программное обеспечение должно быть предустановлено и активирован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 Акустические колонки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колонок - 2.0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не менее 20 Вт (RMS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лючение к компьютеру - через разъем mini Jack 3.5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корпуса колонок - дерево или MDF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производимые частоты не менее чем от 40 Гц до 22 кГц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олонках должен быть регулятор громкости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 Интерактивная доска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должна конструктивно представлять собой единое, целое промышленно (серийно)  выпускаемое изделие (ни один из отдельных модулей (частей) интерактивной доски не может использоваться как самостоятельное устройство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гональ активной поверхности не менее 2000 м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аратное (реальное) разрешение - не ниже 1000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ая поверхность должна быть твердой, износостойкой, антивандальной, матовой, антибликово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должна сохранять работоспособность при частичном повреждении активной поверхност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я работы интерактивной доски должна исключать реакцию (срабатывание) на случайное соприкосновение с рабочей поверхностью доски (неосознанное или не желаемое касание, облокачивание, задевание, надавливание частями тела или предметами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должна обеспечивать возможность получения качественного оцифрованного изображения любых построений с использованием традиционных (не электронных) чертежных инструментов (линейка, транспортир, угольник, циркуль) без ограничений на способы построения, во всех режимах работы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должна быть предназначена для использования в любом образовательном учреждении для преподавания всех предметных областей, в том числе для учащихся с различными физиологическими особенностями («левша», «правша»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должна позволять одновременно работать двум учащимся в различных режимах разграничения рабочей поверхности (все пространство или выделенные сегменты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еры интерактивной доски должны быть диаметром не более 20 мм, иметь вес не более 20 г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ска должна иметь два аппаратных интерфейса для подключения к компьютеру: USB и RS232 (без использования адаптеров или преобразователей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ное обеспечение должно быть полностью русифицировано, должно быть совместимым с Windows XP SP2, Vista, Windows 7, Linux, Mac LionMS Office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 xml:space="preserve">Комплект поставки: доска интерактивная, полностью русифицированное программное обеспечение, настенное крепление, не менее двух маркеров интерактивной доски, зарядное устройство для маркеров, блок питания (при работе интерактивной доски от сети 220В), руководство по установке и эксплуатации интерактивной доски, компакт-диск с дистрибутивом программного обеспечения, </w:t>
            </w:r>
            <w:r>
              <w:rPr>
                <w:b/>
                <w:sz w:val="12"/>
                <w:szCs w:val="12"/>
              </w:rPr>
              <w:t>кабель USB 2.0 длиной не менее 4,5м, кабель (кабели) RS-232 длиной 15м  или комплект для беспроводного подключения к компьютеру преподавател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Требования к программному обеспечению  интерактивной доски: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стью русифицированное программное обеспечение, в том числе: основное и контекстные меню, диалоговые окна, иерархические списки выбора, коллекция образовательных ресурсов и графических объектов и т.д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ись всех производимых манипуляций (действий) на доске и сохранения в виде отдельного файла (как в виде «конспекта», набора страниц (слайдов), так и в виде видеозаписи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ожность делать надписи и комментарии поверх приложений, запускаемых на компьютере.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интегрированного видеопроигрывателя (программный продукт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функции, позволяющей создать видеофрагмент действий, которые выполняются на экран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ация с интерактивной системой опроса и тестирования, позволяюща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ускать ПО тестирования непосредственно из  интерфейса ПО доски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тавлять вопрос в  проводимый урок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ьзовать проведенные уроки для оперативного создания контрольных работ по пройденному материалу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ть весь инструментарий ПО интерактивной доски при создании тестов и работе с пультами опроса и тестирова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вносить изменения в документы офисных приложений MS Word и(или) MS Excel и сохранять сделанные записи и пометки непосредственно в тексте документа (файле) в виде внедренных объектов. Отредактированный документ (файл) должен сохраняться в исходном формате с возможностью последующего редактирования текста (данных) в исходном офисном приложени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полнофункциональной работы программного обеспечения без подключения интерактивной доски (для предварительной подготовки учебных материалов к занятия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одновременной работы до 9 пользователей в различных режимах разграничения рабочей поверхности (все пространство или выделенные сегменты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управления одним из пользователей (Учитель) работой остальных пользователей (учеников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использования "слоев" при построении изображения и последующего управления слоям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распознавания рукописного текста с языков Русский, Английский, Немецкий,  Французски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бора математических инструментов таких как: линейка, транспортир, циркуль в составе программного обеспечения доск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функции автоматического распознавания нарисованных от руки фигу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бования к технической  и методической поддержке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ное обеспечение интерактивной доски должно иметь международный и русскоязычный сайты поддержки, на которых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еются готовые уроки по различным дисциплинам (не менее 5 000 ресурсов на международном сайте и 500 ресурсов на русскоязычном сайте)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сурсы предоставляются всем пользователям бесплатно без требования регистрации оборудования (в т.ч. предоставления серийных номеров, уникальных кодов и т.п.)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ьзователи имеют возможность обмениваться разработками для интерактивных уроков со своими коллегами, использовать и адаптировать работы своих коллег при подготовке к уроку, размещать на сайтах поддержки видеоролики с примерами использования  интерактивных технологий, интерактивной доски в учебном процессе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ована функция, позволяющая предварительно просматривать информацию о ресурсе перед его загрузкой ( материал урока, опроса)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ход на указанные сайты осуществляется через интерфейс ПО интерактивной доск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жна быть организована бесплатная круглосуточная горячая линия для обращений пользователей в авторизованные сервис-центры производителя. 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ризованные сервис-центры производителя должны предоставлять бесплатную услугу удаленной настройки ПО и оборудования через интернет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 Проектор короткофокусный с потолочным подвесом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сплей:  LCD: 3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FT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ие: не менее 1024 x 768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овоспроизведение: не менее 16,7 миллион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>Поддерживаемые разрешения: VGA (640х480), SVGA (800х600),  XGA (1024x768), SXGA1 (1152x864), WXGA (1280x800), SXGA2 (1280x960), SXGA3 (1280x1024), WXGA+ (1440x900), SXGA+ (1400x1050), UXGA(1600x1200), MAC13 (640x480), MAC16 (832x624), MAC19 (1024x768), MAC19-60 (1024x768), MAC21 (1152x870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ркость:  не менее 3000 л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стность: не менее  3000: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ив фокусировки  Ручная фокусировка: не более х 0.5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>Лампа: не более 230 Вт тип UH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службы лампы: не менее 4000 ч (нормальный режим) / 6000 ч (ECO режи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рекция трапецеидального искажения - автоматическая, по вертикали: +/- 15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деталей:  Легкая замена лампы, простая замена воздушного фильтр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лючение и отключение питания:  Быстрый старт, прямое включение, автоматическое отключени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>Порт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вода</w:t>
            </w:r>
            <w:r>
              <w:rPr>
                <w:sz w:val="12"/>
                <w:szCs w:val="12"/>
                <w:lang w:val="en-US"/>
              </w:rPr>
              <w:t>:  15-pin Mini D-sub x 2; HDMI x1, RCA x1, Mini DIN x1, Stereo mini jack x 2, RCA x 2 (White/Red), USB A x1, USB B x1, RJ45 x1, RS-232 (D-sub 9pin) x1, Microphone (Stereo Mini jack)  x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>Порт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ывода</w:t>
            </w:r>
            <w:r>
              <w:rPr>
                <w:sz w:val="12"/>
                <w:szCs w:val="12"/>
                <w:lang w:val="en-US"/>
              </w:rPr>
              <w:t>:  15-pin Mini D-sub x 1; Stereo Mini Jack x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(Ш х В х Г): не более, 345 x 277x 105 м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:  не более, 3.9 кг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шума: не более  37дБ (нормальный) /29 дБ (экономичный режи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олнительные функции: передача изображения, звука и сигналов управления по USB кабелю, просмотр изображений с USB флеш-накопителей, передача изображения по беспроводной сети Wi-Fi, мониторинг и управление проектором по локальной сет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 поставки:  Пульт дистанционного управления (с батарейками), кабель соединения с ПК, шнур питания, руководство пользователя (краткое и подробное на русском языке), крышка объектива со шнуром, защитный ярлык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сессуары, поставляемые в комплекте:  потолочный подвес типа «краб», кабель VGA длиной не менее 15м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 Документ-камера 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фровой видеопрезентор высокого разрешения.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идеопрезентор должен  иметь функцию прямого подключения к поставляемому проектору единственным кабелем USB 2.0 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тота кадров при работе с ПК: не менее 15 fps / XGA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астота кадров при работе с проектором без ПК: не менее 8 fps  / XGA; 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жны поддерживаться следующие разрешения:</w:t>
            </w:r>
          </w:p>
          <w:p>
            <w:pPr>
              <w:pStyle w:val="1"/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 xml:space="preserve">UXGA/SXGA/XGA/SVGA/VGA/QVGA при работе с ПК, </w:t>
            </w:r>
          </w:p>
          <w:p>
            <w:pPr>
              <w:pStyle w:val="1"/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>XGA при работе с проектором без ПК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аланс белого: Автоматический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атчик изображения: </w:t>
            </w:r>
          </w:p>
          <w:p>
            <w:pPr>
              <w:pStyle w:val="1"/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>не менее 2 мегапикселей;</w:t>
            </w:r>
          </w:p>
          <w:p>
            <w:pPr>
              <w:pStyle w:val="1"/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>не менее 1/3” CMOS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жна быть возможность вращения датчика изображения  не менее по горизонтали ±90° / по вертикали ±90°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УМ: не менее 4×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кусировка автоматическая.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ремя включения: не более 3 сек. 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ая область: не менее 270 × 360 мм.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ы документ-камеры в рабочем положении: не более 300 × 80 × 400 мм.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ы в транспортном положении: не более 300 × 80 × 80 мм.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жна иметься светодиодная подсветка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док. камеры: Портативная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с: не более 1 кг.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ключение к ПК или проектору должно осуществляться единственным кабелем USB 2.0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итание  по USB 2.0 ( устройство не должно требовать подключение дополнительного блока питания)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ляемая мощность: не более 2.5 Вт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жен иметься разъем для замка типа Kensigton Lock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: сумка для переноски, кабель питания, блок питания, USB-кабель A-B не менее 3м., программное обеспечение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Сетевой фильтр-удлинител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е менее 5 розеток для подключения оборудования; длина шнура – не менее 5 метр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терактивный комплекс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Портативный компьютер учителя Dell Inspiron N5050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Процессор</w:t>
            </w:r>
            <w:r>
              <w:rPr>
                <w:sz w:val="12"/>
                <w:szCs w:val="12"/>
                <w:lang w:val="en-US"/>
              </w:rPr>
              <w:t xml:space="preserve"> Intel Core i3 2350M: </w:t>
            </w:r>
            <w:r>
              <w:rPr>
                <w:sz w:val="12"/>
                <w:szCs w:val="12"/>
              </w:rPr>
              <w:t>частота</w:t>
            </w:r>
            <w:r>
              <w:rPr>
                <w:sz w:val="12"/>
                <w:szCs w:val="12"/>
                <w:lang w:val="en-US"/>
              </w:rPr>
              <w:t xml:space="preserve"> 2.30 GHz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HD 3000 graphics controller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Количеств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ядер</w:t>
            </w:r>
            <w:r>
              <w:rPr>
                <w:sz w:val="12"/>
                <w:szCs w:val="12"/>
                <w:lang w:val="en-US"/>
              </w:rPr>
              <w:t xml:space="preserve"> – 2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команд - 64-bit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рный кэш  третьего уровня - 3Mb;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DDR3-1066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ленный объем –4096 Mb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оперативной памяти – 8 Gb DDR III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итель на жестких магнитных дисках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интерфейс – SAT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ота вращения шпинделя –5400 об/мин.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ановленная емкость –320 Gb; 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ленный объем внутреннего кэша – 8 Mb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о DVD+/-RW supermulti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– внутренний;         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фейс – SAT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дридер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– внутренний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тение/запись карт памяти MMC / RSMMC / SD / mini SD / SDHC / SDXC compatible / MS / MS Pro / MS Duo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адаптер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й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Microsoft® DirectX® 10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ран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–15.6”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ие - 1366x768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коммуникации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тевая карта - 10/100 Мбит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троенный модуль беспроводной связи:  802.11 b/ g/ n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й Bluetooth v3.0+HS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уковая подсистем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Встроенны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звук</w:t>
            </w:r>
            <w:r>
              <w:rPr>
                <w:sz w:val="12"/>
                <w:szCs w:val="12"/>
                <w:lang w:val="en-US"/>
              </w:rPr>
              <w:t xml:space="preserve"> High Definition Audio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й микрофон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е динамики - 2 шт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а ввод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виатур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- встроенна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еет - отдельный цифровой блок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сорная панель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- встроенна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тель Touchpad с 2 клавишами управле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троенная видеокамера с разрешением 1.3 Mп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ъёмы внутренних устройств: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ин mini- card slot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ъёмы внешних устройств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3 портов USB 2.0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ин порт RJ45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ин порт VG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ин выход для микрофона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ин выход для наушников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ин вход для пита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питания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Аккумулятор</w:t>
            </w:r>
            <w:r>
              <w:rPr>
                <w:sz w:val="12"/>
                <w:szCs w:val="12"/>
                <w:lang w:val="en-US"/>
              </w:rPr>
              <w:t xml:space="preserve"> -  Li-Ion 6 cells, 48.84WH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Адаптер</w:t>
            </w:r>
            <w:r>
              <w:rPr>
                <w:sz w:val="12"/>
                <w:szCs w:val="12"/>
                <w:lang w:val="en-US"/>
              </w:rPr>
              <w:t xml:space="preserve"> - AC/DC, 100~240V, 3.42 A, 19V DC, 50/60Hz AC, 65W;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работы от аккумулятора - 4 часов;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Программное обеспечение для работы с документами и почтой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фисное программное обеспечение Microsoft Office Professional Plus 2010,  последняя русифицированная версия с обновлениями (содержит текстовый редактор, редактор электронных таблиц, модуль создания и показа презентаций, модуль работы с почтой, модуль управления контактами),  лицензия для образовательных учреждений;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ное обеспечение предустановлено и активировано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Операционная систем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уемые программно-аппаратные платформы обеспечивают наличие: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вух предустановленных многопользовательских и многозадачных операционных систем, обеспечивающих работу в доменах (Microsoft Windows 7 Pro, русск.,( UPG, OLP, NL, AE)  и Linux® «Школьный мастер»). Предустановлено и активировано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Акустические колонки SVEN SPS-70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колонок - 2.0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40 Вт (RMS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лючение к компьютеру - через разъем mini Jack 3.5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корпуса колонок - дерево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производимые частоты от 40 Гц до 22 кГц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олонках регулятор громкости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Интерактивная доска  Activboard 378E1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конструктивно представляет собой единое, целое промышленно (серийно)  выпускаемое изделие (ни один из отдельных модулей (частей) интерактивной доски не может использоваться как самостоятельное устройство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гональ активной поверхности 2000 м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аратное (реальное) разрешение - 1000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ая поверхность твердая, износостойкая, антивандальная, матовая, антибликова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сохраняет работоспособность при частичном повреждении активной поверхност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я работы интерактивной доски исключает реакцию (срабатывание) на случайное соприкосновение с рабочей поверхностью доски (неосознанное или не желаемое касание, облокачивание, задевание, надавливание частями тела или предметами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обеспечивает возможность получения качественного оцифрованного изображения любых построений с использованием традиционных (не электронных) чертежных инструментов (линейка, транспортир, угольник, циркуль) без ограничений на способы построения, во всех режимах работы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предназначена для использования в любом образовательном учреждении для преподавания всех предметных областей, в том числе для учащихся с различными физиологическими особенностями («левша», «правша»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позволяет одновременно работать двум учащимся в различных режимах разграничения рабочей поверхности (все пространство или выделенные сегменты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еры интерактивной доски  диаметром 20 мм, имеют вес 20 г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ска имеет аппаратный интерфейс для подключения к компьютеру: USB (без использования адаптеров или преобразователей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ное обеспечение полностью русифицировано, совместимо с Windows XP SP2, Vista, Windows 7, Linux, Mac LionMS Office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 xml:space="preserve">Комплект поставки: доска интерактивная, полностью русифицированное программное обеспечение, настенное крепление, два маркера интерактивной доски, зарядное устройство для маркеров, блок питания (при работе интерактивной доски от сети 220В), руководство по установке и эксплуатации интерактивной доски, компакт-диск с дистрибутивом программного обеспечения, </w:t>
            </w:r>
            <w:r>
              <w:rPr>
                <w:b/>
                <w:sz w:val="12"/>
                <w:szCs w:val="12"/>
              </w:rPr>
              <w:t>кабель USB 2.0 длиной 5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Требования к программному обеспечению  интерактивной доски: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стью русифицированное программное обеспечение, в том числе: основное и контекстные меню, диалоговые окна, иерархические списки выбора, коллекция образовательных ресурсов и графических объектов и т.д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ись всех производимых манипуляций (действий) на доске и сохранения в виде отдельного файла (как в виде «конспекта», набора страниц (слайдов), так и в виде видеозаписи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ожность делать надписи и комментарии поверх приложений, запускаемых на компьютере.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интегрированного видеопроигрывателя (программный продукт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функции, позволяющей создать видеофрагмент действий, которые выполняются на экран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ация с интерактивной системой опроса и тестирования, позволяюща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ускать ПО тестирования непосредственно из  интерфейса ПО доски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тавлять вопрос в  проводимый урок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ьзовать проведенные уроки для оперативного создания контрольных работ по пройденному материалу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ть весь инструментарий ПО интерактивной доски при создании тестов и работе с пультами опроса и тестирова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вносить изменения в документы офисных приложений MS Word и(или) MS Excel и сохранять сделанные записи и пометки непосредственно в тексте документа (файле) в виде внедренных объектов. Отредактированный документ (файл) сохраняется в исходном формате с возможностью последующего редактирования текста (данных) в исходном офисном приложени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полнофункциональной работы программного обеспечения без подключения интерактивной доски (для предварительной подготовки учебных материалов к занятия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одновременной работы 2 пользователей в различных режимах разграничения рабочей поверхности (все пространство или выделенные сегменты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управления одним из пользователей (Учитель) работой остальных пользователей (учеников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использования "слоев" при построении изображения и последующего управления слоям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распознавания рукописного текста с языков Русский, Английский, Немецкий,  Французски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бора математических инструментов таких как: линейка, транспортир, циркуль в составе программного обеспечения доск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функции автоматического распознавания нарисованных от руки фигу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бования к технической  и методической поддержке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ное обеспечение интерактивной доски имеет международный и русскоязычный сайты поддержки, на которых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еются готовые уроки по различным дисциплинам (5 000 ресурсов на международном сайте и 500 ресурсов на русскоязычном сайте)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сурсы предоставляются всем пользователям бесплатно без требования регистрации оборудования (в т.ч. предоставления серийных номеров, уникальных кодов и т.п.)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ьзователи имеют возможность обмениваться разработками для интерактивных уроков со своими коллегами, использовать и адаптировать работы своих коллег при подготовке к уроку, размещать на сайтах поддержки видеоролики с примерами использования  интерактивных технологий, интерактивной доски в учебном процессе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ована функция, позволяющая предварительно просматривать информацию о ресурсе перед его загрузкой ( материал урока, опроса)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ход на указанные сайты осуществляется через интерфейс ПО интерактивной доск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ована бесплатная круглосуточная горячая линия для обращений пользователей в авторизованные сервис-центры производителя. 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ризованные сервис-центры производителя предоставляют бесплатную услугу удаленной настройки ПО и оборудования через интернет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12"/>
                <w:szCs w:val="12"/>
              </w:rPr>
              <w:t xml:space="preserve">6. Проектор короткофокусный с потолочным подвесом </w:t>
            </w:r>
            <w:r>
              <w:rPr>
                <w:sz w:val="12"/>
                <w:szCs w:val="12"/>
                <w:lang w:val="en-US"/>
              </w:rPr>
              <w:t>Eps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B</w:t>
            </w:r>
            <w:r>
              <w:rPr>
                <w:sz w:val="12"/>
                <w:szCs w:val="12"/>
              </w:rPr>
              <w:t xml:space="preserve">-430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сплей:  LCD: 3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FT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ие: 1024 x 768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овоспроизведение: 16,7 миллион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иваемые разрешения: VGA (640х480), SVGA (800х600),  XGA (1024x768), SXGA1 (1152x864), WXGA (1280x800), SXGA2 (1280x960), SXGA3 (1280x1024), WXGA+ (1440x900), SXGA+ (1400x1050), UXGA(1600x1200), MAC13 (640x480), MAC16 (832x624), MAC19 (1024x768), MAC19-60 (1024x768), MAC21 (1152x870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ркость:  3000 л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стность: 3000: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ив фокусировки  Ручная фокусировка: х 0.5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>Лампа: 230 Вт тип UH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службы лампы: 4000 ч (нормальный режим) / 6000 ч (ECO режи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рекция трапецеидального искажения - автоматическая, по вертикали: +/- 15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деталей:  Легкая замена лампы, простая замена воздушного фильтр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лючение и отключение питания:  Быстрый старт, прямое включение, автоматическое отключени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>Порт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вода</w:t>
            </w:r>
            <w:r>
              <w:rPr>
                <w:sz w:val="12"/>
                <w:szCs w:val="12"/>
                <w:lang w:val="en-US"/>
              </w:rPr>
              <w:t>:  15-pin Mini D-sub x 2; HDMI x1, RCA x1, Mini DIN x1, Stereo mini jack x 2, RCA x 2 (White/Red), USB A x1, USB B x1, RJ45 x1, RS-232 (D-sub 9pin) x1, Microphone (Stereo Mini jack)  x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>Порт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ывода</w:t>
            </w:r>
            <w:r>
              <w:rPr>
                <w:sz w:val="12"/>
                <w:szCs w:val="12"/>
                <w:lang w:val="en-US"/>
              </w:rPr>
              <w:t>:  15-pin Mini D-sub x 1; Stereo Mini Jack x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(Ш х В х Г): 345 x 277x 105 м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:   3.9 кг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шума: 37дБ (нормальный) /29 дБ (экономичный режи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олнительные функции: передача изображения, звука и сигналов управления по USB кабелю, просмотр изображений с USB флеш-накопителей, передача изображения по беспроводной сети Wi-Fi, мониторинг и управление проектором по локальной сет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 поставки:  Пульт дистанционного управления (с батарейками), кабель соединения с ПК, шнур питания, руководство пользователя (краткое и подробное на русском языке), крышка объектива со шнуром, защитный ярлык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сессуары, поставляемые в комплекте:  потолочный подвес типа «краб», кабель VGA длиной 15м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2"/>
                <w:szCs w:val="12"/>
              </w:rPr>
              <w:t xml:space="preserve">7. Документ-камера </w:t>
            </w:r>
            <w:r>
              <w:rPr>
                <w:sz w:val="12"/>
                <w:szCs w:val="12"/>
                <w:lang w:val="en-US"/>
              </w:rPr>
              <w:t>Eps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LPDC</w:t>
            </w:r>
            <w:r>
              <w:rPr>
                <w:sz w:val="12"/>
                <w:szCs w:val="12"/>
              </w:rPr>
              <w:t>06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фровой видеопрезентор высокого разрешения.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идеопрезентор имеет функцию прямого подключения к поставляемому проектору единственным кабелем USB 2.0 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тота кадров при работе с ПК:  15 fps / XGA;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астота кадров при работе с проектором без ПК: 8 fps  / XGA; 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держиваются следующие разрешения: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 xml:space="preserve">UXGA/SXGA/XGA/SVGA/VGA/QVGA при работе с ПК, 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>XGA при работе с проектором без ПК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аланс белого: Автоматический;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атчик изображения: 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>2 мегапикселей;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>1/3” CMOS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сть возможность вращения датчика изображения  по горизонтали ±90° / по вертикали ±90°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УМ: 4×;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кусировка автоматическая.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ремя включения: 3 сек. 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ая область: 270 × 360 мм.;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ы документ-камеры в рабочем положении: 300 × 80 × 400 мм.;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ы в транспортном положении: 300 × 80 × 80 мм.;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еется светодиодная подсветка;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док. камеры: Портативная;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с: 1 кг.;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ключение к ПК или проектору осуществляется единственным кабелем USB 2.0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итание  по USB 2.0 ( устройство не требует подключение дополнительного блока питания)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ляемая мощность: 2.5 Вт;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еется разъем для замка типа Kensigton Lock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: сумка для переноски, кабель питания, блок питания, USB-кабель A-B 3м., программное обеспечение.</w:t>
            </w:r>
          </w:p>
          <w:p>
            <w:pPr>
              <w:pStyle w:val="Normal"/>
              <w:ind w:left="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Сетевой фильтр-удлинитель </w:t>
            </w:r>
            <w:r>
              <w:rPr>
                <w:sz w:val="12"/>
                <w:szCs w:val="12"/>
                <w:lang w:val="en-US"/>
              </w:rPr>
              <w:t>Buro</w:t>
            </w:r>
          </w:p>
          <w:p>
            <w:pPr>
              <w:pStyle w:val="Style18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5 розеток для подключения оборудования;длина шнура –5 метров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терактивный комплекс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Портативный компьютер учителя Dell Inspiron N5050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Процессор</w:t>
            </w:r>
            <w:r>
              <w:rPr>
                <w:sz w:val="12"/>
                <w:szCs w:val="12"/>
                <w:lang w:val="en-US"/>
              </w:rPr>
              <w:t xml:space="preserve"> Intel Core i3 2350M: </w:t>
            </w:r>
            <w:r>
              <w:rPr>
                <w:sz w:val="12"/>
                <w:szCs w:val="12"/>
              </w:rPr>
              <w:t>частота</w:t>
            </w:r>
            <w:r>
              <w:rPr>
                <w:sz w:val="12"/>
                <w:szCs w:val="12"/>
                <w:lang w:val="en-US"/>
              </w:rPr>
              <w:t xml:space="preserve"> 2.30 GHz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HD 3000 graphics controller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Количеств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ядер</w:t>
            </w:r>
            <w:r>
              <w:rPr>
                <w:sz w:val="12"/>
                <w:szCs w:val="12"/>
                <w:lang w:val="en-US"/>
              </w:rPr>
              <w:t xml:space="preserve"> – 2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команд - 64-bit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рный кэш  третьего уровня - 3Mb;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DDR3-1066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ленный объем –4096 Mb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оперативной памяти – 8 Gb DDR III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итель на жестких магнитных дисках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интерфейс – SAT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ота вращения шпинделя –5400 об/мин.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ановленная емкость –320 Gb; 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ленный объем внутреннего кэша – 8 Mb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о DVD+/-RW supermulti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– внутренний;         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фейс – SAT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дридер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– внутренний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тение/запись карт памяти MMC / RSMMC / SD / mini SD / SDHC / SDXC compatible / MS / MS Pro / MS Duo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адаптер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й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Microsoft® DirectX® 10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ран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–15.6”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ие - 1366x768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коммуникации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тевая карта - 10/100 Мбит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троенный модуль беспроводной связи:  802.11 b/ g/ n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й Bluetooth v3.0+HS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уковая подсистем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Встроенны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звук</w:t>
            </w:r>
            <w:r>
              <w:rPr>
                <w:sz w:val="12"/>
                <w:szCs w:val="12"/>
                <w:lang w:val="en-US"/>
              </w:rPr>
              <w:t xml:space="preserve"> High Definition Audio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й микрофон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ые динамики - 2 шт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а ввод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виатур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- встроенна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еет - отдельный цифровой блок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сорная панель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- встроенна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тель Touchpad с 2 клавишами управле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ая видеокамера с разрешением 1.4 Mп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ъёмы внутренних устройств: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ин mini- card slot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ъёмы внешних устройств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3 портов USB 2.0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ин порт RJ45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ин порт VG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ин выход для микрофона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ин выход для наушников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ин вход для пита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питания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Аккумулятор</w:t>
            </w:r>
            <w:r>
              <w:rPr>
                <w:sz w:val="12"/>
                <w:szCs w:val="12"/>
                <w:lang w:val="en-US"/>
              </w:rPr>
              <w:t xml:space="preserve"> -  Li-Ion 6 cells, 48.84WH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2"/>
                <w:szCs w:val="12"/>
              </w:rPr>
              <w:t>Адаптер</w:t>
            </w:r>
            <w:r>
              <w:rPr>
                <w:sz w:val="12"/>
                <w:szCs w:val="12"/>
                <w:lang w:val="en-US"/>
              </w:rPr>
              <w:t xml:space="preserve"> - AC/DC, 100~240V, 3.42 A, 19V DC, 50/60Hz AC, 65W;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работы от аккумулятора - 4 часов;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Программное обеспечение для работы с документами и почтой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фисное программное обеспечение Microsoft Office Professional Plus 2010,  последняя русифицированная версия с обновлениями (содержит текстовый редактор, редактор электронных таблиц, модуль создания и показа презентаций, модуль работы с почтой, модуль управления контактами),  лицензия для образовательных учреждени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ное обеспечение предустановлено и активировано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Операционная систем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уемые программно-аппаратные платформы обеспечивают наличие:</w:t>
            </w:r>
          </w:p>
          <w:p>
            <w:pPr>
              <w:pStyle w:val="Normal"/>
              <w:spacing w:lineRule="atLeas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вух предустановленных многопользовательских и многозадачных операционных систем, обеспечивающих работу в доменах (Microsoft Windows 7 Pro, русск.,( UPG, OLP, NL, AE)  и Linux® «Школьный мастер»). Предустановлено и активировано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Акустические колонки SVEN SPS-70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колонок - 2.0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40 Вт (RMS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лючение к компьютеру - через разъем mini Jack 3.5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корпуса колонок - дерево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производимые частоты от 40 Гц до 22 кГц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олонках регулятор громкости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Интерактивная доска  Activboard 378E1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конструктивно представляет собой единое, целое промышленно (серийно)  выпускаемое изделие (ни один из отдельных модулей (частей) интерактивной доски не может использоваться как самостоятельное устройство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гональ активной поверхности 2000 м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аратное (реальное) разрешение - 1000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ая поверхность твердая, износостойкая, антивандальная, матовая, антибликова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сохраняет работоспособность при частичном повреждении активной поверхност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я работы интерактивной доски исключает реакцию (срабатывание) на случайное соприкосновение с рабочей поверхностью доски (неосознанное или не желаемое касание, облокачивание, задевание, надавливание частями тела или предметами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обеспечивает возможность получения качественного оцифрованного изображения любых построений с использованием традиционных (не электронных) чертежных инструментов (линейка, транспортир, угольник, циркуль) без ограничений на способы построения, во всех режимах работы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предназначена для использования в любом образовательном учреждении для преподавания всех предметных областей, в том числе для учащихся с различными физиологическими особенностями («левша», «правша»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позволяет одновременно работать двум учащимся в различных режимах разграничения рабочей поверхности (все пространство или выделенные сегменты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еры интерактивной доски  диаметром 20 мм, имеют вес 20 г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имеет два аппаратных интерфейса для подключения к компьютеру: USB и RS232 (без использования адаптеров или преобразователей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ное обеспечение полностью русифицировано, совместимо с Windows XP SP2, Vista, Windows 7, Linux, Mac LionMS Office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 поставки: доска интерактивная, полностью русифицированное программное обеспечение, настенное крепление, два маркера интерактивной доски, зарядное устройство для маркеров, блок питания (при работе интерактивной доски от сети 220В), руководство по установке и эксплуатации интерактивной доски, компакт-диск с дистрибутивом программного обеспечения, кабель USB 2.0 длиной 5 м, кабель RS-232 длиной 15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Требования к программному обеспечению  интерактивной доски: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стью русифицированное программное обеспечение, в том числе: основное и контекстные меню, диалоговые окна, иерархические списки выбора, коллекция образовательных ресурсов и графических объектов и т.д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ись всех производимых манипуляций (действий) на доске и сохранения в виде отдельного файла (как в виде «конспекта», набора страниц (слайдов), так и в виде видеозаписи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ожность делать надписи и комментарии поверх приложений, запускаемых на компьютере.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интегрированного видеопроигрывателя (программный продукт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функции, позволяющей создать видеофрагмент действий, которые выполняются на экран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ация с интерактивной системой опроса и тестирования, позволяюща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ускать ПО тестирования непосредственно из  интерфейса ПО доски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тавлять вопрос в  проводимый урок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ьзовать проведенные уроки для оперативного создания контрольных работ по пройденному материалу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ть весь инструментарий ПО интерактивной доски при создании тестов и работе с пультами опроса и тестирова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вносить изменения в документы офисных приложений MS Word и(или) MS Excel и сохранять сделанные записи и пометки непосредственно в тексте документа (файле) в виде внедренных объектов. Отредактированный документ (файл) сохраняется в исходном формате с возможностью последующего редактирования текста (данных) в исходном офисном приложени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полнофункциональной работы программного обеспечения без подключения интерактивной доски (для предварительной подготовки учебных материалов к занятия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одновременной работы до 9 пользователей в различных режимах разграничения рабочей поверхности (все пространство или выделенные сегменты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управления одним из пользователей (Учитель) работой остальных пользователей (учеников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использования "слоев" при построении изображения и последующего управления слоям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распознавания рукописного текста с языков Русский, Английский, Немецкий,  Французски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бора математических инструментов таких как: линейка, транспортир, циркуль в составе программного обеспечения доск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функции автоматического распознавания нарисованных от руки фигу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бования к технической  и методической поддержке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ное обеспечение интерактивной доски имеет международный и русскоязычный сайты поддержки, на которых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еются готовые уроки по различным дисциплинам (5 000 ресурсов на международном сайте и 500 ресурсов на русскоязычном сайте)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сурсы предоставляются всем пользователям бесплатно без требования регистрации оборудования (в т.ч. предоставления серийных номеров, уникальных кодов и т.п.)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ьзователи имеют возможность обмениваться разработками для интерактивных уроков со своими коллегами, использовать и адаптировать работы своих коллег при подготовке к уроку, размещать на сайтах поддержки видеоролики с примерами использования  интерактивных технологий, интерактивной доски в учебном процессе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ована функция, позволяющая предварительно просматривать информацию о ресурсе перед его загрузкой ( материал урока, опроса)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ход на указанные сайты осуществляется через интерфейс ПО интерактивной доск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ована бесплатная круглосуточная горячая линия для обращений пользователей в авторизованные сервис-центры производителя. 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ризованные сервис-центры производителя предоставляют бесплатную услугу удаленной настройки ПО и оборудования через интернет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12"/>
                <w:szCs w:val="12"/>
              </w:rPr>
              <w:t xml:space="preserve">6. Проектор короткофокусный с потолочным подвесом </w:t>
            </w:r>
            <w:r>
              <w:rPr>
                <w:sz w:val="12"/>
                <w:szCs w:val="12"/>
                <w:lang w:val="en-US"/>
              </w:rPr>
              <w:t>Eps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B</w:t>
            </w:r>
            <w:r>
              <w:rPr>
                <w:sz w:val="12"/>
                <w:szCs w:val="12"/>
              </w:rPr>
              <w:t xml:space="preserve">-430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сплей:  LCD: 3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FT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ие: 1024 x 768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овоспроизведение: 16,7 миллион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иваемые разрешения: VGA (640х480), SVGA (800х600),  XGA (1024x768), SXGA1 (1152x864), WXGA (1280x800), SXGA2 (1280x960), SXGA3 (1280x1024), WXGA+ (1440x900), SXGA+ (1400x1050), UXGA(1600x1200), MAC13 (640x480), MAC16 (832x624), MAC19 (1024x768), MAC19-60 (1024x768), MAC21 (1152x870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ркость:  3000 л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стность: 3000: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ив фокусировки  Ручная фокусировка: х 0.5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>Лампа: 230 Вт тип UH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службы лампы: 4000 ч (нормальный режим) / 6000 ч (ECO режи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рекция трапецеидального искажения - автоматическая, по вертикали: +/- 15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деталей:  Легкая замена лампы, простая замена воздушного фильтр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лючение и отключение питания:  Быстрый старт, прямое включение, автоматическое отключени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>Порт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вода</w:t>
            </w:r>
            <w:r>
              <w:rPr>
                <w:sz w:val="12"/>
                <w:szCs w:val="12"/>
                <w:lang w:val="en-US"/>
              </w:rPr>
              <w:t>:  15-pin Mini D-sub x 2; HDMI x1, RCA x1, Mini DIN x1, Stereo mini jack x 2, RCA x 2 (White/Red), USB A x1, USB B x1, RJ45 x1, RS-232 (D-sub 9pin) x1, Microphone (Stereo Mini jack)  x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2"/>
                <w:szCs w:val="12"/>
              </w:rPr>
              <w:t>Порт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ывода</w:t>
            </w:r>
            <w:r>
              <w:rPr>
                <w:sz w:val="12"/>
                <w:szCs w:val="12"/>
                <w:lang w:val="en-US"/>
              </w:rPr>
              <w:t>:  15-pin Mini D-sub x 1; Stereo Mini Jack x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(Ш х В х Г): 345 x 277x 105 м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:   3.9 кг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шума: 37дБ (нормальный) /29 дБ (экономичный режи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олнительные функции: передача изображения, звука и сигналов управления по USB кабелю, просмотр изображений с USB флеш-накопителей, передача изображения по беспроводной сети Wi-Fi, мониторинг и управление проектором по локальной сет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 поставки:  Пульт дистанционного управления (с батарейками), кабель соединения с ПК, шнур питания, руководство пользователя (краткое и подробное на русском языке), крышка объектива со шнуром, защитный ярлык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сессуары, поставляемые в комплекте:  потолочный подвес типа «краб», кабель VGA длиной 15м.</w:t>
            </w:r>
          </w:p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12"/>
                <w:szCs w:val="12"/>
              </w:rPr>
              <w:t xml:space="preserve">7. Документ-камера </w:t>
            </w:r>
            <w:r>
              <w:rPr>
                <w:sz w:val="12"/>
                <w:szCs w:val="12"/>
                <w:lang w:val="en-US"/>
              </w:rPr>
              <w:t>Eps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LPDC</w:t>
            </w:r>
            <w:r>
              <w:rPr>
                <w:sz w:val="12"/>
                <w:szCs w:val="12"/>
              </w:rPr>
              <w:t>06</w:t>
            </w:r>
          </w:p>
          <w:p>
            <w:pPr>
              <w:pStyle w:val="Normal"/>
              <w:ind w:left="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фровой видеопрезентор высокого разрешения.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идеопрезентор имеет функцию прямого подключения к поставляемому проектору единственным кабелем USB 2.0 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тота кадров при работе с ПК:  15 fps / XGA;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астота кадров при работе с проектором без ПК: 8 fps  / XGA; 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держиваются следующие разрешения: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 xml:space="preserve">UXGA/SXGA/XGA/SVGA/VGA/QVGA при работе с ПК, 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>XGA при работе с проектором без ПК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аланс белого: Автоматический;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атчик изображения: 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>2 мегапикселей;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  <w:tab/>
              <w:t>1/3” CMOS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сть возможность вращения датчика изображения  по горизонтали ±90° / по вертикали ±90°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УМ: 4×;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кусировка автоматическая.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ремя включения: 3 сек. 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ая область: 271 × 360 мм.;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ы документ-камеры в рабочем положении: 260 × 76 × 388 мм.;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ы в транспортном положении: 260 × 76 × 60 мм.;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еется светодиодная подсветка;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док. камеры: Портативная;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с: 0,99 кг.;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ключение к ПК или проектору осуществляется единственным кабелем USB 2.0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итание  по USB 2.0 ( устройство не требует подключение дополнительного блока питания)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ляемая мощность: 2.49 Вт;</w:t>
            </w:r>
          </w:p>
          <w:p>
            <w:pPr>
              <w:pStyle w:val="1"/>
              <w:ind w:left="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еется разъем для замка типа Kensigton Lock</w:t>
            </w:r>
          </w:p>
          <w:p>
            <w:pPr>
              <w:pStyle w:val="Normal"/>
              <w:ind w:left="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: сумка для переноски, кабель питания, блок питания, USB-кабель A-B 3м., программное обеспечение.</w:t>
            </w:r>
          </w:p>
          <w:p>
            <w:pPr>
              <w:pStyle w:val="Normal"/>
              <w:ind w:left="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12"/>
                <w:szCs w:val="12"/>
              </w:rPr>
              <w:t xml:space="preserve">8.Сетевой фильтр-удлинитель </w:t>
            </w:r>
            <w:r>
              <w:rPr>
                <w:sz w:val="12"/>
                <w:szCs w:val="12"/>
                <w:lang w:val="en-US"/>
              </w:rPr>
              <w:t>Buro</w:t>
            </w:r>
            <w:r>
              <w:rPr>
                <w:sz w:val="12"/>
                <w:szCs w:val="12"/>
              </w:rPr>
              <w:t xml:space="preserve"> 600A-5m</w:t>
            </w:r>
          </w:p>
          <w:p>
            <w:pPr>
              <w:pStyle w:val="Style18"/>
              <w:ind w:left="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6 розеток для подключения оборудования; длина шнура –5 метров.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гражданско-правового договора, руб.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Максимальная цена </w:t>
            </w:r>
            <w:r>
              <w:rPr>
                <w:rFonts w:eastAsia="SimSun;宋体"/>
                <w:color w:val="000000"/>
              </w:rPr>
              <w:t>гражданско-правового договора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43 65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3 000</w:t>
            </w:r>
          </w:p>
          <w:p>
            <w:pPr>
              <w:pStyle w:val="Normal"/>
              <w:ind w:first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00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товара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20 дней после подписания договор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 поставок товаров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</w:rPr>
            </w:pPr>
            <w:r>
              <w:rPr>
                <w:sz w:val="16"/>
              </w:rPr>
              <w:t>Оплата производится после поставки товара путем перечисления денежных средств на расчетный счет в течение 5 банковских дней со дня подписания сторонами сопроводительных документов (накладных, счетов-фактур, акта приемки-передачи товара)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Гарантийный срок поставщика на оборудование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лжен составлять один год со дня подписания товарной накладно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Гарантийный срок производителя на оборудование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лжен составлять один год со дня подписания товарной накладно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Соответствие участника размещения заказа требованиям, предъявленным к субъектам малого предпринимательств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</w:tr>
      <w:tr>
        <w:trPr>
          <w:trHeight w:val="8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полнительная информация: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6" w:firstLine="92"/>
              <w:rPr/>
            </w:pPr>
            <w:r>
              <w:rPr>
                <w:sz w:val="12"/>
                <w:szCs w:val="12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ind w:left="-92" w:right="-76" w:firstLine="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Не соответствует характеристика портативного компьютера (разрешение встроенной видеокамеры).</w:t>
            </w:r>
          </w:p>
          <w:p>
            <w:pPr>
              <w:pStyle w:val="Normal"/>
              <w:snapToGrid w:val="false"/>
              <w:ind w:left="-92" w:right="-76" w:firstLine="92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Отсутствует информация по аппаратному интерфейсу  для подключения к компьютеру  RS232  интерактивной доски,</w:t>
            </w:r>
          </w:p>
          <w:p>
            <w:pPr>
              <w:pStyle w:val="Normal"/>
              <w:snapToGrid w:val="false"/>
              <w:ind w:left="-92" w:right="-76" w:firstLine="92"/>
              <w:rPr>
                <w:rFonts w:eastAsia="SimSun;宋体"/>
              </w:rPr>
            </w:pPr>
            <w:r>
              <w:rPr>
                <w:sz w:val="12"/>
                <w:szCs w:val="12"/>
              </w:rPr>
              <w:t>3. Отсутствует информация о наличие кабеля RS-232 длиной 15м  или комплекта для беспроводного подключения к компьютеру преподавателя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40:00Z</dcterms:created>
  <dc:creator>Абдуллаева Ольга Сергеевна</dc:creator>
  <dc:description/>
  <cp:keywords/>
  <dc:language>en-US</dc:language>
  <cp:lastModifiedBy>1</cp:lastModifiedBy>
  <cp:lastPrinted>2012-08-28T10:17:00Z</cp:lastPrinted>
  <dcterms:modified xsi:type="dcterms:W3CDTF">2012-08-28T06:21:00Z</dcterms:modified>
  <cp:revision>22</cp:revision>
  <dc:subject/>
  <dc:title/>
</cp:coreProperties>
</file>