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0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4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тавитель заказчика: Никулина Оксана Александровна, ведущий товаровед МКУ «Производственная группа»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электрооборудования (запрос котировок у субъектов малого предпринимательства от 25 июня 2012 года № 1840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346)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Заказчик: Управление образования администрации города Югорска. Почтовый адрес: 628260, г. Югорск, Геологов ул.,  д. 13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июня 2012 года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в течение 10 дней  после подписания  муниципального  контракта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ов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 фактуры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муниципального  контракта:  108 140,  00 (Сто восемь тысяч сто сорок) рублей 00 копейки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а должны быть включены расходы на перевозку, сборку, установку, монтаж и ввод в эксплуатацию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628260, ул. Мира, 6, г. Югорск,  Ханты-Мансийский автономный округ - Югра, Тюменская 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9» июля 2012 г. 13 часов 00 минут) были поданы 3 (три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лая Светлана Сергеевна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672, Тюменская область,  Ханты Мансийский автономный округ -Югр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Лангепас, ул. Ленина,30-6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часов 58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нтажБурСер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305, Промышленная зона Пионерная нп, проезд 5П, строение 7/7, г.Нефтеюганск,  Ханты Мансийский автономный округ -Югр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28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ул.Гагарина, 47, офис 8,  г. Екатеринбург, Свердлов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21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5553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МонтажБурСервис»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 (Не указаны функциональные особенности настенного электрофена: длина гибкого шланга, вращающаяся насадк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указаны технические характеристики электросушилки для рук: мощность накала, уровень шума,  время сушки рук)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78 00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68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Белая Светлана Сергеев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ООО «КИТ Интерактив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78 000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107 9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6-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6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0» июля 2012г.  № 0187300005812000346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электрооборудования 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 25 июня 2012 г. №  1840 номер извещения на официальном сайте: 0187300005812000346).</w:t>
      </w:r>
    </w:p>
    <w:p>
      <w:pPr>
        <w:pStyle w:val="Normal"/>
        <w:rPr/>
      </w:pPr>
      <w:r>
        <w:rPr>
          <w:lang w:eastAsia="ar-SA"/>
        </w:rPr>
        <w:t>З</w:t>
      </w:r>
      <w:r>
        <w:rPr/>
        <w:t>аказчик: Управление образования администрации города Югорска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2"/>
        <w:gridCol w:w="5813"/>
        <w:gridCol w:w="567"/>
        <w:gridCol w:w="850"/>
        <w:gridCol w:w="851"/>
        <w:gridCol w:w="992"/>
        <w:gridCol w:w="992"/>
        <w:gridCol w:w="992"/>
        <w:gridCol w:w="1134"/>
        <w:gridCol w:w="993"/>
      </w:tblGrid>
      <w:tr>
        <w:trPr>
          <w:trHeight w:val="5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ый предпринимател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я Светла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ИТ Интерактив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Екатеринбу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МонтажБурСерви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ефтеюганск</w:t>
            </w:r>
          </w:p>
        </w:tc>
      </w:tr>
      <w:tr>
        <w:trPr>
          <w:trHeight w:val="4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Style w:val="Messagein1"/>
              </w:rPr>
              <w:t>Настенный электрофе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Style w:val="Style16"/>
                <w:b w:val="false"/>
                <w:bCs w:val="false"/>
                <w:sz w:val="20"/>
                <w:szCs w:val="20"/>
                <w:lang w:val="ru-RU" w:eastAsia="ru-RU"/>
              </w:rPr>
              <w:t xml:space="preserve">Технические характеристики: мощность (номинал.):  не менее, чем 1000 Вт; мощность накала: не менее, чем 900 Вт; мощность мотора: не менее, чем 100 Вт; воздушный поток: не менее, чем 13 л/сек; габариты не менее, чем 256х258х172 мм. Функциональные особенности: автоматическое включение при снятии шланга с крепления на устройстве и выключение при установке обратно; монтируется на стену; постоянное подключение к сети. Гибкий шланг – не  менее, чем 1,5 м, вращающаяся насадка. Оснащение: для сушки и укладки волос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000,00</w:t>
            </w:r>
          </w:p>
        </w:tc>
      </w:tr>
      <w:tr>
        <w:trPr>
          <w:trHeight w:val="3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ушилка для ру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хнические характеристики: потребление мощности: не менее, чем 1400 Вт, мощность накала: не менее, чем 1200 Вт, мощность мотора: не менее, чем 200 Вт, скорость воздушного потока: не менее, чем 31 л/сек, уровень шума: не более, чем  77 Дб. Габариты: не менее, чем 282х203х164 мм. Функциональные особенности: сушка рук в течение приблизительно 26 секунд, сенсорное включение, выключение происходит, если убрать руки, защитный температурный ограничитель. В случаях вандализма при заклеивании ИК-датчика жевательной резинкой отключение происходит автоматически. Плавкий термический предохранитель. Легко очищающаяся решетка на выдувном отверстии. Постоянное подключение к сети. Преимущества: оптимальный уровень энергопотребления, многоуровневая система противо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6 000,00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Максимальная  цена муниципального контракта:    </w:t>
            </w:r>
            <w:r>
              <w:rPr>
                <w:b/>
                <w:lang w:val="ru-RU"/>
              </w:rPr>
              <w:t xml:space="preserve">108 140 рубл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 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 000,00</w:t>
            </w:r>
          </w:p>
        </w:tc>
      </w:tr>
      <w:tr>
        <w:trPr>
          <w:trHeight w:val="4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оказания услуг  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ечение 10 рабочих дней  с момента подписания  муниципального  контра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казания услуг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3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67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олнительно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ы функциональные особенности настенного электрофена: длина гибкого шланга, вращающаяся насадка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указаны технические характеристики электросушилки для рук: мощность накала, уровень шума,  время сушки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6:00Z</dcterms:created>
  <dc:creator>Абдуллаева Ольга Сергеевна</dc:creator>
  <dc:description/>
  <cp:keywords/>
  <dc:language>en-US</dc:language>
  <cp:lastModifiedBy>1</cp:lastModifiedBy>
  <cp:lastPrinted>2012-07-10T10:14:00Z</cp:lastPrinted>
  <dcterms:modified xsi:type="dcterms:W3CDTF">2012-07-10T06:17:00Z</dcterms:modified>
  <cp:revision>17</cp:revision>
  <dc:subject/>
  <dc:title/>
</cp:coreProperties>
</file>