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9 июня  2012 г.  </w:t>
        <w:tab/>
        <w:tab/>
        <w:tab/>
        <w:tab/>
        <w:t xml:space="preserve">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264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бдуллаев А.Т. - начальник отдела по управлению муниципальным имуществом департамента муниципальной собственности и градострои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Style16"/>
        <w:spacing w:lineRule="auto" w:line="240"/>
        <w:rPr/>
      </w:pPr>
      <w:r>
        <w:rPr>
          <w:sz w:val="24"/>
          <w:szCs w:val="28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</w:rPr>
        <w:t>Ютукова Ольга Александровна</w:t>
      </w:r>
      <w:r>
        <w:rPr>
          <w:sz w:val="24"/>
          <w:szCs w:val="28"/>
        </w:rPr>
        <w:t xml:space="preserve">, </w:t>
      </w:r>
      <w:r>
        <w:rPr>
          <w:sz w:val="24"/>
        </w:rPr>
        <w:t>главный бухгалтер</w:t>
      </w:r>
      <w:r>
        <w:rPr>
          <w:sz w:val="24"/>
          <w:szCs w:val="28"/>
        </w:rPr>
        <w:t xml:space="preserve"> МБОУ «Вечерняя ( сменная) общеобразовательная школа г.Югорска».</w:t>
      </w:r>
    </w:p>
    <w:p>
      <w:pPr>
        <w:pStyle w:val="Normal"/>
        <w:jc w:val="both"/>
        <w:rPr/>
      </w:pPr>
      <w:bookmarkEnd w:id="0"/>
      <w:bookmarkEnd w:id="1"/>
      <w:r>
        <w:rPr>
          <w:sz w:val="24"/>
          <w:szCs w:val="28"/>
        </w:rPr>
        <w:t xml:space="preserve">1. Наименование предмета запроса котировок: поставка </w:t>
      </w:r>
      <w:r>
        <w:rPr>
          <w:sz w:val="24"/>
        </w:rPr>
        <w:t>проекционного оборудования</w:t>
      </w:r>
      <w:r>
        <w:rPr>
          <w:sz w:val="24"/>
          <w:szCs w:val="28"/>
        </w:rPr>
        <w:t xml:space="preserve"> (запрос котировок у субъектов малого предпринимательства от 25 мая 2012 года № 56, номер извещения на официальном сайте: </w:t>
      </w:r>
      <w:hyperlink r:id="rId3">
        <w:r>
          <w:rPr>
            <w:rStyle w:val="InternetLink"/>
            <w:color w:val="000000"/>
            <w:sz w:val="24"/>
            <w:szCs w:val="28"/>
            <w:u w:val="none"/>
          </w:rPr>
          <w:t>0187300005812000</w:t>
        </w:r>
      </w:hyperlink>
      <w:r>
        <w:rPr>
          <w:sz w:val="24"/>
          <w:szCs w:val="28"/>
        </w:rPr>
        <w:t xml:space="preserve">264). </w:t>
      </w:r>
    </w:p>
    <w:p>
      <w:pPr>
        <w:pStyle w:val="Normal"/>
        <w:jc w:val="both"/>
        <w:rPr/>
      </w:pPr>
      <w:r>
        <w:rPr>
          <w:sz w:val="24"/>
          <w:szCs w:val="28"/>
        </w:rPr>
        <w:t>2. Заказчик: Муниципальное бюджетное общеобразовательное учреждение «Вечерняя ( сменная) общеобразовательная школа г.Югорска». Почтовый адрес: Железнодорожная ул., д.43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31» мая  2012 года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tabs>
          <w:tab w:val="clear" w:pos="708"/>
          <w:tab w:val="left" w:pos="-57" w:leader="none"/>
          <w:tab w:val="left" w:pos="399" w:leader="none"/>
        </w:tabs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4.2  </w:t>
      </w:r>
      <w:r>
        <w:rPr>
          <w:sz w:val="24"/>
          <w:szCs w:val="24"/>
        </w:rPr>
        <w:t>Сроки поставки товара: в течение 20 рабочих дней с момента подписания гражданско-правово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арантийный срок поставщика на поставленный товар три года с момента подписания акта приёма-передачи товара. Гарантийный срок производителя на оборудование – три года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3  </w:t>
      </w:r>
      <w:r>
        <w:rPr>
          <w:sz w:val="24"/>
          <w:szCs w:val="24"/>
        </w:rPr>
        <w:t>Срок и условия оплаты поставок товаров: путем  безналичного перечисления   в течение 25 рабочих дней после подписания акта приема – передачи товара, на основании представленной счет – фактуры и  накладно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 xml:space="preserve">4.4 Максимальная  цена контракта:  </w:t>
      </w:r>
      <w:r>
        <w:rPr>
          <w:sz w:val="24"/>
          <w:szCs w:val="24"/>
        </w:rPr>
        <w:t>317 000 (Триста семнадцать  тысяч) рубле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 xml:space="preserve">4.5 Источник финансирования:  бюджет города Югорска на 2012 год.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 xml:space="preserve">4.6 </w:t>
      </w:r>
      <w:r>
        <w:rPr>
          <w:sz w:val="24"/>
          <w:szCs w:val="24"/>
        </w:rPr>
        <w:t>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18» июня 2012 г. 13 часов 00 минут) были поданы 3 (три)</w:t>
      </w:r>
      <w:r>
        <w:rPr/>
        <w:t xml:space="preserve"> котировочные заявки, как это зафиксировано в «Журнале регистрации поступления котировочных заявок»:</w:t>
      </w:r>
    </w:p>
    <w:tbl>
      <w:tblPr>
        <w:tblW w:w="1045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74"/>
        <w:gridCol w:w="3059"/>
        <w:gridCol w:w="3330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Компьютерная служба спасения «</w:t>
            </w:r>
            <w:r>
              <w:rPr>
                <w:sz w:val="22"/>
                <w:szCs w:val="22"/>
                <w:lang w:val="en-US" w:eastAsia="en-US"/>
              </w:rPr>
              <w:t>IT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Energy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8263, Ханты-Мансийский автономный округ-Югра, г. Югорск, ул. Сахарова,2а-16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7.06.2012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9 часов 36 мин.</w:t>
            </w:r>
          </w:p>
        </w:tc>
      </w:tr>
      <w:tr>
        <w:trPr>
          <w:trHeight w:val="141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КИТ Интерактив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078, Свердловская область, г. Екатеринбург, ул. Гагарина,47,оф.8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.06.2012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 часов 55 мин.</w:t>
            </w:r>
          </w:p>
        </w:tc>
      </w:tr>
      <w:tr>
        <w:trPr>
          <w:trHeight w:val="141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Фрэйм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указан 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20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часов 2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93"/>
        <w:gridCol w:w="5558"/>
      </w:tblGrid>
      <w:tr>
        <w:trPr>
          <w:tblHeader w:val="true"/>
          <w:trHeight w:val="85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283" w:hanging="24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Компьютерная служба спасения «</w:t>
            </w:r>
            <w:r>
              <w:rPr>
                <w:sz w:val="22"/>
                <w:szCs w:val="22"/>
                <w:lang w:val="en-US" w:eastAsia="en-US"/>
              </w:rPr>
              <w:t>IT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Energy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  <w:t>В соответствии с ч. 3 ст.47 Федерального закона от 21.07.2005 №94-ФЗ Заявка не соответствует требованиям, установленным в извещении о проведении запроса котировок (отсутствуют  характеристики  товара по позициям ):</w:t>
            </w:r>
          </w:p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  <w:t xml:space="preserve">1Интерактивная доска – не указано напряжения товара , потребляемая  мощность, поддержка разрешений при работе с проектором ,размер в рабочем положении, размер рабочей поверхности,  тип  интерактивного оборудования, настенное крепление в комплекте, приставные громкоговорители, наличие устройства  с помощью которого нажатие м на одну кнопку можно запускать компьютер, доску и проектор.     </w:t>
            </w:r>
          </w:p>
          <w:p>
            <w:pPr>
              <w:pStyle w:val="Normal"/>
              <w:ind w:left="-108" w:right="-108" w:firstLine="108"/>
              <w:jc w:val="both"/>
              <w:rPr>
                <w:sz w:val="14"/>
                <w:szCs w:val="14"/>
              </w:rPr>
            </w:pPr>
            <w:r>
              <w:rPr/>
              <w:t>2.Проектор - не указана видео совместимость, объектив, панель подключения, потолочное крепление в комплекте , максимальная масса проектора , угол наклона, угол поворота , расстояние до поверхности, точная настройка на экран , наличие специальных секретных винтов для защиты от кражи,   соединительный кабель, цвет проектора, характеристики настенного проекционного экрана.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Фрэйм»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ч. 3 ст.47 Федерального закона от 21.07.2005 №94-ФЗ заявка не соответствует требованиям, установленным в извещении о проведении   запроса котировок (заявка поступила по электронной почте без электронной подписи)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. Предложение о наиболее низкой цене товаров составило 308 0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3</w:t>
      </w:r>
      <w:r>
        <w:rPr/>
        <w:t>. Признать победителями  в проведении запроса котировок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39"/>
        <w:gridCol w:w="7371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КИТ Интерактив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муниципального контракта,  руб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308 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9» июня 2012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264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         _______________ О.А. Юту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Абдуллаева О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3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к протоколу рассмотрения и оцен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котировочных заявок</w:t>
      </w:r>
    </w:p>
    <w:p>
      <w:pPr>
        <w:pStyle w:val="Normal"/>
        <w:tabs>
          <w:tab w:val="clear" w:pos="708"/>
          <w:tab w:val="left" w:pos="14760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от  «19» июня 2012г. № 0187300005812000264-1</w:t>
      </w:r>
    </w:p>
    <w:p>
      <w:pPr>
        <w:pStyle w:val="Normal"/>
        <w:ind w:left="360" w:hanging="0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ind w:left="360" w:hanging="0"/>
        <w:jc w:val="center"/>
        <w:rPr/>
      </w:pPr>
      <w:r>
        <w:rPr/>
        <w:t>на поставку  проекционного оборудования</w:t>
      </w:r>
    </w:p>
    <w:p>
      <w:pPr>
        <w:pStyle w:val="Normal"/>
        <w:jc w:val="center"/>
        <w:rPr/>
      </w:pPr>
      <w:r>
        <w:rPr/>
        <w:t xml:space="preserve">(запрос котировок от 25  мая 2012 года № 56,  номер извещения на официальном сайте: </w:t>
      </w:r>
      <w:hyperlink r:id="rId5">
        <w:r>
          <w:rPr>
            <w:rStyle w:val="InternetLink"/>
            <w:color w:val="000000"/>
            <w:u w:val="none"/>
          </w:rPr>
          <w:t>0187300005812000</w:t>
        </w:r>
      </w:hyperlink>
      <w:r>
        <w:rPr/>
        <w:t>264)</w:t>
      </w:r>
    </w:p>
    <w:p>
      <w:pPr>
        <w:pStyle w:val="Normal"/>
        <w:rPr/>
      </w:pPr>
      <w:r>
        <w:rPr/>
        <w:t>Заказчик: МБОУ «Вечерняя (сменная) общеобразовательная  школа г.Югорска».</w:t>
      </w:r>
    </w:p>
    <w:tbl>
      <w:tblPr>
        <w:tblW w:w="15701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313"/>
        <w:gridCol w:w="4336"/>
        <w:gridCol w:w="993"/>
        <w:gridCol w:w="567"/>
        <w:gridCol w:w="1134"/>
        <w:gridCol w:w="1275"/>
        <w:gridCol w:w="1512"/>
        <w:gridCol w:w="1323"/>
        <w:gridCol w:w="1560"/>
        <w:gridCol w:w="1275"/>
      </w:tblGrid>
      <w:tr>
        <w:trPr>
          <w:trHeight w:val="984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Наименование товара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  <w:lang w:val="en-US"/>
              </w:rPr>
            </w:pPr>
            <w:r>
              <w:rPr>
                <w:sz w:val="16"/>
                <w:szCs w:val="16"/>
              </w:rPr>
              <w:t>Краткая характеристи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Компьютерная служба спасения «</w:t>
            </w:r>
            <w:r>
              <w:rPr>
                <w:sz w:val="16"/>
                <w:szCs w:val="16"/>
                <w:lang w:val="en-US"/>
              </w:rPr>
              <w:t>IT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Energy</w:t>
            </w:r>
            <w:r>
              <w:rPr>
                <w:sz w:val="16"/>
                <w:szCs w:val="16"/>
              </w:rPr>
              <w:t>» г.Югорс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   «КИТ Интерактив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Екатеринбург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Фрэйм»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ерезовский</w:t>
            </w:r>
          </w:p>
        </w:tc>
      </w:tr>
      <w:tr>
        <w:trPr>
          <w:trHeight w:val="146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highlight w:val="green"/>
                <w:lang w:val="en-US"/>
              </w:rPr>
            </w:pPr>
            <w:r>
              <w:rPr>
                <w:sz w:val="16"/>
                <w:szCs w:val="16"/>
                <w:highlight w:val="green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highlight w:val="green"/>
                <w:lang w:val="en-US"/>
              </w:rPr>
            </w:pPr>
            <w:r>
              <w:rPr>
                <w:sz w:val="16"/>
                <w:szCs w:val="16"/>
                <w:highlight w:val="green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8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</w:tabs>
              <w:spacing w:before="6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ая доск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иагональ – не менее 60 Дюймов. Напряжение питания: питание через USB-кабель 2.0 длинной не менее 4,5 м.(поставляется в комплекте) В/Гц; Потребляемая мощность не боле 1 Вт; Поддержка разрешений при работе с проекторами – в диапазоне: 640х480:1600х1200. Принцип работы – сенсорная резистивная технология. Интерактивная технология DViT или эквивалент. Размеры в рабочем положении: не менее 130,1х99х13 см.  Размер рабочей поверхности:  не менее 1000х800 мм. , рабочая поверхность должна быть твердой , изностойкой , матовой, антибликовой .Тип интерактивного оборудования – доска прямой проекции. Доска должна позволять одновременно работать двум пользователям. Настенное крепление должно быть в комплекте. Дополнительные аксессуары: приставные громкоговорители. Обязательно наличие устройства, с помощью которого нажатием на одну кнопку можно запускать компьютер, доску и проектор. Программное обеспечение : SMART Notebok  или эквивал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08" w:leader="none"/>
              </w:tabs>
              <w:spacing w:before="60" w:after="0"/>
              <w:ind w:left="-108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08" w:leader="none"/>
              </w:tabs>
              <w:spacing w:before="60" w:after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6 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000</w:t>
            </w:r>
          </w:p>
        </w:tc>
      </w:tr>
      <w:tr>
        <w:trPr>
          <w:trHeight w:val="580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</w:tabs>
              <w:spacing w:before="60" w:after="0"/>
              <w:ind w:left="-108"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проектор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ANSI люменов: не менее 2300 Контрастность: не менее 2000:1 Оптико-электронный блок: 1024x768, исходный 4:3 DLP, лампа 180 Вт, пятисегментное цветовое колесо или шестисегментное. </w:t>
              <w:br/>
              <w:t>Видео совместимость: до 1080i. Панель подключения: два входа VGA, один выход на монитор, один вход для композитного видеосигнала, один вход s-video, два аудио входа стерео мини джэк 3,5, один аудио выход (стерео мини джек 3.5), один сетевой порт RJ-45, 9-штырьковый последовательный порт х 1 .</w:t>
              <w:br/>
              <w:t xml:space="preserve">Объектив: 1.2:1 ручной объектив с увеличением/фокусом. </w:t>
              <w:br/>
              <w:t>Срок эксплуатации лампы: не менее 4000 часов</w:t>
              <w:br/>
              <w:t>Универсальное потолочное крепление совместимое с проектором  (в комплекте):</w:t>
              <w:br/>
              <w:t>Максимальная масса проектора, кг: 20 Угол наклона: до 15° Угол поворота : 360° Расстояние до удерживающей поверхности: min, мм: 6, max, мм: 1410,подходит для горизонтальных и наклонных потолков, настраиваемая высота подвеса проектора, скрытая прокладка проводов внутри телескопической штанги, точная настройка на экран благодаря возможности наклона и поворота, наличие специальных «секретных» винтов для защиты от кражи, в комплекте четыре рычага для крепления проектора</w:t>
              <w:br/>
              <w:t>Соединительный кабель VGA – 10 метров:SM-CC-PPVGA-10M Кабель (в комплекте) VGA Premium 15M/15M (Вилка-Вилка) 10 метров тройной экран, ферритовые кольца.Настенный проекционный экран:</w:t>
              <w:br/>
              <w:t>проекционный экран с ручным управлением и пружинным механизмом для настенного или потолочного крепления</w:t>
              <w:br/>
              <w:t>Размер: ширина, см 200; высота, см 153Формат экрана 4:3</w:t>
              <w:br/>
              <w:t>Цвет: белый, мат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08" w:leader="none"/>
              </w:tabs>
              <w:spacing w:before="6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08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 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00</w:t>
            </w:r>
          </w:p>
        </w:tc>
      </w:tr>
      <w:tr>
        <w:trPr>
          <w:trHeight w:val="274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 гражданско-правового договора , руб.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</w:tabs>
              <w:spacing w:before="6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гражданско-правового договора , рублей: </w:t>
            </w:r>
            <w:r>
              <w:rPr>
                <w:b/>
                <w:sz w:val="18"/>
                <w:szCs w:val="18"/>
              </w:rPr>
              <w:t>317 0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 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 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/>
                <w:bCs/>
              </w:rPr>
              <w:t>316 000</w:t>
            </w:r>
          </w:p>
        </w:tc>
      </w:tr>
      <w:tr>
        <w:trPr>
          <w:trHeight w:val="482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 товара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39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 рабочих дней с момента подписания  гражданско-правового договор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а</w:t>
            </w:r>
          </w:p>
        </w:tc>
      </w:tr>
      <w:tr>
        <w:trPr>
          <w:trHeight w:val="76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ок  и условия  оплаты товара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утем  безналичного перечисления   в течение 25 рабочих дней после подписания акта приема – передачи товара, на основании представленной счет – фактуры и  накладно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-12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а</w:t>
            </w:r>
          </w:p>
        </w:tc>
      </w:tr>
      <w:tr>
        <w:trPr>
          <w:trHeight w:val="458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я качества товара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 со дня подписания акта приема – передачи товар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а</w:t>
            </w:r>
          </w:p>
        </w:tc>
      </w:tr>
      <w:tr>
        <w:trPr>
          <w:trHeight w:val="357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Требование к участнику размещения заказа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357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информация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явка не соответствует требованиям, установленным в извещении о проведении запроса котировок </w:t>
            </w:r>
          </w:p>
          <w:p>
            <w:pPr>
              <w:pStyle w:val="Normal"/>
              <w:ind w:left="-108" w:right="-108" w:firstLine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тсутствуют  характеристики  товара по позициям ):</w:t>
            </w:r>
          </w:p>
          <w:p>
            <w:pPr>
              <w:pStyle w:val="Normal"/>
              <w:ind w:left="-108" w:right="-108" w:firstLine="1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Интерактивная доска – не указано напряжения товара , потребляемая  мощность, поддержка разрешений при работе с проектором ,размер в рабочем положении, размер рабочей поверхности,  тип  интерактивного оборудования, настенное крепление в комплекте, приставные громкоговорители, наличие устройства  с помощью которого нажатие м на одну кнопку можно запускать компьютер, доску и проектор.     </w:t>
            </w:r>
          </w:p>
          <w:p>
            <w:pPr>
              <w:pStyle w:val="Normal"/>
              <w:ind w:left="-108" w:right="-108" w:firstLine="1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Проектор  -  не указана видео совместимость, объектив, панель подключения , потолочное крепление в комплекте , максимальная масса проектора , угол наклона, угол поворота , расстояние до поверхности, точная настройка на экран , наличие специальных секретных винтов для защиты от кражи,   соединительный кабель ,цвет проектора, характеристики настенного проекционного экран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явка не соответствует требованиям, установленным в извещении о проведении запроса котировок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заявка поступила по электронной почте, не в форме электронного документа, без электронной подписи, удостоверенной удостоверяющим центром, внесенным в единый государственный реестр в соответствии со ст. 10 Федерального закона «Об электронной подписи» от 10.01.2002 года №1-ФЗ).</w:t>
            </w:r>
          </w:p>
          <w:p>
            <w:pPr>
              <w:pStyle w:val="Normal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/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0:00:00Z</dcterms:created>
  <dc:creator>Абдуллаева Ольга Сергеевна</dc:creator>
  <dc:description/>
  <cp:keywords/>
  <dc:language>en-US</dc:language>
  <cp:lastModifiedBy>1</cp:lastModifiedBy>
  <cp:lastPrinted>2012-06-19T10:17:00Z</cp:lastPrinted>
  <dcterms:modified xsi:type="dcterms:W3CDTF">2012-06-19T06:22:00Z</dcterms:modified>
  <cp:revision>13</cp:revision>
  <dc:subject/>
  <dc:title/>
</cp:coreProperties>
</file>