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сентя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7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лекарственных средств  (запрос котировок от 21 августа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471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3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99 384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Фонда социального страхования  «Родовые сертификаты»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: не менее  70% остаточного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0» сентябр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ПК «Катре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30117, ул.Тимакова, 4, г.Новосиби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59 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фирма «Центр Внедрения «Протек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201, Каширское шоссе, д.22, корпус 4, г.Москв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медфарм-Тюмен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0, ул.Советская, д.65, корп.2, г.Тюм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86 267 рублей 28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ПК «Катр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«Промедфарм-Тюмен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86 267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93 430,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471</w:t>
            </w:r>
            <w:r>
              <w:rPr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1» сентября 2012 г. №</w:t>
            </w:r>
            <w:hyperlink r:id="rId6">
              <w:r>
                <w:rPr>
                  <w:rStyle w:val="InternetLink"/>
                </w:rPr>
                <w:t>0187300005812000</w:t>
              </w:r>
            </w:hyperlink>
            <w:r>
              <w:rPr/>
              <w:t>471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_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70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 xml:space="preserve">от «11» сентября  2012   № </w:t>
      </w:r>
      <w:hyperlink r:id="rId7">
        <w:r>
          <w:rPr>
            <w:rStyle w:val="InternetLink"/>
          </w:rPr>
          <w:t>0187300005812000</w:t>
        </w:r>
      </w:hyperlink>
      <w:r>
        <w:rPr/>
        <w:t>471</w:t>
      </w:r>
      <w:r>
        <w:rPr>
          <w:lang w:eastAsia="en-US"/>
        </w:rPr>
        <w:t>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лекарственных средств</w:t>
      </w:r>
    </w:p>
    <w:p>
      <w:pPr>
        <w:pStyle w:val="Normal"/>
        <w:jc w:val="center"/>
        <w:rPr/>
      </w:pPr>
      <w:r>
        <w:rPr/>
        <w:t xml:space="preserve">(запрос котировок от 21 августа  2012 года, номер извещения на официальном сайте </w:t>
      </w:r>
      <w:hyperlink r:id="rId8">
        <w:r>
          <w:rPr>
            <w:rStyle w:val="InternetLink"/>
          </w:rPr>
          <w:t>0187300005812000</w:t>
        </w:r>
      </w:hyperlink>
      <w:r>
        <w:rPr/>
        <w:t>471)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У «Центральная городская больница г.Югорска»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1418"/>
        <w:gridCol w:w="2552"/>
        <w:gridCol w:w="709"/>
        <w:gridCol w:w="567"/>
        <w:gridCol w:w="708"/>
        <w:gridCol w:w="993"/>
        <w:gridCol w:w="708"/>
        <w:gridCol w:w="993"/>
        <w:gridCol w:w="850"/>
        <w:gridCol w:w="1134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епатентованное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НПК «Катрен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фирма «Центр внедрения «Протек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едфарм-Тюмень»,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итамины+ мине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, покрытые оболочкой № 100. 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91,98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 фумарат + фолие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в блистере №30.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псула содержит: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 фумарат</w:t>
              <w:tab/>
              <w:t>163,56 мг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152,1 мг сухого вещества или 50 мг желез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иевая кислота</w:t>
              <w:tab/>
              <w:t>0,54 мг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0,5 мг сухого вещества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/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8,82</w:t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  </w:t>
            </w:r>
            <w:r>
              <w:rPr>
                <w:b/>
              </w:rPr>
              <w:t>99 38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267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305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430,80</w:t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овая поставка в течение 10 дней со дня заключения  контрак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70% остаточного срока год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>Lullis_ER</dc:creator>
  <dc:description/>
  <cp:keywords/>
  <dc:language>en-US</dc:language>
  <cp:lastModifiedBy>1</cp:lastModifiedBy>
  <cp:lastPrinted>2012-09-11T10:15:00Z</cp:lastPrinted>
  <dcterms:modified xsi:type="dcterms:W3CDTF">2012-09-11T06:26:00Z</dcterms:modified>
  <cp:revision>15</cp:revision>
  <dc:subject/>
  <dc:title>Муниципальное образование  городской округ –город Югорск</dc:title>
</cp:coreProperties>
</file>