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12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4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отсыпке песком городского кладбища в городе Югорске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д ОКДП 454037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Объем выполняемых работ: 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 xml:space="preserve">отсыпка в объеме 2016 куб.м., 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планировка площадей 2520 кв.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Место выполнения работ: Ханты-Мансийский автономный округ-Югра, Тюменская обл.,  г. Югорск, городское кладбище, </w:t>
            </w:r>
            <w:r>
              <w:rPr>
                <w:color w:val="000000"/>
              </w:rPr>
              <w:t>1 км объездной северо-западной автодорог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898 587 (восемьсот девяносто восемь тысяч пятьсот восемьдесят сем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1» сентябр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5» сентяб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8» сентябр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             В.К.Бандурин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Заместитель начальника</w:t>
      </w:r>
    </w:p>
    <w:p>
      <w:pPr>
        <w:pStyle w:val="Normal"/>
        <w:ind w:right="2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>Проверено:                                                                                Начальник отдел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ычева Екатерина Николаевна</cp:lastModifiedBy>
  <cp:lastPrinted>2012-09-07T09:23:00Z</cp:lastPrinted>
  <dcterms:modified xsi:type="dcterms:W3CDTF">2012-09-12T03:08:00Z</dcterms:modified>
  <cp:revision>12</cp:revision>
  <dc:subject/>
  <dc:title>извещение ЭА</dc:title>
</cp:coreProperties>
</file>