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Юго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 августа 2011 г.  </w:t>
        <w:tab/>
        <w:tab/>
        <w:tab/>
        <w:tab/>
        <w:t xml:space="preserve">                                               №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0187300005811000336-1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. Кузнецова Т.П. – начальник управления экономической поли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 Голин С.Д. - директор  департамента муниципальной собственности и градо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 Бандурин В.К. – директор департамента жилищно-коммунального и строительного комплекса администрации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5. Морозова Н.А. - заместитель  главы администрации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rFonts w:cs="Times New Roman" w:ascii="Times New Roman" w:hAnsi="Times New Roman"/>
          <w:sz w:val="24"/>
          <w:szCs w:val="24"/>
        </w:rPr>
        <w:t>Чулошникова Людмила Павловна, начальник  отдела материально-технического снабжения, МУ «Центральная городская больница города  Югорска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аименование предмета запроса котировок: поставка моющих и чистящих средств (запрос котировок у субъектов малого предпринимательства от 18 июля 2011 года № Б/29, номер извещения на официальном сайте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</w:rPr>
          <w:t>0187300005811000</w:t>
        </w:r>
      </w:hyperlink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336).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2. Заказчик: Муниципальное лечебно-профилактическое учреждение «Центральная городская больница г.Югорска». Почтовый адрес: г. Югорск, ул.Попова, д.29, Ханты-Мансийский  автономный  округ-Югра, Тюменская область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19» июля 2011 года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2  Срок  поставки товара: разовая поставка в течение 5 дней со дня подписания контракта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3 Максимальная цена муниципального контракта: 119 094 рублей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4 Источник финансирования: средства бюджета города Югорска на 2011 год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5 В цену товара включены расходы на доставку товара до склада Заказчика, страхование, уплату таможенных пошлин, налогов, сборов и других обязательных платежей, включая НДС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6 Срок и условия оплаты товара: безналичным перечислением в течение 10 банковских дней после подписания товарной накладной, по факту поставки товара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7 На товар с установленным сроком годности, установленным производителем срок годности товара - должен  быть 95% от даты выпуска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о проведении запроса котировок («01» августа  2011 г. 13 часов 00 минут) было подано 5 (пять) котировочных заявок, как это зафиксировано в «Журнале регистрации поступления котировочных заявок»:</w:t>
      </w:r>
    </w:p>
    <w:tbl>
      <w:tblPr>
        <w:tblW w:w="1032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6"/>
        <w:gridCol w:w="3064"/>
        <w:gridCol w:w="2607"/>
      </w:tblGrid>
      <w:tr>
        <w:trPr>
          <w:tblHeader w:val="true"/>
          <w:trHeight w:val="983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38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ремя поступления котировочной заявки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Спецконтракт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28616, ул.Ленина, 3П, г.Нижневартовск, Ханты-Мансийский автономный округ-Югр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07.20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 часов 30 мин.</w:t>
            </w:r>
          </w:p>
        </w:tc>
      </w:tr>
      <w:tr>
        <w:trPr>
          <w:trHeight w:val="57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СтройСтандарт-НТ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20144, ул.Хохрякова, д.104, офис 805, г.Екатеринбур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07.20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 часов 11 мин.</w:t>
            </w:r>
          </w:p>
        </w:tc>
      </w:tr>
      <w:tr>
        <w:trPr>
          <w:trHeight w:val="57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Опыт.Гарантия.Ответственность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54048, ул.Энтузиастов, д.15В, г.Челябинс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07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 часов 41 мин.</w:t>
            </w:r>
          </w:p>
        </w:tc>
      </w:tr>
      <w:tr>
        <w:trPr>
          <w:trHeight w:val="57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Конаков Андрей Владимирови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701, ул.Гагарина, 15/2-69, г.Березовский, Свердловская област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8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асов 08 мин.</w:t>
            </w:r>
          </w:p>
        </w:tc>
      </w:tr>
      <w:tr>
        <w:trPr>
          <w:trHeight w:val="57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Архипов Павел Николаеви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41, ул.Солнечная, д.43, А, кв.16,  г.Екатеринбур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8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асов 58 ми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6.1 Предложение о наиболее низкой цене товаров составило 92 217 (девяносто две тысячи двести семнадцать) рублей 80 копее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/>
        <w:t>6.2 Признать победителем  в проведении запроса котировок:</w:t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41"/>
        <w:gridCol w:w="3600"/>
        <w:gridCol w:w="3240"/>
      </w:tblGrid>
      <w:tr>
        <w:trPr>
          <w:trHeight w:val="4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участ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Опыт.Гарантия.Ответственнос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предпринима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наков Андрей Владимирович</w:t>
            </w:r>
          </w:p>
        </w:tc>
      </w:tr>
      <w:tr>
        <w:trPr>
          <w:trHeight w:val="4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 217, 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 477, 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овия контра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гласно Приложению 1 к протоколу рассмотрения и оценки  котировочных заявок  от «02» августа 2011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018730000581100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6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гласно Приложению 1 к протоколу рассмотрения и оценки  котировочных заявок  от «02» августа 2011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018730000581100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6-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:                                                                  Т.П. Кузнецова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 комиссии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В.В. Градович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С.Д. Голи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</w:t>
        <w:tab/>
        <w:t xml:space="preserve"> ___________________Н.А. Тель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                                                             _______________Л.П.Чулошникова</w:t>
      </w:r>
    </w:p>
    <w:p>
      <w:pPr>
        <w:sectPr>
          <w:type w:val="nextPage"/>
          <w:pgSz w:w="11906" w:h="16838"/>
          <w:pgMar w:left="709" w:right="851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125" w:leader="none"/>
          <w:tab w:val="right" w:pos="145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Е.Р. Луллис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ротоколу рассмотрения и оценки</w:t>
      </w:r>
    </w:p>
    <w:p>
      <w:pPr>
        <w:pStyle w:val="Normal"/>
        <w:spacing w:lineRule="auto" w:line="240" w:before="0" w:after="0"/>
        <w:ind w:left="-70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отировочных заявок «02» августа 2011  </w:t>
      </w:r>
    </w:p>
    <w:p>
      <w:pPr>
        <w:pStyle w:val="Normal"/>
        <w:spacing w:lineRule="auto" w:line="240" w:before="0" w:after="0"/>
        <w:ind w:left="-70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</w:rPr>
        <w:t>0187300005811000336-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Рассмотрение и оценка котировочных заяв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на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поставку  моющих и чистящих средст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(запрос котировок от 18 июля 2011 года № Б/29, номер извещения на официальном сайте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6"/>
            <w:sz w:val="20"/>
            <w:szCs w:val="20"/>
          </w:rPr>
          <w:t>0187300005811000</w:t>
        </w:r>
      </w:hyperlink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336).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Заказчик: МУ «Центральная городская больница г.Югорска»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425"/>
        <w:gridCol w:w="710"/>
        <w:gridCol w:w="850"/>
        <w:gridCol w:w="139"/>
        <w:gridCol w:w="1562"/>
        <w:gridCol w:w="567"/>
        <w:gridCol w:w="426"/>
        <w:gridCol w:w="850"/>
        <w:gridCol w:w="567"/>
        <w:gridCol w:w="709"/>
        <w:gridCol w:w="850"/>
        <w:gridCol w:w="567"/>
        <w:gridCol w:w="709"/>
        <w:gridCol w:w="709"/>
        <w:gridCol w:w="567"/>
        <w:gridCol w:w="709"/>
        <w:gridCol w:w="850"/>
        <w:gridCol w:w="567"/>
        <w:gridCol w:w="709"/>
        <w:gridCol w:w="850"/>
        <w:gridCol w:w="709"/>
        <w:gridCol w:w="709"/>
      </w:tblGrid>
      <w:tr>
        <w:trPr>
          <w:trHeight w:val="2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>№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>Код ОКД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 xml:space="preserve">Характеристи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>Ед. изм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>Кол-в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>ООО «СтройСтандарт-НТ» г.Екатеринбур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>ООО «Опыт. Гарантия. Ответственность.»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sz w:val="12"/>
                <w:szCs w:val="12"/>
              </w:rPr>
              <w:t>г.Челябинс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12"/>
                <w:szCs w:val="12"/>
              </w:rPr>
              <w:t>ООО «Спецконтракт», г.Нижневартовс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>ИП Конаков Андрей Владимирович, г.Берёзовск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>ИП Архипов Павел Николаевич, п.Юбилейный</w:t>
            </w:r>
          </w:p>
        </w:tc>
      </w:tr>
      <w:tr>
        <w:trPr>
          <w:trHeight w:val="2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zxx"/>
              </w:rPr>
            </w:pPr>
            <w:r>
              <w:rPr>
                <w:rFonts w:cs="Times New Roman"/>
                <w:b/>
                <w:sz w:val="12"/>
                <w:szCs w:val="12"/>
                <w:lang w:eastAsia="zxx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>Цен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>Сумм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>Цен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>Сумм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>Цен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>Сумм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>Цен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>Сумм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>Цен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>Сумма,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2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ыло туалет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ля нормальной кожи. Состав: натриевые соли жирных кислот, пищевых жиров, масло, вода, парфюмерная отдушка, двуокись титана, антиоксидант, пластификатор, красители. Форма выпуска: кусок 90 грамм, в индивидуальной упаков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шту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14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Мыло туалетное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Земляничное, 90 гр.в у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-104" w:hanging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1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-104" w:hanging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44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ыло туалетное «Дуэ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6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ыло туалетное в ассортимен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 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142" w:hanging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Мыло туалетное «Глицеринов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 95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ыло туал. «Дуэ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 527,50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2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ыло хозяйственное 65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став: натриевые соли жирных кислот, жиров и масел, хлорид натрия, гидроксид и карбонат натрия, антиоксидант, отдушка, вода. Форма выпуска: кусок 200 гра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шту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ыло хозяйствен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00 гр.,6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-104" w:hanging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9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142" w:hanging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256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ыло хозяйственное 6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8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ыло хозяйственное 6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 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ыло хозяйствен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65% «Мериди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 56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ыло 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д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 145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2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о отбелив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назначено для отбеливания хлопчатобумажных, льняных, смесовых, синтетических тканей и дезинфицирования тканей и поверхностей. Состав:  меньше 5% мыло, активатор ТАЭД, анионный ПАВ, неионогенный ПАВ, поликарбоксилаты, больше 30% кислородосодержащий отбеливатель. Дополнительно: оптический отбеливатель, ароматические добавки. Форма выпуска: упаковка 600 гра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ак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редство отбеливающее «Бос-плюс», 600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-104" w:hanging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3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-104" w:hanging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839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о отбеливающее «Бос плю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38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о отбеливающее «Бос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 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редство отбеливающее «Бос-плю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5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 98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осс сухой отбели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 156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2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интетическое моющее средство для ручной стирк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став: 5% или более, но менее 15% анионные ПАВ; менее 5% катионные ПАВ, фосфаты, поликарбоксилаты; оптические отбеливатели, энзимы, ароматизирующие добавки. Форма выпуска: упаковка 400 гра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ак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иральный порошок для ручной стирки</w:t>
              <w:br/>
              <w:t xml:space="preserve"> «Дени», 400 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-104" w:hanging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3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-104" w:hanging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119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интетическое средство для ручной стирки «Миф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4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иральный порошок «ЛОТО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 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интетическое моющее средство для ручной стирки «Ти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3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рошок для ручной стирки «Ми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 36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2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интетическое моющее средство для стирки в автоматических машинах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став: меньше 5% неионогенные ПАВ, фосфонаты, поликарбоксилаты; 5-15% анионные ПАВ, кислородосодержащий отбеливатель, энзимы, оптический отбеливатель, отдушка. Форма выпуска: упаковка 450 гра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ак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иральный порошок-автомат «Лотос», 450 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-104" w:hanging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24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-104" w:hanging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98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интетическое моющее средство для  стирки в автоматических стиральных машинах «Лотос-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иральный порошок «ЛОТОС-эконом» автом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интетическое моющее средство для стирки в автоматических машинах «Ти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 7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рошок автомат «Ло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 96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2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Чистящее средств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истящее средство в виде порошка. Состав: карбонат кальция, сода, А-ПАВ, дезинфицирующий компонент, краситель, отдушка. Форма выпуска: пластиковая банка 400 гра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шту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Чистящее сред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Пемолюкс», 400 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-104" w:hanging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4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-104" w:hanging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1703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истящее средство «Биол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139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истящее средство «Пемолю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 0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Чистящее сред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Биол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,87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истящий порошок «Пемолю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 387,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2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о чистящее для сантехник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назначено для чистки раковин, унитазов, ванн, фаянсовых изделий и кафеля от ржавчины, известковых отложений, жировых и прочих загрязнений. Состав: меньше 5% неионогенный ПАВ, 5-15% анионный ПАВ, щавелевая кислота. Дополнительно: ароматизатор, краситель. Форма выпуска: флакон 750 миллилит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шту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о для сантехники «Санитарный», 1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-104" w:hanging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2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-104" w:hanging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56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о чистящее для сантехники «Сано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26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о чистящее «Санитарный гель», Ут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 8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о для сантехники «Сано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5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о чистящее «Санокс-Аис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 740,00</w:t>
            </w:r>
          </w:p>
        </w:tc>
      </w:tr>
      <w:tr>
        <w:trPr>
          <w:trHeight w:val="8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2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ющая жидкость для полов и ст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став: меньше 5% неионогенные ПАВ; консерванты, отдушка. Форма выпуска: флакон  750 миллилит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шту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ющая жидкость «Мистер Пропер», 750 м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-104" w:hanging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118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-104" w:hanging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1339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ющая жидкость для полов и стен «Мистер Пропе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82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ющее средство «Прогресс» «Универса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 1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ющая жидкость для полов и стен «Мистер Пропе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7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 919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ющая жидкость «Мистер Проп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328,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2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ниверсальный моющий порошок для уборк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став: 5-15% анионные ПАВ, фосфаты; меньше 5% катионные ПАВ, неионогенные ПАВ, поликарбоксилаты; оптический отбеливатель, ароматизирующие добавки. Форма выпуска: упаковка 400 гра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ак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ющий порошок для уборки «Мистер Пропер», 400 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-104" w:hanging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58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-104" w:hanging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612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ниверсальный моющий порошок для уборки «Мистер Пропе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3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ющий порошок «Мистер Пропе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 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ниверсальный моющий порошок для уборки «Кап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 51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ющий порошок «Мистер Проп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 242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2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о для посудомоечных машин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став: 15-30% триполифосфат натрия; меньше 5% кислородосодержащий отбеливатель, неионогенные ПАВ; энзимы, ароматизатор. Форма выпуска: канистра 2,5 килограм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шту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о для посудомоечных машин, «Сомат», 2,5 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-104" w:hanging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7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-104" w:hanging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7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о для посудомоечных машин «Калгонит Финиш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89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89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о для посудомоечных машин «Сома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 1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о для посудомоечных машин «Калгонит» порош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2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 29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о для посудомоечных машин «Калгони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 77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2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ниверсальное моющее средств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став: Поверхностно-активные вещества, консервант, стабилизатор, вода Форма выпуска: флакон 1 ли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шту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ниверсальное моющее средство «Капля-сорти»,1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-104" w:hanging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78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-104" w:hanging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156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ниверсальное моющее средство «Прогрес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ющее средство «Прогресс» «Универса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 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ниверсальное моющее средство «Прогрес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 8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ниверсальное моющее средство «Прогрес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 64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2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ыло жидк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став: вода высокой очистки, лаурил, этоксисульфат натрия, диэтаноламиды жирных кислот кокосового масла с глицерином, кокомидопропилбетаин, лаурил глюкозит хлорид натрия, консервант, красители пищевые Е102, Е133, Е122, парфюмерные добавки. Форма выпуска: канистра 5 лит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шту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ыло жидкое «Жемчужина», 5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-104" w:hanging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15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-104" w:hanging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4067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ыло жидкое «Мери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229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ыло жидкое «Жемчуж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 8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ыло жидкое «Ла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4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 165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ыло Жид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 658,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2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интетическое моющее средство для ручной стирк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став: Поверхностно-активные вещества, комплексообразователи, щелочные добавки, оптические отбеливатели, ароматизатор, сульфат натрия. Форма выпуска: упаковка 400 гра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ак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интетическое моющее средство для ручной стирки «Лотос», 400 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-104" w:hanging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17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-104" w:hanging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4215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интетическое моющее средство для ручной стирки «Лото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41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тиральный порошок «ЛОТОС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 0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интетическое моющее средство для ручной стирки «Лото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 506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интетическое моющее средство для ручной стирки «Лот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 194,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2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о для мытья стеко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ЭФФективное средство для мытья стекол, окон, зеркал. Удаляет пятна, смывает грязь, следы от пальцев, защищает от пыли и придает блеск. Не оставляет разводов. Состав: вода, изопропиловый спирт, этиленгликоль, анионное ПАВ, парфюмерная композиция, краситель. Форма выпуска: бутылка из прозрачного пластика емкостью 500 миллилитров. С распылителем рычажного тип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шту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о для мытья стекол «Хелп», 500 м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-104" w:hanging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56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-104" w:hanging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28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о для мытья окон «Хел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о для стекол «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AZUR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 8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о для мытья стекол «Хел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 1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о для мытья стекол «Хел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935,00</w:t>
            </w:r>
          </w:p>
        </w:tc>
      </w:tr>
      <w:tr>
        <w:trPr>
          <w:trHeight w:val="68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16"/>
              </w:rPr>
              <w:t>Цена муниципального контракта, руб.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ксимальная  цена  </w:t>
            </w: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16"/>
              </w:rPr>
              <w:t>муниципальн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нтракта, руб.: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9 094, 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 092, 0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 217, 8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 728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 477, 1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3 044, 00</w:t>
            </w:r>
          </w:p>
        </w:tc>
      </w:tr>
      <w:tr>
        <w:trPr>
          <w:trHeight w:val="68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  <w:lang w:eastAsia="ar-SA"/>
              </w:rPr>
              <w:t>Место доставки поставляемого товара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260, склад МУ «Центральная городская больница г.Югорска», ул. Попова 29,г. Югорск, Тюменская област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ы</w:t>
            </w:r>
          </w:p>
        </w:tc>
      </w:tr>
      <w:tr>
        <w:trPr>
          <w:trHeight w:val="68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поставки товара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овая поставка в течение 5 дней со дня подписания контракт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ы</w:t>
            </w:r>
          </w:p>
        </w:tc>
      </w:tr>
      <w:tr>
        <w:trPr>
          <w:trHeight w:val="68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 условия оплаты товара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наличным перечислением в течение 10 банковских дней, после подписания  товарной накладной, по факту поставки товар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ы</w:t>
            </w:r>
          </w:p>
        </w:tc>
      </w:tr>
      <w:tr>
        <w:trPr>
          <w:trHeight w:val="68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товар с установленным сроком годности, установленным производителем 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годности товара - должен  быть 95% от даты выпуск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ы</w:t>
            </w:r>
          </w:p>
        </w:tc>
      </w:tr>
      <w:tr>
        <w:trPr>
          <w:trHeight w:val="480" w:hRule="atLeast"/>
        </w:trPr>
        <w:tc>
          <w:tcPr>
            <w:tcW w:w="2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участнику  размещения заказа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в реестре недобросовестных поставщик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>
          <w:trHeight w:val="330" w:hRule="atLeast"/>
        </w:trPr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Arial Unicode MS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участника размещения заказа требованиям, предъявляемым к субъектам малого предприниматель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текст Знак Знак Знак Знак1"/>
    <w:basedOn w:val="Style14"/>
    <w:qFormat/>
    <w:rPr>
      <w:rFonts w:ascii="Times New Roman" w:hAnsi="Times New Roman" w:eastAsia="Times New Roman" w:cs="Times New Roman"/>
    </w:rPr>
  </w:style>
  <w:style w:type="character" w:styleId="11">
    <w:name w:val="Основной текст Знак1"/>
    <w:basedOn w:val="Style14"/>
    <w:qFormat/>
    <w:rPr>
      <w:rFonts w:eastAsia="Times New Roman"/>
      <w:sz w:val="22"/>
      <w:szCs w:val="22"/>
    </w:rPr>
  </w:style>
  <w:style w:type="character" w:styleId="Style15">
    <w:name w:val=" Знак Знак"/>
    <w:basedOn w:val="Style14"/>
    <w:qFormat/>
    <w:rPr>
      <w:rFonts w:eastAsia="Times New Roman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suppressAutoHyphens w:val="true"/>
      <w:autoSpaceDE w:val="false"/>
      <w:spacing w:lineRule="auto" w:line="360" w:before="60" w:after="0"/>
      <w:jc w:val="both"/>
    </w:pPr>
    <w:rPr>
      <w:rFonts w:ascii="Times New Roman" w:hAnsi="Times New Roman" w:cs="Courier New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31:00Z</dcterms:created>
  <dc:creator>Абдуллаева Ольга Сергеевна</dc:creator>
  <dc:description/>
  <cp:keywords/>
  <dc:language>en-US</dc:language>
  <cp:lastModifiedBy>Lullis_ER</cp:lastModifiedBy>
  <cp:lastPrinted>2011-08-02T10:57:00Z</cp:lastPrinted>
  <dcterms:modified xsi:type="dcterms:W3CDTF">2011-08-02T04:59:00Z</dcterms:modified>
  <cp:revision>8</cp:revision>
  <dc:subject/>
  <dc:title>  Муниципальное образование  городской округ –город Югорск</dc:title>
</cp:coreProperties>
</file>