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208" w:type="dxa"/>
        <w:tblLayout w:type="fixed"/>
        <w:tblCellMar>
          <w:top w:w="0" w:type="dxa"/>
          <w:left w:w="108" w:type="dxa"/>
          <w:bottom w:w="0" w:type="dxa"/>
          <w:right w:w="108" w:type="dxa"/>
        </w:tblCellMar>
      </w:tblPr>
      <w:tblGrid>
        <w:gridCol w:w="5148"/>
        <w:gridCol w:w="57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капитальному ремонту сетей тепловодоснабжения здания по ул. Ленина, 29</w:t>
      </w:r>
    </w:p>
    <w:p>
      <w:pPr>
        <w:pStyle w:val="Normal"/>
        <w:widowControl w:val="false"/>
        <w:suppressLineNumbers/>
        <w:jc w:val="center"/>
        <w:rPr/>
      </w:pPr>
      <w:r>
        <w:rPr>
          <w:sz w:val="28"/>
          <w:szCs w:val="28"/>
        </w:rPr>
        <w:t xml:space="preserve"> </w:t>
      </w:r>
      <w:r>
        <w:rPr>
          <w:sz w:val="28"/>
          <w:szCs w:val="28"/>
        </w:rPr>
        <w:t>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92" w:type="dxa"/>
        <w:jc w:val="left"/>
        <w:tblInd w:w="-277" w:type="dxa"/>
        <w:tblLayout w:type="fixed"/>
        <w:tblCellMar>
          <w:top w:w="0" w:type="dxa"/>
          <w:left w:w="108" w:type="dxa"/>
          <w:bottom w:w="0" w:type="dxa"/>
          <w:right w:w="108" w:type="dxa"/>
        </w:tblCellMar>
      </w:tblPr>
      <w:tblGrid>
        <w:gridCol w:w="1277"/>
        <w:gridCol w:w="2340"/>
        <w:gridCol w:w="727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капитальному ремонту сетей тепловодоснабжения здания по ул. Ленина, 29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сетей тепловодоснабжения здания по ул. Ленина, 29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 29.</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окончание  работ: д</w:t>
            </w:r>
            <w:r>
              <w:rPr>
                <w:sz w:val="22"/>
                <w:szCs w:val="22"/>
                <w:shd w:fill="auto" w:val="clear"/>
              </w:rPr>
              <w:t>о 01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200 000 (один миллион двести тысяч )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7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Normal"/>
              <w:tabs>
                <w:tab w:val="clear" w:pos="709"/>
                <w:tab w:val="left" w:pos="864" w:leader="none"/>
              </w:tabs>
              <w:spacing w:before="60" w:after="60"/>
              <w:ind w:left="862" w:right="0" w:hanging="0"/>
              <w:rPr/>
            </w:pPr>
            <w:r>
              <w:rPr>
                <w:sz w:val="22"/>
                <w:szCs w:val="22"/>
                <w:shd w:fill="auto" w:val="clear"/>
              </w:rPr>
              <w:t>1) соответствие участников размещения заказа требованиям,</w:t>
            </w:r>
            <w:r>
              <w:rPr>
                <w:sz w:val="20"/>
                <w:szCs w:val="20"/>
                <w:shd w:fill="auto" w:val="clear"/>
              </w:rPr>
              <w:t xml:space="preserve"> </w:t>
            </w:r>
            <w:r>
              <w:rPr>
                <w:sz w:val="22"/>
                <w:szCs w:val="22"/>
                <w:shd w:fill="auto" w:val="clear"/>
              </w:rPr>
              <w:t>устанавливаемым в соответствии с законодательством</w:t>
            </w:r>
            <w:r>
              <w:rPr>
                <w:sz w:val="22"/>
                <w:szCs w:val="22"/>
              </w:rPr>
              <w:t xml:space="preserve"> </w:t>
            </w:r>
            <w:r>
              <w:rPr>
                <w:sz w:val="22"/>
                <w:szCs w:val="22"/>
                <w:shd w:fill="auto" w:val="clear"/>
              </w:rPr>
              <w:t>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0»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4»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r>
              <w:rPr>
                <w:sz w:val="20"/>
                <w:szCs w:val="20"/>
              </w:rPr>
              <w:t>16. Устройство наружных сетей водопровода</w:t>
            </w:r>
          </w:p>
          <w:p>
            <w:pPr>
              <w:pStyle w:val="Normal"/>
              <w:rPr>
                <w:sz w:val="20"/>
                <w:szCs w:val="20"/>
              </w:rPr>
            </w:pPr>
            <w:r>
              <w:rPr>
                <w:sz w:val="20"/>
                <w:szCs w:val="20"/>
              </w:rPr>
              <w:t>16.1. Укладка трубопроводов водопроводных</w:t>
            </w:r>
          </w:p>
          <w:p>
            <w:pPr>
              <w:pStyle w:val="Normal"/>
              <w:rPr>
                <w:sz w:val="20"/>
                <w:szCs w:val="20"/>
              </w:rPr>
            </w:pPr>
            <w:r>
              <w:rPr>
                <w:sz w:val="20"/>
                <w:szCs w:val="20"/>
              </w:rPr>
              <w:t>16.2. Монтаж и демонтаж запорной арматуры и оборудования водопроводных сетей</w:t>
            </w:r>
          </w:p>
          <w:p>
            <w:pPr>
              <w:pStyle w:val="Normal"/>
              <w:rPr>
                <w:sz w:val="20"/>
                <w:szCs w:val="20"/>
              </w:rPr>
            </w:pPr>
            <w:r>
              <w:rPr>
                <w:sz w:val="20"/>
                <w:szCs w:val="20"/>
              </w:rPr>
              <w:t>16.3. Устройство водопроводных колодцев, оголовков, гасителей водосборов</w:t>
            </w:r>
          </w:p>
          <w:p>
            <w:pPr>
              <w:pStyle w:val="Normal"/>
              <w:rPr>
                <w:sz w:val="20"/>
                <w:szCs w:val="20"/>
              </w:rPr>
            </w:pPr>
            <w:r>
              <w:rPr>
                <w:sz w:val="20"/>
                <w:szCs w:val="20"/>
              </w:rPr>
              <w:t>16.4. Очистка полости и испытание трубопроводов водопровода</w:t>
            </w:r>
          </w:p>
          <w:p>
            <w:pPr>
              <w:pStyle w:val="Normal"/>
              <w:rPr>
                <w:sz w:val="20"/>
                <w:szCs w:val="20"/>
              </w:rPr>
            </w:pPr>
            <w:r>
              <w:rPr>
                <w:sz w:val="20"/>
                <w:szCs w:val="20"/>
              </w:rPr>
              <w:t>18. Устройство наружных сетей теплоснабжения</w:t>
            </w:r>
          </w:p>
          <w:p>
            <w:pPr>
              <w:pStyle w:val="Normal"/>
              <w:rPr>
                <w:sz w:val="20"/>
                <w:szCs w:val="20"/>
              </w:rPr>
            </w:pPr>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r>
              <w:rPr>
                <w:sz w:val="20"/>
                <w:szCs w:val="20"/>
              </w:rPr>
              <w:t>18.2.  Укладка трубопроводов теплоснабжения с температурой теплоносителя до 115 градусов Цельсия и выше</w:t>
            </w:r>
          </w:p>
          <w:p>
            <w:pPr>
              <w:pStyle w:val="Normal"/>
              <w:rPr>
                <w:sz w:val="20"/>
                <w:szCs w:val="20"/>
              </w:rPr>
            </w:pPr>
            <w:r>
              <w:rPr>
                <w:sz w:val="20"/>
                <w:szCs w:val="20"/>
              </w:rPr>
              <w:t>18.3. Монтаж и демонтаж запорной арматуры и оборудования сетей теплоснабжения</w:t>
            </w:r>
          </w:p>
          <w:p>
            <w:pPr>
              <w:pStyle w:val="Normal"/>
              <w:rPr>
                <w:sz w:val="20"/>
                <w:szCs w:val="20"/>
              </w:rPr>
            </w:pPr>
            <w:r>
              <w:rPr>
                <w:sz w:val="20"/>
                <w:szCs w:val="20"/>
              </w:rPr>
              <w:t>18.4. Устройство колодцев и камер сетей теплоснабжения</w:t>
            </w:r>
          </w:p>
          <w:p>
            <w:pPr>
              <w:pStyle w:val="Normal"/>
              <w:rPr>
                <w:sz w:val="20"/>
                <w:szCs w:val="20"/>
              </w:rPr>
            </w:pPr>
            <w:r>
              <w:rPr>
                <w:sz w:val="20"/>
                <w:szCs w:val="20"/>
              </w:rPr>
              <w:t>18.5. Очистка полости и испытание трубопроводов теплоснабжения</w:t>
            </w:r>
            <w:bookmarkStart w:id="28" w:name="sub_151"/>
          </w:p>
          <w:p>
            <w:pPr>
              <w:pStyle w:val="Normal"/>
              <w:widowControl/>
              <w:suppressAutoHyphens w:val="true"/>
              <w:bidi w:val="0"/>
              <w:snapToGrid w:val="false"/>
              <w:spacing w:before="0" w:after="60"/>
              <w:jc w:val="both"/>
              <w:rPr>
                <w:sz w:val="20"/>
                <w:szCs w:val="20"/>
                <w:shd w:fill="auto" w:val="clear"/>
              </w:rPr>
            </w:pPr>
            <w:bookmarkEnd w:id="28"/>
            <w:r>
              <w:rPr>
                <w:sz w:val="20"/>
                <w:szCs w:val="20"/>
                <w:shd w:fill="auto" w:val="clear"/>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bidi w:val="0"/>
              <w:snapToGrid w:val="false"/>
              <w:spacing w:before="0" w:after="60"/>
              <w:jc w:val="both"/>
              <w:rPr>
                <w:sz w:val="20"/>
                <w:szCs w:val="20"/>
                <w:shd w:fill="auto" w:val="clear"/>
              </w:rPr>
            </w:pPr>
            <w:bookmarkStart w:id="29" w:name="sub_395"/>
            <w:r>
              <w:rPr>
                <w:sz w:val="20"/>
                <w:szCs w:val="20"/>
                <w:shd w:fill="auto" w:val="clear"/>
              </w:rPr>
              <w:t>3</w:t>
            </w:r>
            <w:bookmarkEnd w:id="29"/>
            <w:r>
              <w:rPr>
                <w:sz w:val="20"/>
                <w:szCs w:val="20"/>
                <w:shd w:fill="auto" w:val="clear"/>
              </w:rPr>
              <w:t>3.5. Объекты теплоснабжения</w:t>
            </w:r>
          </w:p>
          <w:p>
            <w:pPr>
              <w:pStyle w:val="Normal"/>
              <w:widowControl/>
              <w:suppressAutoHyphens w:val="true"/>
              <w:bidi w:val="0"/>
              <w:snapToGrid w:val="false"/>
              <w:spacing w:before="0" w:after="60"/>
              <w:jc w:val="both"/>
              <w:rPr>
                <w:sz w:val="20"/>
                <w:szCs w:val="20"/>
                <w:shd w:fill="auto" w:val="clear"/>
              </w:rPr>
            </w:pPr>
            <w:r>
              <w:rPr>
                <w:sz w:val="20"/>
                <w:szCs w:val="20"/>
                <w:shd w:fill="auto" w:val="clear"/>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0 000</w:t>
            </w:r>
            <w:r>
              <w:rPr>
                <w:sz w:val="22"/>
                <w:szCs w:val="22"/>
              </w:rPr>
              <w:t xml:space="preserve"> (шестьдесят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360 000 (триста шестьдесят тысяч)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5" w:name="sub_41012201"/>
            <w:bookmarkEnd w:id="45"/>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6" w:name="sub_41012201"/>
            <w:bookmarkStart w:id="47" w:name="sub_41012202"/>
            <w:bookmarkEnd w:id="46"/>
            <w:bookmarkEnd w:id="47"/>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LineNumbers/>
              <w:snapToGrid w:val="false"/>
              <w:rPr>
                <w:sz w:val="20"/>
                <w:szCs w:val="20"/>
              </w:rPr>
            </w:pPr>
            <w:bookmarkStart w:id="48" w:name="sub_41012202"/>
            <w:bookmarkEnd w:id="48"/>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сетей тепловодоснабжения по ул. Ленина, 29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jc w:val="center"/>
        <w:rPr/>
      </w:pPr>
      <w:bookmarkEnd w:id="57"/>
      <w:r>
        <w:rPr/>
        <w:t>на  выполнение работ по капитальному ремонту сетей тепловодоснабжения по ул. Ленина, 29</w:t>
      </w:r>
    </w:p>
    <w:p>
      <w:pPr>
        <w:pStyle w:val="Normal"/>
        <w:jc w:val="center"/>
        <w:rPr/>
      </w:pPr>
      <w:r>
        <w:rPr/>
        <w:t xml:space="preserve"> </w:t>
      </w:r>
      <w:r>
        <w:rPr/>
        <w:t>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Ленина, 29.</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w:t>
      </w:r>
      <w:r>
        <w:rPr>
          <w:shd w:fill="auto" w:val="clear"/>
        </w:rPr>
        <w:t>: до 01 сен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с даты подписания сторонами акта выполненных работ после проведения работ.</w:t>
      </w:r>
    </w:p>
    <w:p>
      <w:pPr>
        <w:pStyle w:val="213"/>
        <w:shd w:fill="FFFFFF" w:val="clear"/>
        <w:tabs>
          <w:tab w:val="clear" w:pos="360"/>
          <w:tab w:val="left" w:pos="1440" w:leader="none"/>
          <w:tab w:val="left" w:pos="2328" w:leader="none"/>
        </w:tabs>
        <w:spacing w:lineRule="atLeast" w:line="100"/>
        <w:ind w:left="-45" w:right="0" w:hanging="0"/>
        <w:rPr>
          <w:color w:val="000000"/>
        </w:rPr>
      </w:pPr>
      <w:r>
        <w:rPr>
          <w:color w:val="000000"/>
        </w:rPr>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й смете в ценах 2001 года -  (Приложение №1).</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bidi w:val="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капитальному ремонту сетей тепловодоснабжения по ул. Ленина, 29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г.</w:t>
      </w:r>
    </w:p>
    <w:tbl>
      <w:tblPr>
        <w:tblW w:w="15589" w:type="dxa"/>
        <w:jc w:val="center"/>
        <w:tblInd w:w="0" w:type="dxa"/>
        <w:tblLayout w:type="fixed"/>
        <w:tblCellMar>
          <w:top w:w="0" w:type="dxa"/>
          <w:left w:w="108" w:type="dxa"/>
          <w:bottom w:w="0" w:type="dxa"/>
          <w:right w:w="108" w:type="dxa"/>
        </w:tblCellMar>
      </w:tblPr>
      <w:tblGrid>
        <w:gridCol w:w="579"/>
        <w:gridCol w:w="1240"/>
        <w:gridCol w:w="2480"/>
        <w:gridCol w:w="966"/>
        <w:gridCol w:w="940"/>
        <w:gridCol w:w="940"/>
        <w:gridCol w:w="954"/>
        <w:gridCol w:w="1054"/>
        <w:gridCol w:w="1115"/>
        <w:gridCol w:w="1192"/>
        <w:gridCol w:w="1470"/>
        <w:gridCol w:w="1429"/>
        <w:gridCol w:w="1180"/>
        <w:gridCol w:w="50"/>
      </w:tblGrid>
      <w:tr>
        <w:trPr>
          <w:trHeight w:val="225" w:hRule="atLeast"/>
        </w:trPr>
        <w:tc>
          <w:tcPr>
            <w:tcW w:w="579" w:type="dxa"/>
            <w:tcBorders>
              <w:top w:val="single" w:sz="8" w:space="0" w:color="000000"/>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480" w:type="dxa"/>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66" w:type="dxa"/>
            <w:tcBorders>
              <w:top w:val="single" w:sz="8" w:space="0" w:color="000000"/>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834"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тоим.единицы, руб.</w:t>
            </w:r>
          </w:p>
        </w:tc>
        <w:tc>
          <w:tcPr>
            <w:tcW w:w="4831"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бщая стоимость, руб.</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траты труда ра-</w:t>
            </w:r>
          </w:p>
        </w:tc>
      </w:tr>
      <w:tr>
        <w:trPr>
          <w:trHeight w:val="225" w:hRule="atLeast"/>
        </w:trPr>
        <w:tc>
          <w:tcPr>
            <w:tcW w:w="579" w:type="dxa"/>
            <w:tcBorders>
              <w:left w:val="single" w:sz="8" w:space="0" w:color="000000"/>
              <w:bottom w:val="single" w:sz="8" w:space="0" w:color="000000"/>
            </w:tcBorders>
            <w:vAlign w:val="center"/>
          </w:tcPr>
          <w:p>
            <w:pPr>
              <w:pStyle w:val="Normal"/>
              <w:suppressAutoHyphens w:val="false"/>
              <w:snapToGrid w:val="false"/>
              <w:spacing w:before="0" w:after="0"/>
              <w:jc w:val="center"/>
              <w:rPr/>
            </w:pPr>
            <w:r>
              <w:rPr>
                <w:rFonts w:cs="Arial1;Times New Roman" w:ascii="Arial1;Times New Roman" w:hAnsi="Arial1;Times New Roman"/>
                <w:color w:val="000000"/>
                <w:kern w:val="2"/>
                <w:sz w:val="16"/>
                <w:szCs w:val="16"/>
                <w:lang w:eastAsia="ru-RU"/>
              </w:rPr>
              <w:t>№</w:t>
            </w: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 №</w:t>
            </w:r>
          </w:p>
        </w:tc>
        <w:tc>
          <w:tcPr>
            <w:tcW w:w="12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боснование</w:t>
            </w:r>
          </w:p>
        </w:tc>
        <w:tc>
          <w:tcPr>
            <w:tcW w:w="2480" w:type="dxa"/>
            <w:tcBorders>
              <w:left w:val="single" w:sz="8" w:space="0" w:color="000000"/>
              <w:bottom w:val="single" w:sz="8" w:space="0" w:color="000000"/>
            </w:tcBorders>
            <w:vAlign w:val="cente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Н а и м е н о в а н и е  р а б о т</w:t>
            </w:r>
          </w:p>
        </w:tc>
        <w:tc>
          <w:tcPr>
            <w:tcW w:w="966"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ол - во</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сего</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Экспл.</w:t>
            </w:r>
          </w:p>
        </w:tc>
        <w:tc>
          <w:tcPr>
            <w:tcW w:w="9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сновной</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Экспл.</w:t>
            </w:r>
          </w:p>
        </w:tc>
        <w:tc>
          <w:tcPr>
            <w:tcW w:w="147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659"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бочих, не занятых</w:t>
            </w:r>
          </w:p>
        </w:tc>
      </w:tr>
      <w:tr>
        <w:trPr>
          <w:trHeight w:val="450" w:hRule="atLeast"/>
        </w:trPr>
        <w:tc>
          <w:tcPr>
            <w:tcW w:w="579"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метной</w:t>
            </w:r>
          </w:p>
        </w:tc>
        <w:tc>
          <w:tcPr>
            <w:tcW w:w="24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    з а т р а т</w:t>
            </w:r>
          </w:p>
        </w:tc>
        <w:tc>
          <w:tcPr>
            <w:tcW w:w="966"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шин</w:t>
            </w:r>
          </w:p>
        </w:tc>
        <w:tc>
          <w:tcPr>
            <w:tcW w:w="954"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тоимость</w:t>
            </w:r>
          </w:p>
        </w:tc>
        <w:tc>
          <w:tcPr>
            <w:tcW w:w="10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работ-</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шин</w:t>
            </w:r>
          </w:p>
        </w:tc>
        <w:tc>
          <w:tcPr>
            <w:tcW w:w="1470"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тоимость</w:t>
            </w:r>
          </w:p>
        </w:tc>
        <w:tc>
          <w:tcPr>
            <w:tcW w:w="2659"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бслуживанием ме-</w:t>
            </w:r>
          </w:p>
        </w:tc>
      </w:tr>
      <w:tr>
        <w:trPr>
          <w:trHeight w:val="225" w:hRule="atLeast"/>
        </w:trPr>
        <w:tc>
          <w:tcPr>
            <w:tcW w:w="579"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 / п</w:t>
            </w:r>
          </w:p>
        </w:tc>
        <w:tc>
          <w:tcPr>
            <w:tcW w:w="12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тоимости</w:t>
            </w:r>
          </w:p>
        </w:tc>
        <w:tc>
          <w:tcPr>
            <w:tcW w:w="24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66"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сновная</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 т.ч.</w:t>
            </w:r>
          </w:p>
        </w:tc>
        <w:tc>
          <w:tcPr>
            <w:tcW w:w="954"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те-</w:t>
            </w:r>
          </w:p>
        </w:tc>
        <w:tc>
          <w:tcPr>
            <w:tcW w:w="105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сего</w:t>
            </w:r>
          </w:p>
        </w:tc>
        <w:tc>
          <w:tcPr>
            <w:tcW w:w="1115"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ной</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 т.ч.</w:t>
            </w:r>
          </w:p>
        </w:tc>
        <w:tc>
          <w:tcPr>
            <w:tcW w:w="1470"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те-</w:t>
            </w:r>
          </w:p>
        </w:tc>
        <w:tc>
          <w:tcPr>
            <w:tcW w:w="2659"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ханизмов, чел - час</w:t>
            </w:r>
          </w:p>
        </w:tc>
      </w:tr>
      <w:tr>
        <w:trPr>
          <w:trHeight w:val="225" w:hRule="atLeast"/>
        </w:trPr>
        <w:tc>
          <w:tcPr>
            <w:tcW w:w="579"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48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66"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ед. изм.]</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работн.</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работн.</w:t>
            </w:r>
          </w:p>
        </w:tc>
        <w:tc>
          <w:tcPr>
            <w:tcW w:w="954"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риалов</w:t>
            </w:r>
          </w:p>
        </w:tc>
        <w:tc>
          <w:tcPr>
            <w:tcW w:w="10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латы</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работн.</w:t>
            </w:r>
          </w:p>
        </w:tc>
        <w:tc>
          <w:tcPr>
            <w:tcW w:w="1470"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риалов</w:t>
            </w:r>
          </w:p>
        </w:tc>
        <w:tc>
          <w:tcPr>
            <w:tcW w:w="2659"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бслуживающих мех</w:t>
            </w:r>
          </w:p>
        </w:tc>
      </w:tr>
      <w:tr>
        <w:trPr>
          <w:trHeight w:val="225" w:hRule="atLeast"/>
        </w:trPr>
        <w:tc>
          <w:tcPr>
            <w:tcW w:w="579"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48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66"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лата</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лата</w:t>
            </w:r>
          </w:p>
        </w:tc>
        <w:tc>
          <w:tcPr>
            <w:tcW w:w="9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латы</w:t>
            </w:r>
          </w:p>
        </w:tc>
        <w:tc>
          <w:tcPr>
            <w:tcW w:w="147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429"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на един</w:t>
            </w:r>
          </w:p>
        </w:tc>
        <w:tc>
          <w:tcPr>
            <w:tcW w:w="1230"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сего</w:t>
            </w:r>
          </w:p>
        </w:tc>
      </w:tr>
      <w:tr>
        <w:trPr>
          <w:trHeight w:val="225" w:hRule="atLeast"/>
        </w:trPr>
        <w:tc>
          <w:tcPr>
            <w:tcW w:w="579"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w:t>
            </w:r>
          </w:p>
        </w:tc>
        <w:tc>
          <w:tcPr>
            <w:tcW w:w="12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r>
          </w:p>
        </w:tc>
        <w:tc>
          <w:tcPr>
            <w:tcW w:w="24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w:t>
            </w:r>
          </w:p>
        </w:tc>
        <w:tc>
          <w:tcPr>
            <w:tcW w:w="966"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w:t>
            </w:r>
          </w:p>
        </w:tc>
        <w:tc>
          <w:tcPr>
            <w:tcW w:w="94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w:t>
            </w:r>
          </w:p>
        </w:tc>
        <w:tc>
          <w:tcPr>
            <w:tcW w:w="954" w:type="dxa"/>
            <w:tcBorders>
              <w:left w:val="single" w:sz="8" w:space="0" w:color="000000"/>
              <w:bottom w:val="single" w:sz="8" w:space="0" w:color="000000"/>
            </w:tcBorders>
            <w:shd w:fill="FFFFFF" w:val="clear"/>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w:t>
            </w:r>
          </w:p>
        </w:tc>
        <w:tc>
          <w:tcPr>
            <w:tcW w:w="105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w:t>
            </w:r>
          </w:p>
        </w:tc>
        <w:tc>
          <w:tcPr>
            <w:tcW w:w="1115"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w:t>
            </w:r>
          </w:p>
        </w:tc>
        <w:tc>
          <w:tcPr>
            <w:tcW w:w="1192"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w:t>
            </w:r>
          </w:p>
        </w:tc>
        <w:tc>
          <w:tcPr>
            <w:tcW w:w="1470" w:type="dxa"/>
            <w:tcBorders>
              <w:left w:val="single" w:sz="8" w:space="0" w:color="000000"/>
              <w:bottom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w:t>
            </w:r>
          </w:p>
        </w:tc>
        <w:tc>
          <w:tcPr>
            <w:tcW w:w="1429"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w:t>
            </w:r>
          </w:p>
        </w:tc>
        <w:tc>
          <w:tcPr>
            <w:tcW w:w="1230" w:type="dxa"/>
            <w:gridSpan w:val="2"/>
            <w:tcBorders>
              <w:left w:val="single" w:sz="8" w:space="0" w:color="000000"/>
              <w:bottom w:val="single" w:sz="8" w:space="0" w:color="000000"/>
              <w:right w:val="single" w:sz="8" w:space="0" w:color="000000"/>
            </w:tcBorders>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w:t>
            </w:r>
          </w:p>
        </w:tc>
      </w:tr>
      <w:tr>
        <w:trPr>
          <w:trHeight w:val="225"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4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9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4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42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225"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540" w:type="dxa"/>
            <w:gridSpan w:val="10"/>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u w:val="single"/>
                <w:lang w:eastAsia="ru-RU"/>
              </w:rPr>
            </w:pPr>
            <w:r>
              <w:rPr>
                <w:rFonts w:cs="Arial1;Times New Roman" w:ascii="Arial1;Times New Roman" w:hAnsi="Arial1;Times New Roman"/>
                <w:color w:val="000000"/>
                <w:kern w:val="2"/>
                <w:sz w:val="16"/>
                <w:szCs w:val="16"/>
                <w:u w:val="single"/>
                <w:lang w:eastAsia="ru-RU"/>
              </w:rPr>
              <w:t>Раздел 1. Сети ТВС</w:t>
            </w:r>
          </w:p>
        </w:tc>
        <w:tc>
          <w:tcPr>
            <w:tcW w:w="11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412"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7-12-010-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Разборка дорог из сборных железобетонных плит площадью: более 3 м2</w:t>
              <w:br/>
              <w:t>V=21,84/100</w:t>
              <w:br/>
              <w:t>По тех.частям: К2=1.15, К3=1.25, К7=1.15</w:t>
              <w:br/>
              <w:t>НР=149%,СП=9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184</w:t>
              <w:br/>
              <w:t xml:space="preserve"> [1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940,35</w:t>
              <w:br/>
              <w:t xml:space="preserve">      992,0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948,27</w:t>
              <w:br/>
              <w:t xml:space="preserve">       642,11</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873,05</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9,1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 623,88</w:t>
              <w:br/>
              <w:t xml:space="preserve">           175,30</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8,26</w:t>
              <w:br/>
              <w:t xml:space="preserve">          16,36</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61</w:t>
              <w:br/>
              <w:t xml:space="preserve">           3,5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72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01-01-003-7</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Разработка грунта в отвал экскаваторами "драглайн" или "обратная лопата" с ковшом вместимостью 0,65 (0,5-1) м3, группа грунтов:1</w:t>
              <w:br/>
              <w:t>V=50/1000</w:t>
              <w:br/>
              <w:t>По тех.частям: К2=1.15, К3=1.25, К7=1.15</w:t>
              <w:br/>
              <w:t>НР=100% *0.85,СП=5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5</w:t>
              <w:br/>
              <w:t xml:space="preserve"> [10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912,31</w:t>
              <w:br/>
              <w:t xml:space="preserve">      203,4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708,88</w:t>
              <w:br/>
              <w:t xml:space="preserve">      733,91</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06,01</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70</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94,31</w:t>
              <w:br/>
              <w:t xml:space="preserve">            45,8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30</w:t>
              <w:br/>
              <w:t xml:space="preserve">          18,05</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0,48</w:t>
              <w:br/>
              <w:t xml:space="preserve">           0,90</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4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 xml:space="preserve">01-02-057-1    </w:t>
              <w:br/>
              <w:t>Т.ч. п.3.187</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Доработка и подчистка грунта вручную в траншеях глубиной до 2 м без креплений с откосами, группа грунтов:1</w:t>
              <w:br/>
              <w:t>V=1.5/100</w:t>
              <w:br/>
              <w:t>По тех.частям: К2=1.2*1.15, К3=1.25, К7=1.2*1.15</w:t>
              <w:br/>
              <w:t>НР=84% *0.85,СП=4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15</w:t>
              <w:br/>
              <w:t xml:space="preserve"> [1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892,18</w:t>
              <w:br/>
              <w:t xml:space="preserve">     2892,1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87</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8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8,0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3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01-02-061-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сыпка вручную траншей, пазух котлованов и ям, группа грунтов:1</w:t>
              <w:br/>
              <w:t>V=1.5*0.5*33/100</w:t>
              <w:br/>
              <w:t>По тех.частям: К2=1.15, К3=1.25, К7=1.15</w:t>
              <w:br/>
              <w:t>НР=84% *0.85,СП=4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475</w:t>
              <w:br/>
              <w:t xml:space="preserve"> [1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083,29</w:t>
              <w:br/>
              <w:t xml:space="preserve">     2083,29</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2,96</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2,96</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8,5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5,19</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3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01-01-009-1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братная засыпка траншеи  экскаватором "обратная лопата" с ковшом вместимостью 0,5 (0,5-0,63) м3, группа грунтов:1</w:t>
              <w:br/>
              <w:t>V=26.75/1000</w:t>
              <w:br/>
              <w:t>По тех.частям: К2=1.15, К3=1.25, К7=1.15</w:t>
              <w:br/>
              <w:t>НР=100% *0.85,СП=5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2675</w:t>
              <w:br/>
              <w:t xml:space="preserve"> [10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611,8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611,81</w:t>
              <w:br/>
              <w:t xml:space="preserve">     1007,55</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7,33</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7,33</w:t>
              <w:br/>
              <w:t xml:space="preserve">            33,69</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br/>
              <w:t xml:space="preserve">          24,78</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br/>
              <w:t xml:space="preserve">           0,66</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90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4-01-02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Бесканальная прокладка трубопроводов в изоляции из пенополиуретана  с изоляцией стыков скорлупами при условном давлении 1,6 МПа, температуре 150 гр.С, диаметр труб 50 мм</w:t>
              <w:br/>
              <w:t>V=72/1000</w:t>
              <w:br/>
              <w:t>По тех.частям: К2=1.15, К3=1.25, К7=1.15</w:t>
              <w:br/>
              <w:t>НР=137% *0.85,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72</w:t>
              <w:br/>
              <w:t xml:space="preserve"> [к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6476,83</w:t>
              <w:br/>
              <w:t xml:space="preserve">   15899,4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8886,07</w:t>
              <w:br/>
              <w:t xml:space="preserve">    2447,41</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691,32</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578,0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316,4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 699,75</w:t>
              <w:br/>
              <w:t xml:space="preserve">           220,2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561,7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17,56</w:t>
              <w:br/>
              <w:t xml:space="preserve">          70,56</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2,85</w:t>
              <w:br/>
              <w:t xml:space="preserve">           5,0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41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9055-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ы стальные в пенополиуретановой изоляции  диам.57/125,стальные бесшовные в полиэтиленовой гидрозащитной оболочке для надземной прокладки</w:t>
              <w:br/>
              <w:t>V=72</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00,2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00,2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 418,0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 418,0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1-9014-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Скорлупы из пенополиуретана для труб Д=57/125</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0,9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0,9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 027,6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 027,6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7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2-03-001-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фасонных частей стальных сварных диаметром 100-250 мм</w:t>
              <w:br/>
              <w:t>По тех.частям: К2=1.15, К3=1.25, К7=1.15</w:t>
              <w:br/>
              <w:t>НР=137%,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88</w:t>
              <w:br/>
              <w:t xml:space="preserve"> [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2685,46</w:t>
              <w:br/>
              <w:t xml:space="preserve">   12308,7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3482,82</w:t>
              <w:br/>
              <w:t xml:space="preserve">    4194,49</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6893,9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 315,4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245,64</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 583,11</w:t>
              <w:br/>
              <w:t xml:space="preserve">           461,39</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486,67</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3,80</w:t>
              <w:br/>
              <w:t xml:space="preserve">         105,35</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80</w:t>
              <w:br/>
              <w:t xml:space="preserve">           9,2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1009</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Фасонные стальные сварные части диаметр до 800 мм</w:t>
              <w:br/>
              <w:t>V=-1*0.08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88</w:t>
              <w:br/>
              <w:t xml:space="preserve"> [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848,8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848,8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394,7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394,7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81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504-11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Отводы в пенополиуретановой изоляции  д.57/125мм,стальные в полиэтиленовой гидрозащитной оболочке</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7</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57,7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57,7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 782,09</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 782,09</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41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6-01-017-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золяция трубопроводов изделиями из вспененного каучука, вспененного полиэтилена: трубками</w:t>
              <w:br/>
              <w:t>По тех.частям: К2=1.15, К3=1.25, К7=1.15</w:t>
              <w:br/>
              <w:t>НР=105% *0.85,СП=7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4</w:t>
              <w:br/>
              <w:t xml:space="preserve"> [1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99,15</w:t>
              <w:br/>
              <w:t xml:space="preserve">      109,7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78</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5,6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0,6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0,4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89</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58,2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2</w:t>
              <w:br/>
              <w:t xml:space="preserve">           0,25</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2</w:t>
              <w:br/>
              <w:t xml:space="preserve">           0,10</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4-9400</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ки из вспененного каучука, полиэтилена</w:t>
              <w:br/>
              <w:t>V=0.4*11</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4</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7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7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72,99</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72,99</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21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4-01-03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задвижек или клапанов стальных для горячей воды и пара диаметром 50 мм</w:t>
              <w:br/>
              <w:t>По тех.частям: К2=1.15, К3=1.25, К7=1.15</w:t>
              <w:br/>
              <w:t>НР=137% *0.85,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комплек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81,94</w:t>
              <w:br/>
              <w:t xml:space="preserve">       59,2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8,34</w:t>
              <w:br/>
              <w:t xml:space="preserve">        19,6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8</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40,8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6,21</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95,85</w:t>
              <w:br/>
              <w:t xml:space="preserve">            49,08</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7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90</w:t>
              <w:br/>
              <w:t xml:space="preserve">           0,49</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37</w:t>
              <w:br/>
              <w:t xml:space="preserve">           0,9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230-15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ы  КШИ-50ф</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83,5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83,5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767,0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767,0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90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46-03-007-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бивка проемов в конструкциях:из бетона</w:t>
              <w:br/>
              <w:t>V=1*0.6*0.6*3</w:t>
              <w:br/>
              <w:t>НР=116% *0.85,СП=7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8</w:t>
              <w:br/>
              <w:t xml:space="preserve">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441,97</w:t>
              <w:br/>
              <w:t xml:space="preserve">      779,7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62,26</w:t>
              <w:br/>
              <w:t xml:space="preserve">       345,99</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637,33</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2,09</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 795,24</w:t>
              <w:br/>
              <w:t xml:space="preserve">           373,6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61</w:t>
              <w:br/>
              <w:t xml:space="preserve">          11,43</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9,82</w:t>
              <w:br/>
              <w:t xml:space="preserve">          12,3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8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7-003-06</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Врезки в действующие внутренние сети трубопроводов отопления и водоснабжения диаметром:5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врезка]</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36,99</w:t>
              <w:br/>
              <w:t xml:space="preserve">      194,7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45</w:t>
              <w:br/>
              <w:t xml:space="preserve">           0,41</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7,8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39,6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47,81</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6,13</w:t>
              <w:br/>
              <w:t xml:space="preserve">             1,0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5,6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43</w:t>
              <w:br/>
              <w:t xml:space="preserve">           0,0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79</w:t>
              <w:br/>
              <w:t xml:space="preserve">           0,0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9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7-005-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Гидравлическое испытание трубопроводов систем отопления, водопровода и горячего водоснабжения диаметром:до 5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72</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7,56</w:t>
              <w:br/>
              <w:t xml:space="preserve">      183,1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9,92</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52</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5,8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1,62</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0,9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25</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0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15</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9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7-006-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Заделка сальников при проходе труб через фундаменты или стены подвала диаметром:до 10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w:t>
              <w:br/>
              <w:t xml:space="preserve"> [сальник]</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8,06</w:t>
              <w:br/>
              <w:t xml:space="preserve">         51,4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2</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5,7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16</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0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8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7-06-001-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ройство дорожных покрытий из сборных железобетонных плит прямоугольных площадью: свыше 10,5 м2</w:t>
              <w:br/>
              <w:t>По тех.частям: К2=1.15, К3=1.25, К7=1.15</w:t>
              <w:br/>
              <w:t>НР=149%,СП=9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184</w:t>
              <w:br/>
              <w:t xml:space="preserve"> [1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1238,52</w:t>
              <w:br/>
              <w:t xml:space="preserve">     3980,5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5927,02</w:t>
              <w:br/>
              <w:t xml:space="preserve">     1867,44</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330,9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 822,51</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99,7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 348,08</w:t>
              <w:br/>
              <w:t xml:space="preserve">           509,81</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474,6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37,64</w:t>
              <w:br/>
              <w:t xml:space="preserve">          63,04</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4,57</w:t>
              <w:br/>
              <w:t xml:space="preserve">          13,7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440-9138</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литы сборные железобетонные</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76</w:t>
              <w:br/>
              <w:t xml:space="preserve">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80,0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80,0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 868,8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 868,8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06-01-001-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ройство бетонной подготовки</w:t>
              <w:br/>
              <w:t>V=0,8/100</w:t>
              <w:br/>
              <w:t>По тех.частям: К2=1.15, К3=1.25, К7=1.15</w:t>
              <w:br/>
              <w:t>НР=110%,СП=6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08</w:t>
              <w:br/>
              <w:t xml:space="preserve"> [100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3342,24</w:t>
              <w:br/>
              <w:t xml:space="preserve">     4411,8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77,45</w:t>
              <w:br/>
              <w:t xml:space="preserve">      731,88</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152,99</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7,5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0,59</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77</w:t>
              <w:br/>
              <w:t xml:space="preserve">             7,32</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9,2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80,00</w:t>
              <w:br/>
              <w:t xml:space="preserve">          10,5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6</w:t>
              <w:br/>
              <w:t xml:space="preserve">           0,0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42"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401-90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Бетон</w:t>
              <w:br/>
              <w:t>V=0.008*102</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816</w:t>
              <w:br/>
              <w:t xml:space="preserve">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34,2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34,2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007,16</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007,1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597"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3720" w:type="dxa"/>
            <w:gridSpan w:val="2"/>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того прямые затраты</w:t>
            </w:r>
          </w:p>
        </w:tc>
        <w:tc>
          <w:tcPr>
            <w:tcW w:w="9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8 851,8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 203,51</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2 894,27</w:t>
              <w:br/>
              <w:t xml:space="preserve">         1 877,4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9 754,02</w:t>
            </w:r>
          </w:p>
        </w:tc>
        <w:tc>
          <w:tcPr>
            <w:tcW w:w="142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09,42</w:t>
              <w:br/>
              <w:t xml:space="preserve">          46,79</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225"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1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4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42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225"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540" w:type="dxa"/>
            <w:gridSpan w:val="10"/>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u w:val="single"/>
                <w:lang w:eastAsia="ru-RU"/>
              </w:rPr>
            </w:pPr>
            <w:r>
              <w:rPr>
                <w:rFonts w:cs="Arial1;Times New Roman" w:ascii="Arial1;Times New Roman" w:hAnsi="Arial1;Times New Roman"/>
                <w:color w:val="000000"/>
                <w:kern w:val="2"/>
                <w:sz w:val="16"/>
                <w:szCs w:val="16"/>
                <w:u w:val="single"/>
                <w:lang w:eastAsia="ru-RU"/>
              </w:rPr>
              <w:t>Раздел 2. Узел ввода</w:t>
            </w:r>
          </w:p>
        </w:tc>
        <w:tc>
          <w:tcPr>
            <w:tcW w:w="11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90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46-03-007-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бивка проемов в конструкциях:из бетона</w:t>
              <w:br/>
              <w:t>V=3*0,6</w:t>
              <w:br/>
              <w:t>НР=116% *0.85,СП=7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w:t>
              <w:br/>
              <w:t xml:space="preserve"> [м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441,97</w:t>
              <w:br/>
              <w:t xml:space="preserve">      779,7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62,26</w:t>
              <w:br/>
              <w:t xml:space="preserve">     345,99</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395,55</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403,48</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 992,07</w:t>
              <w:br/>
              <w:t xml:space="preserve">           622,78</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61</w:t>
              <w:br/>
              <w:t xml:space="preserve">          11,43</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9,70</w:t>
              <w:br/>
              <w:t xml:space="preserve">          20,5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86"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2-001-06</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отопления из стальных водогазопроводных неоцинкованных труб диаметром:5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8</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71,17</w:t>
              <w:br/>
              <w:t xml:space="preserve">    1239,0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78,77</w:t>
              <w:br/>
              <w:t xml:space="preserve">           7,7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3,3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6,1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3,99</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7,88</w:t>
              <w:br/>
              <w:t xml:space="preserve">             0,7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27</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0,92</w:t>
              <w:br/>
              <w:t xml:space="preserve">           1,0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76</w:t>
              <w:br/>
              <w:t xml:space="preserve">           0,0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240</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епления</w:t>
              <w:br/>
              <w:t>V=0,08*10</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8</w:t>
              <w:br/>
              <w:t xml:space="preserve"> [кг]</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0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0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65</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65</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996"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0886</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злы укрупненные монтажные (трубопроводы) из стальных водогазопроводных неоцинкованных труб с гильзами для систем отопления, диаметром 50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7,3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7,3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18,4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18,4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834"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2-01-011-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кладка стальных водопроводных труб с гидравлическим испытанием диаметром 75 мм</w:t>
              <w:br/>
              <w:t>НР=137%,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02</w:t>
              <w:br/>
              <w:t xml:space="preserve"> [к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883,12</w:t>
              <w:br/>
              <w:t xml:space="preserve">   11222,8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934,96</w:t>
              <w:br/>
              <w:t xml:space="preserve">      980,26</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5,31</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77</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2,4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87</w:t>
              <w:br/>
              <w:t xml:space="preserve">             1,96</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5</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45,00</w:t>
              <w:br/>
              <w:t xml:space="preserve">          23,6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0,69</w:t>
              <w:br/>
              <w:t xml:space="preserve">           0,05</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03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014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ы стальные электросварные прямошовные со снятой фаской диаметром от 20 до 377 мм из стали,  наружный диаметр 76 мм толщина стенки 3.8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5,3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5,3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0,7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0,7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3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5-001-0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вентилей, задвижек, затворов, клапанов обратных, кранов проходных на трубопроводах из стальных труб диаметром:до 5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5,11</w:t>
              <w:br/>
              <w:t xml:space="preserve">        42,0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62</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48</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94,27</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93,2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10</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7,9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7</w:t>
              <w:br/>
              <w:t xml:space="preserve">           0,0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76</w:t>
              <w:br/>
              <w:t xml:space="preserve">           0,0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230-128</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ы  д.50 мм 1 МП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64,2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64,2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 857,0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 857,0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2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6-007-0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фильтров диаметром:5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w:t>
              <w:br/>
              <w:t xml:space="preserve"> [10 фильтров]</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017,20</w:t>
              <w:br/>
              <w:t xml:space="preserve">      290,1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6,46</w:t>
              <w:br/>
              <w:t xml:space="preserve">           2,0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580,58</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219,4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74</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6,62</w:t>
              <w:br/>
              <w:t xml:space="preserve">             0,51</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16,1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92</w:t>
              <w:br/>
              <w:t xml:space="preserve">           0,5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28</w:t>
              <w:br/>
              <w:t xml:space="preserve">           0,10</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7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7-001-0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манометров:с трехходовым краном и трубкой-сифоно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комплек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0,46</w:t>
              <w:br/>
              <w:t xml:space="preserve">           9,5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9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7,55</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79</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7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3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3</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340-02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нометры, 10 кг/с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2,9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2,9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31,6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31,6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6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5-001-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вентилей, задвижек, затворов, клапанов обратных, кранов проходных на трубопроводах из стальных труб диаметром:до 25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5,05</w:t>
              <w:br/>
              <w:t xml:space="preserve">        42,0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9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6,11</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92,3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93,2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4,65</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4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47</w:t>
              <w:br/>
              <w:t xml:space="preserve">           0,0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76</w:t>
              <w:br/>
              <w:t xml:space="preserve">           0,0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230-5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ы  д.15мм РУ=1,6МПА трехходовые</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3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3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57,2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57,2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03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6-002-0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грязевиков наружным диаметром патрубков:до 57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364,69</w:t>
              <w:br/>
              <w:t xml:space="preserve">        84,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5,66</w:t>
              <w:br/>
              <w:t xml:space="preserve">           0,41</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264,79</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762,4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93,7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9,15</w:t>
              <w:br/>
              <w:t xml:space="preserve">             1,0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 529,5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88</w:t>
              <w:br/>
              <w:t xml:space="preserve">           0,0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62</w:t>
              <w:br/>
              <w:t xml:space="preserve">           0,0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8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5-04-030-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сляная окраска металлических поверхностей:стальных балок, труб диаметром более 50 мм и т.п., количество окрасок 2</w:t>
              <w:br/>
              <w:t>По тех.частям: К2=1.15, К3=1.25, К7=1.15</w:t>
              <w:br/>
              <w:t>НР=110% *0.85,СП=5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2</w:t>
              <w:br/>
              <w:t xml:space="preserve"> [100 м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917,45</w:t>
              <w:br/>
              <w:t xml:space="preserve">     1132,4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94</w:t>
              <w:br/>
              <w:t xml:space="preserve">           0,30</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79,0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1,7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6,0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0,15</w:t>
              <w:br/>
              <w:t xml:space="preserve">             0,01</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5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0,59</w:t>
              <w:br/>
              <w:t xml:space="preserve">           0,04</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93</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8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6-01-017-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золяция трубопроводов изделиями из вспененного каучука, вспененного полиэтилена: трубками</w:t>
              <w:br/>
              <w:t>По тех.частям: К2=1.15, К3=1.25, К7=1.15</w:t>
              <w:br/>
              <w:t>НР=105% *0.85,СП=7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8</w:t>
              <w:br/>
              <w:t xml:space="preserve"> [1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99,15</w:t>
              <w:br/>
              <w:t xml:space="preserve">      109,7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78</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5,6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1,2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0,94</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78</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16,5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2</w:t>
              <w:br/>
              <w:t xml:space="preserve">           0,25</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24</w:t>
              <w:br/>
              <w:t xml:space="preserve">           0,20</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1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4-9400</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ки из вспененного каучука, полиэтилена</w:t>
              <w:br/>
              <w:t>V=0.8*11</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8</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7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7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45,9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45,9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1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2-03-00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полиэтиленовых фасонных частей: отводов, колен, патрубков, переходов</w:t>
              <w:br/>
              <w:t>По тех.частям: К2=1.15, К3=1.25, К7=1.15</w:t>
              <w:br/>
              <w:t>НР=137%,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w:t>
              <w:br/>
              <w:t xml:space="preserve"> [10 частей]</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20,23</w:t>
              <w:br/>
              <w:t xml:space="preserve">       137,1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3,05</w:t>
              <w:br/>
              <w:t xml:space="preserve">       106,1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2,31</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1,5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20,76</w:t>
              <w:br/>
              <w:t xml:space="preserve">            26,5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0</w:t>
              <w:br/>
              <w:t xml:space="preserve">           2,6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0</w:t>
              <w:br/>
              <w:t xml:space="preserve">           0,52</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732"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5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уфта комбинированная  (внутренняя резьб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0,1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0,12</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0,2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0,2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20"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3720" w:type="dxa"/>
            <w:gridSpan w:val="2"/>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того прямые затраты</w:t>
            </w:r>
          </w:p>
        </w:tc>
        <w:tc>
          <w:tcPr>
            <w:tcW w:w="9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 883,8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389,24</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 338,03</w:t>
              <w:br/>
              <w:t xml:space="preserve">           653,59</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9 156,53</w:t>
            </w:r>
          </w:p>
        </w:tc>
        <w:tc>
          <w:tcPr>
            <w:tcW w:w="142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3,27</w:t>
              <w:br/>
              <w:t xml:space="preserve">          21,6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225"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2540" w:type="dxa"/>
            <w:gridSpan w:val="10"/>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u w:val="single"/>
                <w:lang w:eastAsia="ru-RU"/>
              </w:rPr>
            </w:pPr>
            <w:r>
              <w:rPr>
                <w:rFonts w:cs="Arial1;Times New Roman" w:ascii="Arial1;Times New Roman" w:hAnsi="Arial1;Times New Roman"/>
                <w:color w:val="000000"/>
                <w:kern w:val="2"/>
                <w:sz w:val="16"/>
                <w:szCs w:val="16"/>
                <w:u w:val="single"/>
                <w:lang w:eastAsia="ru-RU"/>
              </w:rPr>
              <w:t>Раздел 3. Отопление</w:t>
            </w:r>
          </w:p>
        </w:tc>
        <w:tc>
          <w:tcPr>
            <w:tcW w:w="118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0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46-03-009-8</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бивка в кирпичных стенах отверстий круглых диаметром:до 50 мм при толщине стен до 51 см</w:t>
              <w:br/>
              <w:t>НР=116% *0.85,СП=70%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w:t>
              <w:br/>
              <w:t xml:space="preserve"> [100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058,64</w:t>
              <w:br/>
              <w:t xml:space="preserve">     2809,0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249,64</w:t>
              <w:br/>
              <w:t xml:space="preserve">      860,27</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 470,37</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 370,80</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 099,57</w:t>
              <w:br/>
              <w:t xml:space="preserve">         1 032,32</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7,13</w:t>
              <w:br/>
              <w:t xml:space="preserve">          28,4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6,56</w:t>
              <w:br/>
              <w:t xml:space="preserve">          34,10</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9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2-002-06</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водоснабжения из стальных водогазопроводных оцинкованных труб диаметром:50 мм-гильзы</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2</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90,74</w:t>
              <w:br/>
              <w:t xml:space="preserve">     1442,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93,33</w:t>
              <w:br/>
              <w:t xml:space="preserve">           8,54</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5,1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9,1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1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3</w:t>
              <w:br/>
              <w:t xml:space="preserve">             0,21</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7,63</w:t>
              <w:br/>
              <w:t xml:space="preserve">           1,08</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0</w:t>
              <w:br/>
              <w:t xml:space="preserve">           0,02</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02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0139</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ы стальные электросварные прямошовные со снятой фаской диаметром от 20 до 377 мм из стали, наружный диаметр 57 мм толщина стенки 3.5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8,0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8,0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6,1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6,1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6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4-002-0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водоснабжения из напорных полиэтиленовых труб низкого давления среднего типа наружным диаметром:4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126,26</w:t>
              <w:br/>
              <w:t xml:space="preserve">     5062,0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39,27</w:t>
              <w:br/>
              <w:t xml:space="preserve">      239,89</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924,98</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434,0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64,26</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84,82</w:t>
              <w:br/>
              <w:t xml:space="preserve">            59,9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85,0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62,40</w:t>
              <w:br/>
              <w:t xml:space="preserve">           6,2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7,35</w:t>
              <w:br/>
              <w:t xml:space="preserve">           1,2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1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епления для труб из полипропилена (опора)  диаметром 4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0</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6,0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6,0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50</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гольник для соединения полипропиленовых труб диаметром 4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2</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1,6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1,6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4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ойник переходной для соединения полипропиленовых труб диаметром 40х32х4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7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7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5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4,5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5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уфта комбинированная (внутренняя резьб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0</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9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98</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59,2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59,2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6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2-002-0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водоснабжения из стальных водогазопроводных оцинкованных труб диаметром:40 мм-гильзы</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2</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273,82</w:t>
              <w:br/>
              <w:t xml:space="preserve">     1122,4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08,93</w:t>
              <w:br/>
              <w:t xml:space="preserve">           6,10</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2,41</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93,8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58,1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23</w:t>
              <w:br/>
              <w:t xml:space="preserve">             1,5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4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7,07</w:t>
              <w:br/>
              <w:t xml:space="preserve">           0,59</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53</w:t>
              <w:br/>
              <w:t xml:space="preserve">           0,12</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00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013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ы стальные электросварные прямошовные со снятой фаской диаметром от 20 до 377 мм из стали, наружный диаметр 40 мм толщина стенки 3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0</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30</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3,3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66,0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66,0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6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4-002-0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водоснабжения из напорных полиэтиленовых труб низкого давления среднего типа наружным диаметром:32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42</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577,38</w:t>
              <w:br/>
              <w:t xml:space="preserve">     3796,5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06,53</w:t>
              <w:br/>
              <w:t xml:space="preserve">      191,92</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874,3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5 477,33</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 931,6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 875,42</w:t>
              <w:br/>
              <w:t xml:space="preserve">           820,46</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6 670,2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21,80</w:t>
              <w:br/>
              <w:t xml:space="preserve">           4,94</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79,04</w:t>
              <w:br/>
              <w:t xml:space="preserve">          16,89</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49</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гольник для соединения полипропиленовых труб диаметром 32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3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21,16</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21,1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1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38</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ойник переходной для соединения полипропиленовых труб  диаметром 32х20х32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7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7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11,5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11,5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09</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 шаровой из полипропилена диаметром 32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9,8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9,87</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79,4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79,4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84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2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уфта комбинированная для соединения труб полипропиленовых  диаметром 32 мм,  (внутренняя резьб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8</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6,4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6,4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1,6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1,6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1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епления для труб из полипропилена (опора)  диаметром 32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42</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1</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1,6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21,6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54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4-002-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водоснабжения из напорных полиэтиленовых труб низкого давления среднего типа наружным диаметром:2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14</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3148,53</w:t>
              <w:br/>
              <w:t xml:space="preserve">     5929,7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509,59</w:t>
              <w:br/>
              <w:t xml:space="preserve">      545,66</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709,1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053,15</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54,69</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39,18</w:t>
              <w:br/>
              <w:t xml:space="preserve">            95,49</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59,2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90,24</w:t>
              <w:br/>
              <w:t xml:space="preserve">          13,64</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0,63</w:t>
              <w:br/>
              <w:t xml:space="preserve">           1,91</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47</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гольник для соединения полипропиленовых труб диаметром 2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0,4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0,4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54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07</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 шаровой из полипропилена  диаметром 2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1,66</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1,6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 329,6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 329,6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85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уфта комбинированная для соединения труб полипропиленовых  диаметром 20 мм, (наружная резьб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8</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2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293,9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293,9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67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3</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1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епления для труб из полипропилена (опора) диаметром 20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7,36</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7,3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2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4</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3-001-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радиаторов:чугунных</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4752</w:t>
              <w:br/>
              <w:t xml:space="preserve"> [100 кв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0877,82</w:t>
              <w:br/>
              <w:t xml:space="preserve">     2137,7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23,65</w:t>
              <w:br/>
              <w:t xml:space="preserve">       83,79</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7916,4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9 179,37</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168,25</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9,25</w:t>
              <w:br/>
              <w:t xml:space="preserve">            49,7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7 521,87</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5,70</w:t>
              <w:br/>
              <w:t xml:space="preserve">           6,06</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1,37</w:t>
              <w:br/>
              <w:t xml:space="preserve">           2,88</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88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5</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7-001-05</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кранов воздушных</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w:t>
              <w:br/>
              <w:t xml:space="preserve"> [комплек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79</w:t>
              <w:br/>
              <w:t xml:space="preserve">           3,85</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9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8,8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6,26</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2,56</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1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31</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6</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9230-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Краны Маевского</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1</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61</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8,64</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58,64</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12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7</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8-03-001-03</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конвекторов</w:t>
              <w:br/>
              <w:t>V=2,992*2/100</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05984</w:t>
              <w:br/>
              <w:t xml:space="preserve"> [100 кв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5539,08</w:t>
              <w:br/>
              <w:t xml:space="preserve">     2727,1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02,38</w:t>
              <w:br/>
              <w:t xml:space="preserve">          33,02</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2409,56</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157,16</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87,67</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0,10</w:t>
              <w:br/>
              <w:t xml:space="preserve">             2,4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 939,39</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6,57</w:t>
              <w:br/>
              <w:t xml:space="preserve">           2,81</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65</w:t>
              <w:br/>
              <w:t xml:space="preserve">           0,17</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6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8</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6-02-001-02</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Прокладка трубопроводов отопления из стальных водогазопроводных неоцинкованных труб диаметром:20 мм</w:t>
              <w:br/>
              <w:t>По тех.частям: К2=1.15, К3=1.25, К7=1.15</w:t>
              <w:br/>
              <w:t>НР=134% *0.85,СП=83%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1</w:t>
              <w:br/>
              <w:t xml:space="preserve"> [100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26,84</w:t>
              <w:br/>
              <w:t xml:space="preserve">      998,33</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92,61</w:t>
              <w:br/>
              <w:t xml:space="preserve">           6,10</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5,90</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29,98</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14,81</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58</w:t>
              <w:br/>
              <w:t xml:space="preserve">             0,76</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3,59</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2,97</w:t>
              <w:br/>
              <w:t xml:space="preserve">           0,50</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3,79</w:t>
              <w:br/>
              <w:t xml:space="preserve">           0,05</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96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9</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103-9210-1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рубы стальные сварные водогазопроводные с резьбой черные обыкновенные (неоцинкованные) диаметр условного прохода 20 мм, толщина стенки 2.8 мм</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0</w:t>
              <w:br/>
              <w:t xml:space="preserve"> [м]</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1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12</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1,2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131,20</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725"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0</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15-04-030-4</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асляная окраска металлических поверхностей:решеток, переплетов, труб диаметром менее 50 мм и т.п., количество окрасок 2</w:t>
              <w:br/>
              <w:t>V=0.8867</w:t>
              <w:br/>
              <w:t>По тех.частям: К2=1.15, К3=1.25, К7=1.15</w:t>
              <w:br/>
              <w:t>НР=110% *0.85,СП=55%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0.8867</w:t>
              <w:br/>
              <w:t xml:space="preserve"> [100 м2]</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2767,56</w:t>
              <w:br/>
              <w:t xml:space="preserve">     1982,57</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5,94</w:t>
              <w:br/>
              <w:t xml:space="preserve">           0,30</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779,05</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719,0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021,64</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58</w:t>
              <w:br/>
              <w:t xml:space="preserve">             0,33</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690,78</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1,06</w:t>
              <w:br/>
              <w:t xml:space="preserve">           0,04</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2,46</w:t>
              <w:br/>
              <w:t xml:space="preserve">           0,0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350"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1</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ЕР</w:t>
              <w:br/>
              <w:t>22-03-00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Установка полиэтиленовых фасонных частей: отводов, колен, патрубков, переходов</w:t>
              <w:br/>
              <w:t>По тех.частям: К2=1.15, К3=1.25, К7=1.15</w:t>
              <w:br/>
              <w:t>НР=137%,СП=89% *0.8</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w:t>
              <w:br/>
              <w:t xml:space="preserve"> [10 </w:t>
            </w:r>
          </w:p>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частей]</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620,23</w:t>
              <w:br/>
              <w:t xml:space="preserve">      137,18</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3,05</w:t>
              <w:br/>
              <w:t xml:space="preserve">       106,13</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 132,40</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441,72</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 690,68</w:t>
              <w:br/>
              <w:t xml:space="preserve">           371,46</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4,80</w:t>
              <w:br/>
              <w:t xml:space="preserve">           2,62</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5,46</w:t>
              <w:br/>
              <w:t xml:space="preserve">           7,34</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1238" w:hRule="atLeast"/>
        </w:trPr>
        <w:tc>
          <w:tcPr>
            <w:tcW w:w="57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72</w:t>
            </w:r>
          </w:p>
        </w:tc>
        <w:tc>
          <w:tcPr>
            <w:tcW w:w="12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ТССЦ</w:t>
              <w:br/>
              <w:t>300-6001-021</w:t>
            </w:r>
          </w:p>
        </w:tc>
        <w:tc>
          <w:tcPr>
            <w:tcW w:w="24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Муфта комбинированная для соединения труб полипропиленовых  диаметром 20 мм,  (наружная резьба)</w:t>
            </w:r>
          </w:p>
        </w:tc>
        <w:tc>
          <w:tcPr>
            <w:tcW w:w="966"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center"/>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8</w:t>
              <w:br/>
              <w:t xml:space="preserve"> [шт]</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24</w:t>
            </w:r>
          </w:p>
        </w:tc>
        <w:tc>
          <w:tcPr>
            <w:tcW w:w="94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9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1,24</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4,7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4,72</w:t>
            </w:r>
          </w:p>
        </w:tc>
        <w:tc>
          <w:tcPr>
            <w:tcW w:w="1429"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eastAsia="Arial1;Times New Roman" w:cs="Arial1;Times New Roman"/>
                <w:color w:val="000000"/>
                <w:kern w:val="2"/>
                <w:sz w:val="16"/>
                <w:szCs w:val="16"/>
                <w:lang w:eastAsia="ru-RU"/>
              </w:rPr>
            </w:pPr>
            <w:r>
              <w:rPr>
                <w:rFonts w:eastAsia="Arial1;Times New Roman" w:cs="Arial1;Times New Roman" w:ascii="Arial1;Times New Roman" w:hAnsi="Arial1;Times New Roman"/>
                <w:color w:val="000000"/>
                <w:kern w:val="2"/>
                <w:sz w:val="16"/>
                <w:szCs w:val="16"/>
                <w:lang w:eastAsia="ru-RU"/>
              </w:rPr>
              <w:t xml:space="preserve"> </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r>
        <w:trPr>
          <w:trHeight w:val="477" w:hRule="atLeast"/>
        </w:trPr>
        <w:tc>
          <w:tcPr>
            <w:tcW w:w="57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3720" w:type="dxa"/>
            <w:gridSpan w:val="2"/>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Итого прямые затраты</w:t>
            </w:r>
          </w:p>
        </w:tc>
        <w:tc>
          <w:tcPr>
            <w:tcW w:w="96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4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954"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054"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95 929,52</w:t>
            </w:r>
          </w:p>
        </w:tc>
        <w:tc>
          <w:tcPr>
            <w:tcW w:w="1115"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24 753,11</w:t>
            </w:r>
          </w:p>
        </w:tc>
        <w:tc>
          <w:tcPr>
            <w:tcW w:w="1192"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11 959,24</w:t>
              <w:br/>
              <w:t xml:space="preserve">         2 434,77</w:t>
            </w:r>
          </w:p>
        </w:tc>
        <w:tc>
          <w:tcPr>
            <w:tcW w:w="147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59 217,17</w:t>
            </w:r>
          </w:p>
        </w:tc>
        <w:tc>
          <w:tcPr>
            <w:tcW w:w="142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before="0" w:after="0"/>
              <w:jc w:val="left"/>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t> </w:t>
            </w:r>
          </w:p>
        </w:tc>
        <w:tc>
          <w:tcPr>
            <w:tcW w:w="1180" w:type="dxa"/>
            <w:tcBorders>
              <w:left w:val="single" w:sz="4" w:space="0" w:color="000000"/>
              <w:bottom w:val="single" w:sz="4" w:space="0" w:color="000000"/>
            </w:tcBorders>
            <w:tcMar>
              <w:left w:w="0" w:type="dxa"/>
              <w:right w:w="0" w:type="dxa"/>
            </w:tcMar>
          </w:tcPr>
          <w:p>
            <w:pPr>
              <w:pStyle w:val="Normal"/>
              <w:suppressAutoHyphens w:val="false"/>
              <w:snapToGrid w:val="false"/>
              <w:spacing w:before="0" w:after="0"/>
              <w:jc w:val="right"/>
              <w:rPr/>
            </w:pPr>
            <w:r>
              <w:rPr>
                <w:rFonts w:eastAsia="Arial1;Times New Roman" w:cs="Arial1;Times New Roman" w:ascii="Arial1;Times New Roman" w:hAnsi="Arial1;Times New Roman"/>
                <w:color w:val="000000"/>
                <w:kern w:val="2"/>
                <w:sz w:val="16"/>
                <w:szCs w:val="16"/>
                <w:lang w:eastAsia="ru-RU"/>
              </w:rPr>
              <w:t xml:space="preserve">         </w:t>
            </w:r>
            <w:r>
              <w:rPr>
                <w:rFonts w:cs="Arial1;Times New Roman" w:ascii="Arial1;Times New Roman" w:hAnsi="Arial1;Times New Roman"/>
                <w:color w:val="000000"/>
                <w:kern w:val="2"/>
                <w:sz w:val="16"/>
                <w:szCs w:val="16"/>
                <w:lang w:eastAsia="ru-RU"/>
              </w:rPr>
              <w:t>816,25</w:t>
              <w:br/>
              <w:t xml:space="preserve">          64,76</w:t>
            </w:r>
          </w:p>
        </w:tc>
        <w:tc>
          <w:tcPr>
            <w:tcW w:w="50" w:type="dxa"/>
            <w:tcBorders>
              <w:left w:val="single" w:sz="4" w:space="0" w:color="000000"/>
            </w:tcBorders>
            <w:tcMar>
              <w:left w:w="0" w:type="dxa"/>
              <w:right w:w="0" w:type="dxa"/>
            </w:tcMar>
          </w:tcPr>
          <w:p>
            <w:pPr>
              <w:pStyle w:val="Normal"/>
              <w:snapToGrid w:val="false"/>
              <w:spacing w:before="0" w:after="60"/>
              <w:rPr>
                <w:rFonts w:ascii="Arial1;Times New Roman" w:hAnsi="Arial1;Times New Roman" w:cs="Arial1;Times New Roman"/>
                <w:color w:val="000000"/>
                <w:kern w:val="2"/>
                <w:sz w:val="16"/>
                <w:szCs w:val="16"/>
                <w:lang w:eastAsia="ru-RU"/>
              </w:rPr>
            </w:pPr>
            <w:r>
              <w:rPr>
                <w:rFonts w:cs="Arial1;Times New Roman" w:ascii="Arial1;Times New Roman" w:hAnsi="Arial1;Times New Roman"/>
                <w:color w:val="000000"/>
                <w:kern w:val="2"/>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pPr>
      <w:r>
        <w:rPr>
          <w:b/>
        </w:rPr>
        <w:t xml:space="preserve">на выполнение  работ </w:t>
      </w:r>
      <w:r>
        <w:rPr>
          <w:b/>
          <w:sz w:val="22"/>
          <w:szCs w:val="22"/>
        </w:rPr>
        <w:t>по  капитальному ремонту сетей тепловодоснабжения по ул. Ленина, 29  в городе Югорске</w:t>
      </w:r>
    </w:p>
    <w:p>
      <w:pPr>
        <w:pStyle w:val="Normal"/>
        <w:ind w:left="0" w:right="0" w:firstLine="708"/>
        <w:jc w:val="center"/>
        <w:rPr>
          <w:b/>
          <w:b/>
          <w:sz w:val="14"/>
          <w:szCs w:val="17"/>
        </w:rPr>
      </w:pPr>
      <w:r>
        <w:rPr>
          <w:b/>
          <w:sz w:val="14"/>
          <w:szCs w:val="17"/>
        </w:rPr>
      </w:r>
    </w:p>
    <w:p>
      <w:pPr>
        <w:pStyle w:val="Normal"/>
        <w:ind w:left="0"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________________, именуемое в дальнейшем </w:t>
      </w:r>
      <w:r>
        <w:rPr>
          <w:b/>
          <w:bCs/>
          <w:color w:val="000000"/>
          <w:sz w:val="22"/>
          <w:szCs w:val="22"/>
        </w:rPr>
        <w:t>«Подрядчик»</w:t>
      </w:r>
      <w:r>
        <w:rPr>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right="0" w:hanging="360"/>
        <w:jc w:val="center"/>
        <w:rPr>
          <w:b/>
          <w:b/>
          <w:sz w:val="22"/>
          <w:szCs w:val="22"/>
        </w:rPr>
      </w:pPr>
      <w:r>
        <w:rPr>
          <w:b/>
          <w:sz w:val="22"/>
          <w:szCs w:val="22"/>
        </w:rPr>
        <w:t>1. Предмет контракта.</w:t>
      </w:r>
    </w:p>
    <w:p>
      <w:pPr>
        <w:pStyle w:val="Normal"/>
        <w:shd w:fill="FFFFFF" w:val="clear"/>
        <w:ind w:left="0" w:right="15"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left="0" w:right="15" w:hanging="0"/>
        <w:rPr/>
      </w:pPr>
      <w:r>
        <w:rPr>
          <w:sz w:val="22"/>
          <w:szCs w:val="22"/>
        </w:rPr>
        <w:t xml:space="preserve">- выполнить работы по капитальному ремонту </w:t>
      </w:r>
      <w:r>
        <w:rPr>
          <w:color w:val="000000"/>
          <w:sz w:val="22"/>
          <w:szCs w:val="22"/>
        </w:rPr>
        <w:t>сетей тепловодоснабжения здания по ул. Ленина, 29 в городе Югорске</w:t>
      </w:r>
      <w:r>
        <w:rPr>
          <w:sz w:val="22"/>
          <w:szCs w:val="22"/>
        </w:rPr>
        <w:t xml:space="preserve">, </w:t>
      </w:r>
      <w:r>
        <w:rPr>
          <w:color w:val="000000"/>
          <w:sz w:val="22"/>
          <w:szCs w:val="22"/>
        </w:rPr>
        <w:t>в соответствии с условиями настоящего контракта и технического задания документации об аукционе.</w:t>
      </w:r>
    </w:p>
    <w:p>
      <w:pPr>
        <w:pStyle w:val="Normal"/>
        <w:tabs>
          <w:tab w:val="clear" w:pos="709"/>
          <w:tab w:val="left" w:pos="780" w:leader="none"/>
        </w:tabs>
        <w:ind w:left="0"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ind w:left="0" w:right="1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Normal"/>
        <w:tabs>
          <w:tab w:val="clear" w:pos="709"/>
          <w:tab w:val="left" w:pos="780" w:leader="none"/>
        </w:tabs>
        <w:snapToGrid w:val="false"/>
        <w:spacing w:before="0" w:after="0"/>
        <w:ind w:left="0" w:right="15" w:hanging="0"/>
        <w:rPr/>
      </w:pPr>
      <w:r>
        <w:rPr>
          <w:sz w:val="22"/>
          <w:szCs w:val="22"/>
        </w:rPr>
        <w:t xml:space="preserve">1.4.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60 000 (триста шестьдесят тысяч) рублей.</w:t>
      </w:r>
    </w:p>
    <w:p>
      <w:pPr>
        <w:pStyle w:val="Normal"/>
        <w:rPr>
          <w:color w:val="000000"/>
          <w:sz w:val="12"/>
          <w:szCs w:val="14"/>
        </w:rPr>
      </w:pPr>
      <w:r>
        <w:rPr>
          <w:color w:val="000000"/>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0"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0"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0" w:righ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0" w:right="1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0" w:righ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0" w:right="15" w:hanging="0"/>
        <w:rPr>
          <w:color w:val="000000"/>
          <w:sz w:val="12"/>
          <w:szCs w:val="14"/>
        </w:rPr>
      </w:pPr>
      <w:r>
        <w:rPr>
          <w:color w:val="000000"/>
          <w:sz w:val="12"/>
          <w:szCs w:val="14"/>
        </w:rPr>
      </w:r>
    </w:p>
    <w:p>
      <w:pPr>
        <w:pStyle w:val="TextBody"/>
        <w:ind w:left="0" w:right="15" w:hanging="0"/>
        <w:jc w:val="center"/>
        <w:rPr>
          <w:b/>
          <w:b/>
          <w:bCs/>
          <w:sz w:val="22"/>
          <w:szCs w:val="22"/>
        </w:rPr>
      </w:pPr>
      <w:r>
        <w:rPr>
          <w:b/>
          <w:bCs/>
          <w:sz w:val="22"/>
          <w:szCs w:val="22"/>
        </w:rPr>
        <w:t>3. Сроки выполнения работ.</w:t>
      </w:r>
    </w:p>
    <w:p>
      <w:pPr>
        <w:pStyle w:val="TextBody"/>
        <w:ind w:left="0" w:right="15" w:hanging="0"/>
        <w:rPr>
          <w:sz w:val="22"/>
          <w:szCs w:val="22"/>
        </w:rPr>
      </w:pPr>
      <w:r>
        <w:rPr>
          <w:sz w:val="22"/>
          <w:szCs w:val="22"/>
        </w:rPr>
        <w:t>3.1. Календарные сроки выполнения работ определены сторонами:</w:t>
      </w:r>
    </w:p>
    <w:p>
      <w:pPr>
        <w:pStyle w:val="Normal"/>
        <w:ind w:left="0" w:righ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0" w:right="15" w:hanging="0"/>
        <w:rPr/>
      </w:pPr>
      <w:r>
        <w:rPr>
          <w:color w:val="000000"/>
          <w:sz w:val="22"/>
          <w:szCs w:val="22"/>
        </w:rPr>
        <w:t xml:space="preserve">- окончание работ: </w:t>
      </w:r>
      <w:r>
        <w:rPr>
          <w:color w:val="000000"/>
          <w:sz w:val="22"/>
          <w:szCs w:val="22"/>
          <w:shd w:fill="auto" w:val="clear"/>
        </w:rPr>
        <w:t>до 01 сентября  2011 года.</w:t>
      </w:r>
    </w:p>
    <w:p>
      <w:pPr>
        <w:pStyle w:val="Normal"/>
        <w:tabs>
          <w:tab w:val="clear" w:pos="709"/>
          <w:tab w:val="left" w:pos="1297" w:leader="none"/>
        </w:tabs>
        <w:ind w:left="0"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0" w:right="15" w:hanging="0"/>
        <w:jc w:val="center"/>
        <w:rPr>
          <w:b/>
          <w:b/>
          <w:sz w:val="12"/>
          <w:szCs w:val="14"/>
        </w:rPr>
      </w:pPr>
      <w:r>
        <w:rPr>
          <w:b/>
          <w:sz w:val="12"/>
          <w:szCs w:val="14"/>
        </w:rPr>
      </w:r>
    </w:p>
    <w:p>
      <w:pPr>
        <w:pStyle w:val="Normal"/>
        <w:tabs>
          <w:tab w:val="clear" w:pos="709"/>
          <w:tab w:val="left" w:pos="-22336" w:leader="none"/>
        </w:tabs>
        <w:ind w:left="0" w:right="15" w:hanging="0"/>
        <w:jc w:val="center"/>
        <w:rPr>
          <w:b/>
          <w:b/>
          <w:bCs/>
          <w:sz w:val="23"/>
          <w:szCs w:val="23"/>
        </w:rPr>
      </w:pPr>
      <w:r>
        <w:rPr>
          <w:b/>
          <w:bCs/>
          <w:sz w:val="23"/>
          <w:szCs w:val="23"/>
        </w:rPr>
        <w:t>4. Права и обязанности Подрядчика.</w:t>
      </w:r>
    </w:p>
    <w:p>
      <w:pPr>
        <w:pStyle w:val="Normal"/>
        <w:ind w:left="0" w:right="15" w:hanging="0"/>
        <w:jc w:val="left"/>
        <w:rPr>
          <w:b/>
          <w:b/>
          <w:bCs/>
          <w:sz w:val="23"/>
          <w:szCs w:val="23"/>
        </w:rPr>
      </w:pPr>
      <w:r>
        <w:rPr>
          <w:b/>
          <w:bCs/>
          <w:sz w:val="23"/>
          <w:szCs w:val="23"/>
        </w:rPr>
        <w:t>Обязанности Подрядчика:</w:t>
      </w:r>
    </w:p>
    <w:p>
      <w:pPr>
        <w:pStyle w:val="TextBodyIndent"/>
        <w:tabs>
          <w:tab w:val="clear" w:pos="709"/>
          <w:tab w:val="left" w:pos="540" w:leader="none"/>
        </w:tabs>
        <w:ind w:left="0" w:right="1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0" w:right="15"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0" w:right="1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0" w:right="1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0" w:right="1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0" w:right="15"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0" w:right="15"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540" w:leader="none"/>
        </w:tabs>
        <w:ind w:left="0" w:right="1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0" w:right="1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0" w:right="15"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0" w:right="15" w:hanging="0"/>
        <w:jc w:val="both"/>
        <w:rPr>
          <w:sz w:val="22"/>
          <w:szCs w:val="22"/>
        </w:rPr>
      </w:pPr>
      <w:r>
        <w:rPr>
          <w:sz w:val="22"/>
          <w:szCs w:val="22"/>
        </w:rPr>
        <w:t>4.11.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0" w:right="15"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0" w:right="1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0" w:right="1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15"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bidi w:val="0"/>
        <w:spacing w:before="120" w:after="120"/>
        <w:ind w:left="0" w:right="15" w:hanging="0"/>
        <w:jc w:val="both"/>
        <w:rPr>
          <w:rFonts w:ascii="Times New Roman" w:hAnsi="Times New Roman" w:cs="Times New Roman"/>
          <w:sz w:val="22"/>
          <w:szCs w:val="22"/>
        </w:rPr>
      </w:pPr>
      <w:r>
        <w:rPr>
          <w:rFonts w:cs="Times New Roman" w:ascii="Times New Roman" w:hAnsi="Times New Roman"/>
          <w:sz w:val="22"/>
          <w:szCs w:val="22"/>
        </w:rPr>
        <w:t>4.16.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ind w:left="0" w:right="15" w:hanging="0"/>
        <w:rPr>
          <w:b/>
          <w:b/>
          <w:bCs/>
          <w:sz w:val="23"/>
          <w:szCs w:val="23"/>
        </w:rPr>
      </w:pPr>
      <w:r>
        <w:rPr>
          <w:b/>
          <w:bCs/>
          <w:sz w:val="23"/>
          <w:szCs w:val="23"/>
        </w:rPr>
        <w:t>Права Подрядчика:</w:t>
      </w:r>
    </w:p>
    <w:p>
      <w:pPr>
        <w:pStyle w:val="TextBodyIndent"/>
        <w:tabs>
          <w:tab w:val="clear" w:pos="709"/>
          <w:tab w:val="left" w:pos="420" w:leader="none"/>
        </w:tabs>
        <w:ind w:left="0" w:right="15" w:hanging="0"/>
        <w:jc w:val="both"/>
        <w:rPr>
          <w:sz w:val="23"/>
          <w:szCs w:val="23"/>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15" w:hanging="0"/>
        <w:jc w:val="both"/>
        <w:rPr>
          <w:sz w:val="23"/>
          <w:szCs w:val="23"/>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15" w:hanging="0"/>
        <w:jc w:val="both"/>
        <w:rPr>
          <w:sz w:val="12"/>
          <w:szCs w:val="14"/>
        </w:rPr>
      </w:pPr>
      <w:r>
        <w:rPr>
          <w:sz w:val="12"/>
          <w:szCs w:val="14"/>
        </w:rPr>
      </w:r>
    </w:p>
    <w:p>
      <w:pPr>
        <w:pStyle w:val="TextBodyIndent"/>
        <w:tabs>
          <w:tab w:val="clear" w:pos="709"/>
          <w:tab w:val="left" w:pos="-22876" w:leader="none"/>
        </w:tabs>
        <w:spacing w:before="0" w:after="0"/>
        <w:ind w:left="0" w:right="15"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60" w:after="0"/>
        <w:ind w:left="0" w:right="15" w:hanging="0"/>
        <w:rPr>
          <w:b/>
          <w:b/>
          <w:bCs/>
          <w:sz w:val="23"/>
          <w:szCs w:val="23"/>
        </w:rPr>
      </w:pPr>
      <w:r>
        <w:rPr>
          <w:b/>
          <w:bCs/>
          <w:sz w:val="23"/>
          <w:szCs w:val="23"/>
        </w:rPr>
        <w:t>Обязанности Муниципального заказчика:</w:t>
      </w:r>
    </w:p>
    <w:p>
      <w:pPr>
        <w:pStyle w:val="TextBodyIndent"/>
        <w:tabs>
          <w:tab w:val="clear" w:pos="709"/>
          <w:tab w:val="left" w:pos="-240" w:leader="none"/>
        </w:tabs>
        <w:ind w:left="0" w:right="1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0" w:right="15"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0" w:right="15"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0" w:right="15"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0" w:right="15" w:hanging="0"/>
        <w:rPr>
          <w:b/>
          <w:b/>
          <w:sz w:val="23"/>
          <w:szCs w:val="23"/>
        </w:rPr>
      </w:pPr>
      <w:r>
        <w:rPr>
          <w:b/>
          <w:sz w:val="23"/>
          <w:szCs w:val="23"/>
        </w:rPr>
        <w:t>Права Муниципального заказчика:</w:t>
      </w:r>
    </w:p>
    <w:p>
      <w:pPr>
        <w:pStyle w:val="TextBodyIndent"/>
        <w:tabs>
          <w:tab w:val="clear" w:pos="709"/>
          <w:tab w:val="left" w:pos="660" w:leader="none"/>
        </w:tabs>
        <w:ind w:left="0" w:right="15" w:hanging="0"/>
        <w:jc w:val="both"/>
        <w:rPr/>
      </w:pPr>
      <w:r>
        <w:rPr>
          <w:sz w:val="23"/>
          <w:szCs w:val="23"/>
        </w:rPr>
        <w:t>5.5.</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0" w:right="15"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0" w:right="15"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0" w:right="15"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Потребовать от Подрядчика безвозмездного устранения недостатков в установленный срок.</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w:t>
      </w:r>
    </w:p>
    <w:p>
      <w:pPr>
        <w:pStyle w:val="TextBodyIndent"/>
        <w:tabs>
          <w:tab w:val="clear" w:pos="709"/>
          <w:tab w:val="left" w:pos="540" w:leader="none"/>
          <w:tab w:val="left" w:pos="720" w:leader="none"/>
          <w:tab w:val="left" w:pos="900" w:leader="none"/>
        </w:tabs>
        <w:spacing w:before="0" w:after="0"/>
        <w:ind w:left="0" w:right="15"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0" w:after="0"/>
        <w:ind w:left="0" w:right="15"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734" w:leader="none"/>
        </w:tabs>
        <w:spacing w:before="0" w:after="0"/>
        <w:ind w:left="0" w:right="15"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spacing w:before="0" w:after="0"/>
        <w:ind w:left="0" w:right="15"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4. Устранение недостатков осуществляется Подрядчиком за свой сче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5. В случае, когда в соответствии с настоящим контрактом Подрядчику установлен срок для устранения недостатков, допущенных по его  вине, данные сроки не продлевают общих сроков выполнения работ по контракту и не освобождает Подрядчика от ответственности за их нарушение.</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12"/>
          <w:szCs w:val="14"/>
        </w:rPr>
      </w:pPr>
      <w:r>
        <w:rPr>
          <w:sz w:val="12"/>
          <w:szCs w:val="14"/>
        </w:rPr>
      </w:r>
    </w:p>
    <w:p>
      <w:pPr>
        <w:pStyle w:val="TextBodyIndent"/>
        <w:tabs>
          <w:tab w:val="clear" w:pos="709"/>
          <w:tab w:val="left" w:pos="-30976" w:leader="none"/>
          <w:tab w:val="left" w:pos="-30036" w:leader="none"/>
        </w:tabs>
        <w:spacing w:before="0" w:after="0"/>
        <w:ind w:left="0" w:right="15"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spacing w:before="0" w:after="0"/>
        <w:ind w:left="0" w:right="15"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0" w:righ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0" w:right="15"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9"/>
          <w:tab w:val="left" w:pos="-945" w:leader="none"/>
        </w:tabs>
        <w:spacing w:before="0" w:after="0"/>
        <w:ind w:left="0" w:right="15"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0"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0"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0" w:right="15"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0" w:right="15"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15" w:hanging="0"/>
        <w:jc w:val="center"/>
        <w:rPr>
          <w:b/>
          <w:b/>
          <w:sz w:val="22"/>
          <w:szCs w:val="22"/>
        </w:rPr>
      </w:pPr>
      <w:r>
        <w:rPr>
          <w:b/>
          <w:sz w:val="22"/>
          <w:szCs w:val="22"/>
        </w:rPr>
        <w:t>8. Прекращение договорных отношений.</w:t>
      </w:r>
    </w:p>
    <w:p>
      <w:pPr>
        <w:pStyle w:val="114"/>
        <w:tabs>
          <w:tab w:val="clear" w:pos="709"/>
          <w:tab w:val="left" w:pos="450" w:leader="none"/>
        </w:tabs>
        <w:ind w:left="0" w:right="15" w:hanging="0"/>
        <w:rPr>
          <w:sz w:val="22"/>
          <w:szCs w:val="22"/>
        </w:rPr>
      </w:pPr>
      <w:r>
        <w:rPr>
          <w:sz w:val="22"/>
          <w:szCs w:val="22"/>
        </w:rPr>
        <w:t>8.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0" w:right="15"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15"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0" w:right="15"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t>9.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r>
    </w:p>
    <w:p>
      <w:pPr>
        <w:pStyle w:val="114"/>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4"/>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Normal"/>
        <w:ind w:left="0" w:right="15" w:hanging="0"/>
        <w:rPr/>
      </w:pPr>
      <w:r>
        <w:rPr>
          <w:color w:val="000000"/>
          <w:sz w:val="22"/>
          <w:szCs w:val="22"/>
        </w:rPr>
        <w:t xml:space="preserve">10.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0" w:right="15" w:hanging="0"/>
        <w:rPr>
          <w:color w:val="000000"/>
          <w:sz w:val="22"/>
          <w:szCs w:val="22"/>
        </w:rPr>
      </w:pPr>
      <w:r>
        <w:rPr>
          <w:color w:val="000000"/>
          <w:sz w:val="22"/>
          <w:szCs w:val="22"/>
        </w:rPr>
      </w:r>
    </w:p>
    <w:p>
      <w:pPr>
        <w:pStyle w:val="Normal"/>
        <w:ind w:left="0"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0"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0" w:right="15" w:hanging="0"/>
        <w:jc w:val="left"/>
        <w:rPr/>
      </w:pPr>
      <w:r>
        <w:rPr>
          <w:color w:val="000000"/>
          <w:sz w:val="22"/>
          <w:szCs w:val="22"/>
        </w:rPr>
        <w:t>10.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0" w:right="15"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spacing w:before="0" w:after="60"/>
        <w:ind w:left="0" w:right="15" w:hanging="0"/>
        <w:rPr/>
      </w:pPr>
      <w:bookmarkStart w:id="58" w:name="RANGE!A1"/>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8"/>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0">
    <w:name w:val="Основной шрифт абзаца10"/>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6">
    <w:name w:val="Основной шрифт абзаца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6-15T15:28:00Z</cp:lastPrinted>
  <dcterms:modified xsi:type="dcterms:W3CDTF">2011-06-07T07:58:00Z</dcterms:modified>
  <cp:revision>2</cp:revision>
  <dc:subject/>
  <dc:title>документация ЭА</dc:title>
</cp:coreProperties>
</file>