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24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5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652 на право заключения мунципального контракта на выполнение работ по инженерным изысканиям, разработке проектной и рабочей документации на строительство автомобильной дороги «Транспортная развязка в двух уровнях в городе Югорске (корректировка)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2, дата публикации 03.12.2013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476"/>
        <w:gridCol w:w="5309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37662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4052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200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3616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36722 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30:00Z</cp:lastPrinted>
  <dcterms:modified xsi:type="dcterms:W3CDTF">2013-12-24T03:30:00Z</dcterms:modified>
  <cp:revision>5</cp:revision>
  <dc:subject/>
  <dc:title/>
</cp:coreProperties>
</file>