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августа 2012г.                                                                              № 018730000581200040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</w:rPr>
        <w:t>Представитель заказчика: Балагутдинова Валентина Юрьевна, делопроизводитель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06 на право заключения гражданско-правововго договора на поставку противовирусных препаратов.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06, дата публикации 18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июля 2012 г. 10 часов 00 минут была подана: 1 (одна) заявка на участие в аукционе (под номером №317474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1747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174740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39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предприятие Ханты – Мансийского автономного округа «Аптечная база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433, Ханты-Мансийский Автономный округ - Югра АО, Сургутский р-н, Белый Яр пгт, ул.Лесная, д.1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433, Ханты-Мансийский Автономный округ - Югра АО, Сургутский р-н, Белый Яр пгт, ул.Лесная, д.1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2 46 02 8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701643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17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 В.Ю. </w:t>
      </w:r>
      <w:r>
        <w:rPr>
          <w:sz w:val="24"/>
        </w:rPr>
        <w:t xml:space="preserve">Балагутди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02 » августа 2012 г. №0187300005812000406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на право заключения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противовирусных препарат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tbl>
      <w:tblPr>
        <w:tblW w:w="1530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2977"/>
        <w:gridCol w:w="992"/>
        <w:gridCol w:w="1276"/>
        <w:gridCol w:w="1559"/>
        <w:gridCol w:w="1276"/>
        <w:gridCol w:w="2977"/>
        <w:gridCol w:w="709"/>
        <w:gridCol w:w="708"/>
      </w:tblGrid>
      <w:tr>
        <w:trPr/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предприятие Ханты – Мансийского автономного округа «Аптечная баз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п.г.т. Белый Яр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овудин + Ламивуди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ви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,</w:t>
              <w:tab/>
              <w:t>1 таблетка содерж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вудин</w:t>
              <w:tab/>
              <w:t>150 м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овудин</w:t>
              <w:tab/>
              <w:t>300 м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вещества: МКЦ; натрия крахмала гликолят тип А; кремний коллоидный безводный; магния стеа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листерах по 10 шт.; в упаковке 6 блистер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овудин + Ламивуд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ви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,</w:t>
              <w:tab/>
              <w:t>1 таблетка содерж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вудин</w:t>
              <w:tab/>
              <w:t>150 м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овудин</w:t>
              <w:tab/>
              <w:t>300 м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вещества: МКЦ; натрия крахмала гликолят тип А; кремний коллоидный безводный; магния стеа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листерах по 10 шт.; в упаковке 6 блистер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инавир + Ритонави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крытые пленочной оболочкой, 1 таблетка содержит лопинавир 200мг ритонавир 50мг  Вспомогательные вещества: коповидон К28, сорбитана лаурат, кремния диоксид коллоидный; 2 слой (натрия стеарилфумарат, кремния диоксид коллоидный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120 шт. - флаконы пластиковые (1) - пачка карт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инавир + Ритон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крытые пленочной оболочкой, 1 таблетка содержит лопинавир 200мг ритонавир 50мг  Вспомогательные вещества: коповидон К28, сорбитана лаурат, кремния диоксид коллоидный; 2 слой (натрия стеарилфумарат, кремния диоксид коллоидный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120 шт. - флаконы пластиковые (1) - пачка картонна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2:00Z</dcterms:created>
  <dc:creator>Абдуллаева Ольга Сергеевна</dc:creator>
  <dc:description/>
  <cp:keywords/>
  <dc:language>en-US</dc:language>
  <cp:lastModifiedBy>1</cp:lastModifiedBy>
  <cp:lastPrinted>2012-08-02T10:13:00Z</cp:lastPrinted>
  <dcterms:modified xsi:type="dcterms:W3CDTF">2012-08-02T06:22:00Z</dcterms:modified>
  <cp:revision>11</cp:revision>
  <dc:subject/>
  <dc:title/>
</cp:coreProperties>
</file>