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11 сентября  2012 г.  </w:t>
        <w:tab/>
        <w:tab/>
        <w:tab/>
        <w:tab/>
        <w:t xml:space="preserve">                                     №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51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программного обеспечения (запрос котировок от 28  августа 2012 года № 312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 xml:space="preserve">511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. Почтовый адрес: 628260, г. Югорск, 40 лет Победы ул., д.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августа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0» сентябр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color w:val="000000"/>
          <w:spacing w:val="-6"/>
          <w:sz w:val="24"/>
          <w:szCs w:val="24"/>
        </w:rPr>
        <w:t xml:space="preserve">поставку программного обеспечения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Представитель Заказчика                                                                     ______________ Е.Л. Овечкина</w:t>
      </w:r>
    </w:p>
    <w:p>
      <w:pPr>
        <w:sectPr>
          <w:type w:val="nextPage"/>
          <w:pgSz w:w="11906" w:h="16838"/>
          <w:pgMar w:left="102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от «11» сентября  2012 № 0187300005812000511-1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>на поставку программного обеспечения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(запрос котировок от 28  августа 2012 года № 312, номер извещения на официальном сайте: </w:t>
      </w:r>
      <w:hyperlink r:id="rId4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511)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sz w:val="18"/>
          <w:szCs w:val="18"/>
        </w:rPr>
      </w:pPr>
      <w:r>
        <w:rPr>
          <w:sz w:val="18"/>
          <w:szCs w:val="18"/>
        </w:rPr>
        <w:t>Заказчик: Администрация города  Югорск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25"/>
        <w:gridCol w:w="4108"/>
        <w:gridCol w:w="992"/>
        <w:gridCol w:w="996"/>
        <w:gridCol w:w="992"/>
        <w:gridCol w:w="993"/>
      </w:tblGrid>
      <w:tr>
        <w:trPr>
          <w:trHeight w:val="7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Характерис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26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</w:tr>
      <w:tr>
        <w:trPr>
          <w:trHeight w:val="7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ая лицензия "Кодекс: Система подготовки документов"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ая лицензия "Кодекс: Система подготовки документов" подсистемы автоматизированной системы документооборота и делопроизводства "Кодекс: Документооборот" для использования в среде операционной системы Microsoft Windows XP Professional Russi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ая лицензия "Кодекс: Управление документами "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ая лицензия "Кодекс: Управление документами" подсистемы автоматизированной системы документооборота и делопроизводства "Кодекс: Документооборот" для использования в среде операционной системы Microsoft Windows XP Professional Russi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9 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безналичное перечисление в течение 10 рабочих дней с момента подписания товарной наклад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 течение 30 дней с момента подписания муниципального контрак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 качество носителей с программным обеспечением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ставляет не менее 90 дней со дня подписания товарной наклад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021" w:right="851" w:gutter="0" w:header="0" w:top="794" w:footer="0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8:00Z</dcterms:created>
  <dc:creator>Абдуллаева Ольга Сергеевна</dc:creator>
  <dc:description/>
  <cp:keywords/>
  <dc:language>en-US</dc:language>
  <cp:lastModifiedBy>1</cp:lastModifiedBy>
  <cp:lastPrinted>2012-09-11T10:24:00Z</cp:lastPrinted>
  <dcterms:modified xsi:type="dcterms:W3CDTF">2012-09-11T06:24:00Z</dcterms:modified>
  <cp:revision>10</cp:revision>
  <dc:subject/>
  <dc:title/>
</cp:coreProperties>
</file>