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августа 2012г.                                                                              № 018730000581200042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425 на право заключения гражданско-правового договора на поставку молочных продукт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25, дата публикации 25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августа 2012 г. 10 часов 00 минут была подана: 1 (одна) заявка на участие в аукционе (под номером №313185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13185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</w:t>
      </w:r>
      <w:r>
        <w:rPr>
          <w:color w:val="000000"/>
          <w:spacing w:val="-6"/>
          <w:sz w:val="24"/>
          <w:szCs w:val="24"/>
        </w:rPr>
        <w:t>защищенный № 3131855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 с ограниченной ответственностью "Сов-Оптторг-Продукт",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 346 753 74 79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2201409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61501001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______________ </w:t>
      </w:r>
      <w:r>
        <w:rPr>
          <w:sz w:val="24"/>
        </w:rPr>
        <w:t>О.В. Лунег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09» августа 2012  г. 0187300005812000425-1</w:t>
      </w:r>
    </w:p>
    <w:p>
      <w:pPr>
        <w:pStyle w:val="Normal"/>
        <w:ind w:left="-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lang w:val="en-US" w:eastAsia="en-US"/>
        </w:rPr>
        <w:t>молочных продукт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35"/>
        <w:gridCol w:w="567"/>
        <w:gridCol w:w="708"/>
        <w:gridCol w:w="1560"/>
        <w:gridCol w:w="1890"/>
        <w:gridCol w:w="945"/>
        <w:gridCol w:w="425"/>
        <w:gridCol w:w="660"/>
      </w:tblGrid>
      <w:tr>
        <w:trPr>
          <w:trHeight w:val="85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</w:rPr>
              <w:t>ООО «Сов-Оптторг-Продукт»</w:t>
            </w:r>
          </w:p>
        </w:tc>
      </w:tr>
      <w:tr>
        <w:trPr>
          <w:trHeight w:val="112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долей жира не менее 25%, по 25кг., ГОСТ 4495-87.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 консистенция однородная, упаковка без повреждений, маркированна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растительных доба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ко коровье сухое, весовое, с массовой долей жира  25%, по 25кг., ГОСТ 4495-87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 консистенция однородная, упаковка без повреждений, маркированна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растительных добав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 ОАО «УВА-Молок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долей жира не менее 6,8%, 320гр., ГОСТ 1923-78.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 консистенция однородная, упаковка без повреждений, маркированная, без растительных доба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долей жира 6,8%, 320гр., ГОСТ 1923-78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 консистенция однородная, упаковка без повреждений, маркированная, без растительных добав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., г. Ялуторовск, Ялуторовский молочный комбин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долей молочного жира не менее 8,5%, 380-400гр., ГОСТ 2903-78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ко сгущенное с сахаром, с массовой долей молочного жира 8,5%, 380, ГОСТ 2903-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иссия, ОАО»Глубокий МК», г. Глубокое, Витебской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типа Голландского- прессуемые, с массовой долей жира не менее 45%, ГОСТ Р 52972-2008,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держанием  жира не менее 45 %, без растительных добавок, в массе выпуска до 3 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ыры типа Голландского- прессуемые, с массовой долей жира 45%, ГОСТ Р 52972-2008,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содержанием  жира  45 %, без растительных добавок, в массе выпуска до 3 к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 ОАО «Можгасы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–коровье, сладкосливочное несоленое, натуральное, высший сорт, с массовой долей жира не менее 72,5% весовое по 20кг., ГОСТ 37-91.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ный характерный для молочного жира вкус и запах,  несоленое, без растительных добаво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–коровье, сладкосливочное несоленое, натуральное, высший сорт, с массовой долей жира  72,5% весовое по 20 кг., ГОСТ 37-91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ный характерный для молочного жира вкус и запах,  несоленое, без растительных добавок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 ОАО «УВА-Молок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молочный или сливочный 2,7-3,2% жирности 115-125гр.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молочно-белый или слегка кремовый, с чистым вкусом и кисломолочным запахом, консистенция однородная, в меру вязк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Йогурт молочный  2,7 % жирности 115 гр.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молочно-белый или слегка кремовый, с чистым вкусом и кисломолочным запахом, консистенция однородная, в меру вязк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АО Компания «Юнимилк» Тюменская об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орог 9% жирности, 220гр., в соответствии с ГОСТ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220гр., в соответствии с ГОС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«Шадринский МК» Курганская о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 жирности, 350гр., ГОСТ Р 52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 однородная, без крупинок жира и белка (творога), упаковка не поврежд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метана 15% жирности, 350гр., ГОСТ Р 52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нсистенция однородная, без крупинок жира и белка (творога), упаковка не поврежде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АО Компания «Юнимилк» Тюменская о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лавленый  140гр., (круг) 1*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лавленый  140гр., (круг) 1*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«Хохланд Русслан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991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5:00Z</dcterms:created>
  <dc:creator>Абдуллаева Ольга Сергеевна</dc:creator>
  <dc:description/>
  <cp:keywords/>
  <dc:language>en-US</dc:language>
  <cp:lastModifiedBy>1</cp:lastModifiedBy>
  <cp:lastPrinted>2012-08-08T17:15:00Z</cp:lastPrinted>
  <dcterms:modified xsi:type="dcterms:W3CDTF">2012-08-09T06:22:00Z</dcterms:modified>
  <cp:revision>12</cp:revision>
  <dc:subject/>
  <dc:title/>
</cp:coreProperties>
</file>