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газоснабжения  в городе Югорс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д ОКДП  </w:t>
            </w:r>
            <w:r>
              <w:rPr>
                <w:iCs/>
                <w:sz w:val="22"/>
                <w:szCs w:val="22"/>
                <w:u w:val="single"/>
              </w:rPr>
              <w:t>4520520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ая прокладка газопроводов — 170 м.п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 прокладка газопроводов — 250 м.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Мира, 83-1«А»,  83-1«Б», 83 «Б», 83-2«А», 83-2«Б»;  ул. Титова 12, 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</w:t>
            </w:r>
            <w:r>
              <w:rPr>
                <w:sz w:val="22"/>
                <w:szCs w:val="22"/>
                <w:shd w:fill="auto" w:val="clear"/>
              </w:rPr>
              <w:t>45 150 (восемьсот сорок пять тысяч сто пя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3» ма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  <w:shd w:fill="auto" w:val="clear"/>
              </w:rPr>
              <w:t>«05» 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  <w:shd w:fill="auto" w:val="clear"/>
              </w:rPr>
              <w:t>«10» ма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      В. К. Бандурин         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Заместитель начальник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0"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23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Заместитель начальника отдел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Admin</cp:lastModifiedBy>
  <cp:lastPrinted>2011-04-12T15:44:00Z</cp:lastPrinted>
  <dcterms:modified xsi:type="dcterms:W3CDTF">2011-04-04T16:23:00Z</dcterms:modified>
  <cp:revision>10</cp:revision>
  <dc:subject/>
  <dc:title>извещение ЭА</dc:title>
</cp:coreProperties>
</file>