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е образование  городской округ – город Югор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 города Югор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смотрения заявок на участие в открытом аукционе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27» сентября  2012г.                                                                             № 0187300005812000529-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29  на  право заключения гражданско-правового договора на поставку горюче-смазочных материа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2000529, дата публикации 13.09.2012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27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4» сентября  2012 г. 10 часов 00 минут была подана: 1 (одна) заявка на участие в аукционе (под номером № 3456945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) признать участником аукциона участника размещения заказа №3456945, подавшего заявку на участие в аукцио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) признать заявку защищенный № 345694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щищенный номер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30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225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3904"/>
            </w:tblGrid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Общество с ограниченной ответственностью "Югорскпродукт ОЙЛ"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 xml:space="preserve">ИНН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8622009067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 xml:space="preserve">КПП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 xml:space="preserve">Почтовый адрес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8 (34675) 2-82-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297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Н.А.Мороз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 Г.А.Ярк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Ж.В.Резинки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Н.Б.Захар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                                                    _________________ РШ.Смаилов</w:t>
      </w:r>
    </w:p>
    <w:p>
      <w:pPr>
        <w:pStyle w:val="Normal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электронной форме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27 » сентября 2012 г. №0187300005812000529-1</w:t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блица рассмотрения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</w:rPr>
        <w:t>на поставку  горюче-смазочных материало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казчик: </w:t>
      </w:r>
      <w:r>
        <w:rPr>
          <w:rFonts w:cs="Times New Roman" w:ascii="Times New Roman" w:hAnsi="Times New Roman"/>
          <w:sz w:val="16"/>
          <w:szCs w:val="16"/>
        </w:rPr>
        <w:t>МБЛПУ «ЦГБ  г.Югорска».</w:t>
      </w:r>
    </w:p>
    <w:tbl>
      <w:tblPr>
        <w:tblW w:w="1502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11"/>
        <w:gridCol w:w="1134"/>
        <w:gridCol w:w="1276"/>
        <w:gridCol w:w="1417"/>
        <w:gridCol w:w="3969"/>
        <w:gridCol w:w="851"/>
        <w:gridCol w:w="992"/>
      </w:tblGrid>
      <w:tr>
        <w:trPr/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xtspanview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Textspanview"/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Югорскпродукт ОЙЛ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Textspanview"/>
                <w:rFonts w:cs="Times New Roman" w:ascii="Times New Roman" w:hAnsi="Times New Roman"/>
                <w:b/>
                <w:sz w:val="18"/>
                <w:szCs w:val="18"/>
              </w:rPr>
              <w:t>г. Югорск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аявк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xtspanview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Textspanview"/>
                <w:rFonts w:cs="Times New Roman" w:ascii="Times New Roman" w:hAnsi="Times New Roman"/>
                <w:b/>
                <w:sz w:val="18"/>
                <w:szCs w:val="18"/>
              </w:rPr>
              <w:t>3456945</w:t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тся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остановлена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из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 АИ-9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ка Премиум Евро-95 вид 1 класс 3(АИ-95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Д ГОСТ Р 51866-2002 с изм 1-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ка Премиум Евро-95 вид 1 класс 3(АИ-95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Д ГОСТ Р 51866-2002 с изм 1-4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 АИ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ка Регулятор-92 класс 2(АИ-92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Д ГОСТ Р 51105-97 с изм. 1-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ка Регулятор-92 класс 2(АИ-92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Д ГОСТ Р 51105-97 с изм. 1-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8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зельное топлив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ка Л-0.035-62 класс 3(ДТ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Д ТУ 38-301-19-155-2009 с изм. 1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ка Л-0.035-62 класс 3(ДТ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Д ТУ 38-301-19-155-2009 с изм. 1-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orient="landscape" w:w="16838" w:h="11906"/>
      <w:pgMar w:left="284" w:right="39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0:00Z</dcterms:created>
  <dc:creator>Zaharova</dc:creator>
  <dc:description/>
  <cp:keywords/>
  <dc:language>en-US</dc:language>
  <cp:lastModifiedBy>1</cp:lastModifiedBy>
  <cp:lastPrinted>2012-09-27T10:19:00Z</cp:lastPrinted>
  <dcterms:modified xsi:type="dcterms:W3CDTF">2012-09-27T06:22:00Z</dcterms:modified>
  <cp:revision>5</cp:revision>
  <dc:subject/>
  <dc:title/>
</cp:coreProperties>
</file>