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августа 2012г.                                                                              № 018730000581200041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17 на право заключения мунципального контракта на выполнение дополнительных строительно-монтажных работ (общестроительные работы) по капитальному ремонту в здании МБОУ «СОШ №3» по ул. Мира, 6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17, дата публикации 23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1» июля 2012 г. 10 часов 00 минут была подана: 1 (одна) заявка на участие в аукционе (под номером № 319428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19428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19428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607"/>
      </w:tblGrid>
      <w:tr>
        <w:trPr>
          <w:trHeight w:val="9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539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+7 961 883 79 7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6643690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06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2» августа   2012  г. № 018730000581200041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на право заключения муниципального контракта  на выполнение дополнительных строительно-монтажных работ (общестроительные работы) по капитальному ремонту в здании МБОУ «СОШ №3» по ул. Мира, 6 в городе Югорске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"/>
        <w:gridCol w:w="3775"/>
        <w:gridCol w:w="7"/>
        <w:gridCol w:w="3579"/>
        <w:gridCol w:w="132"/>
        <w:gridCol w:w="40"/>
      </w:tblGrid>
      <w:tr>
        <w:trPr/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94287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ПрофиПлюс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сибир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304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еремычка брусковая: 2ПБ-16-2-п /бетон В15 (М200), объем 0,026 м3, расход ар-ры 0,79 кг / (серия 1.038.1-1 вып. 1) – или эквивалент со следующими характеристиками – железобетонное изделие выполненное в соответствии с ГОСТ 948-84 габаритными размерами Д*Ш*В - 1550*120*140 мм. Вес не более 65 кг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color w:val="000000"/>
              </w:rPr>
              <w:t xml:space="preserve">Перемычка брусковая: 2ПБ-16-2-п /бетон В15 (М200), объем 0,026 м3, расход ар-ры 0,79 кг / (серия 1.038.1-1 вып. 1) </w:t>
            </w:r>
          </w:p>
        </w:tc>
        <w:tc>
          <w:tcPr>
            <w:tcW w:w="1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еремычка брусковая: 2ПБ-19-3-п /бетон В15 (М200), объем 0,033 м3, расход ар-ры 0,11 кг / (серия 1.038.1-1 вып. 1)– или эквивалент со следующими характеристиками – железобетонное изделие выполненное в соответствии с ГОСТ 948-84 габаритными размерами Д*Ш*В – 1940*120*140 мм. Вес не более 81 кг.</w:t>
            </w:r>
          </w:p>
          <w:p>
            <w:pPr>
              <w:pStyle w:val="Normal"/>
              <w:ind w:lef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color w:val="000000"/>
              </w:rPr>
              <w:t>Перемычка брусковая: 2ПБ-19-3-п /бетон В15 (М200), объем 0,033 м3, расход ар-ры 0,11 кг / (серия 1.038.1-1 вып. 1)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</w:tc>
        <w:tc>
          <w:tcPr>
            <w:tcW w:w="1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0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еремычка брусковая: 3ПБ16-37-п /бетон В15 (М200), объем 0,041 м3, расход ар-ры 3,26 кг / (серия 1.038.1-1 вып. 1) – или эквивалент со следующими характеристиками – железобетонное изделие выполненное в соответствии с ГОСТ 948-84 габаритными размерами Д*Ш*В – 1550*120*220 мм. Вес не более 102 кг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мычка брусковая: 3ПБ16-37-п /бетон В15 (М200), объем 0,041 м3, расход ар-ры 3,26 кг / (серия 1.038.1-1 вып. 1) </w:t>
            </w:r>
          </w:p>
          <w:p>
            <w:pPr>
              <w:pStyle w:val="Normal"/>
              <w:ind w:lef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04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ремычка брусковая: 3ПБ25-8-п /бетон В15 (М200), объем 0,065 м3, расход ар-ры 2,42 кг / (серия 1.038.1-1 вып. 1) – или эквивалент со следующими характеристиками – железобетонное изделие выполненное в соответствии с ГОСТ 948-84 габаритными размерами Д*Ш*В – 2460*120*220 мм. Вес не более 162 кг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ычка брусковая: 3ПБ25-8-п /бетон В15 (М200), объем 0,065 м3, расход ар-ры 2,42 кг / (серия 1.038.1-1 вып. 1)</w:t>
            </w:r>
          </w:p>
          <w:p>
            <w:pPr>
              <w:pStyle w:val="Normal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: </w:t>
            </w:r>
            <w:r>
              <w:rPr>
                <w:b/>
                <w:sz w:val="22"/>
                <w:szCs w:val="22"/>
              </w:rPr>
              <w:t>2 996 307,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8:00Z</dcterms:created>
  <dc:creator>Абдуллаева Ольга Сергеевна</dc:creator>
  <dc:description/>
  <cp:keywords/>
  <dc:language>en-US</dc:language>
  <cp:lastModifiedBy>1</cp:lastModifiedBy>
  <cp:lastPrinted>2012-08-02T10:19:00Z</cp:lastPrinted>
  <dcterms:modified xsi:type="dcterms:W3CDTF">2012-08-02T06:22:00Z</dcterms:modified>
  <cp:revision>6</cp:revision>
  <dc:subject/>
  <dc:title/>
</cp:coreProperties>
</file>