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</w:tblGrid>
      <w:tr>
        <w:trPr>
          <w:trHeight w:val="277" w:hRule="atLeast"/>
        </w:trPr>
        <w:tc>
          <w:tcPr>
            <w:tcW w:w="15891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Cs/>
              </w:rPr>
              <w:t xml:space="preserve">Обоснование начальной (максимальной) цены контракта на </w:t>
            </w:r>
            <w:r>
              <w:rPr/>
              <w:t>поставку спортивного инвентаря</w:t>
            </w:r>
          </w:p>
        </w:tc>
      </w:tr>
      <w:tr>
        <w:trPr>
          <w:trHeight w:val="312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г.Югорска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Способ размещения заказа: запрос котировок цен среди субъектов малого предпринимательства  на поставку спортивного инвентаря </w:t>
      </w:r>
    </w:p>
    <w:tbl>
      <w:tblPr>
        <w:tblW w:w="15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995"/>
        <w:gridCol w:w="2126"/>
        <w:gridCol w:w="2551"/>
        <w:gridCol w:w="2066"/>
        <w:gridCol w:w="3702"/>
        <w:gridCol w:w="236"/>
        <w:gridCol w:w="236"/>
        <w:gridCol w:w="41"/>
      </w:tblGrid>
      <w:tr>
        <w:trPr>
          <w:trHeight w:val="369" w:hRule="atLeast"/>
        </w:trPr>
        <w:tc>
          <w:tcPr>
            <w:tcW w:w="28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667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0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8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ительные дорожки с яркой маркировкой через 1м длиной 12,5 м. Используются для выделения тренировочных зон. Допустимы уменьшение или увеличение размеров 5 мм.</w:t>
            </w:r>
          </w:p>
        </w:tc>
        <w:tc>
          <w:tcPr>
            <w:tcW w:w="4215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Разделительные дорожк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е Comfy Twin или эквивалент (размер не менее 900x420x30мм. Площадь 0,28m³). </w:t>
            </w:r>
            <w:r>
              <w:rPr>
                <w:vanish/>
                <w:sz w:val="18"/>
                <w:szCs w:val="18"/>
              </w:rPr>
              <w:t xml:space="preserve">плавательная доска с двумя ручками </w:t>
            </w:r>
            <w:r>
              <w:rPr>
                <w:sz w:val="18"/>
                <w:szCs w:val="18"/>
              </w:rPr>
              <w:t>Плавательная доска с двумя ручками.</w:t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вательные доск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ассейна детский. Вес 0,9кг (круг изготовлен из пластика светлого цвета. Оснащён леером. Внутренний диаметр –300мм). Допустимы уменьшение или увеличение размеров 5 мм.</w:t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Круг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7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25*15, 19*19. Материал: </w:t>
            </w:r>
            <w:r>
              <w:rPr>
                <w:color w:val="333333"/>
                <w:sz w:val="18"/>
                <w:szCs w:val="18"/>
              </w:rPr>
              <w:t xml:space="preserve"> высокопрочный винил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Нарукавник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удолсы разных размеров. </w:t>
            </w:r>
            <w:r>
              <w:rPr>
                <w:sz w:val="18"/>
                <w:szCs w:val="18"/>
              </w:rPr>
              <w:t>Гимнастические палки из поролона, являются спортивным инвентарем для выполнения упражнений на воде. Используются для обучения плаванию. Материал: поролон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олоновые палк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а-муфта используется для соединения поролоновых палок (нудлов) разного размера, материал поролон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единительные трубк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вающие горизонтальные, пластмассовые цветные, диаметр 70-80см, диаметр трубки  не более 2-3см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уч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ые, в комплекте не менее 6 шт., размером от 15 до 30см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увные игрушк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пластмасса, тонущие диаметром  от 20 см до 30 см; в комплекте не менее  4 шт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авок в виде флажка используется в бассейне для определения границ. В комплект входит груз. В нижней части флагштока имеется отверстие, через которое он наполняется водой для приобретения большей устойчивости. Размер платформы не менее 20х20 с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лавок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лавания, детские, силиконовые. Регулируемая носовая перемычка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: высота  не менее 112 мм., диаметр 4 не более 5 мм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очные часы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 Goslar  или эквивалент (Металлический корпус, с шариком, колечко для ленты на шею)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сток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 с петлей. Используется в бассейне в период обучения плаванию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  2400х800мм. Материал: дерево. Допустимы уменьшение или увеличение размеров на 5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ая стенк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3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для накачивания мячей. Длина шланга не менее  6 м. Длина провода питания не менее 230 см. Автоматически выключается при достижении нужного давления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рессо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амортизационных дисков для игр на развитие координации (в комплекте не менее 6 шт.) Размер: диаметр диска  от 230 мм до 250 мм, высота не более 30мм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к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7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со следочками (габаритные размеры не менее 2000х40х10мм.). С фиксированным расположением следочков: стопа, ладонь. Материал: мягкий пластик с шипами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к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е менее 1000мм; форма круглая, ножки и основа (круг) металлические; на круге натянута тугая сетка темного цвета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ут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3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1999" w:leader="none"/>
              </w:tabs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ая, размер 3000*240*300мм; выполнена из натурального дерева; имеет брус для укрепления верхней стороны скамьи. Допустимы уменьшение или увеличение размеров на 5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мь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ое напольное, длина не менее  2400мм, ширина рабочей поверхности не менее 100мм, высота не менее  15мм; выполнена из пород натурального дерева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евно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1999" w:leader="none"/>
              </w:tabs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ая высота 2700мм, ширина пролета 800мм, диаметр реек 30мм, расстояние между рейками 220мм; опорные элементы и перекладины выполнены из натурального дерева 4-6 пролетов. Допустимы уменьшение или увеличение размеров на 5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к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34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хранения 25-30 мячей пластмассовый, высота не более 80см, диаметр не менее 45см. 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5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ебристой поверхностью размер не менее 1500*200*30мм; Материал: натуральное дерево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к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7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 баскетбольный навесной с корзиной размер щита 590*450мм, щит изготовлен из натурального дерева с металлическими креплениями к стене и для корзины; диаметр корзины 450мм длина сетки 450мм. Допустимы уменьшение или увеличение размеров на 5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7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ная для прыжков высота 1300мм, диаметр 25-30мм, диаметр основания  240мм; изготовлена из натурального дерева. Допустимы уменьшение или увеличение размеров на 5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к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цепами, диаметр перекладины 30мм, расстояние между перекладинами 220-250мм; длина 2400 мм, ширина 400мм. Допустимы уменьшение или увеличение размеров на 5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3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-балансир (лестница веревочная напольная), размер: длина 2350 см, ширина 330 см. диаметр реек 5-6 мм. Допустимы уменьшение или увеличение размеров на 5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ка-баланси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7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длезания  большая размер  не менее 500*500мм; металлическая, окрашена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г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одлезания малая размер не менее  300*500мм; металлическая, окрашена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г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стик, диаметр реек 30мм, между рейками 50-60мм; выполнена из натурального дерева. Лестница покрыта лаком. Размер 1400*270*400. </w:t>
            </w:r>
            <w:r>
              <w:rPr>
                <w:sz w:val="18"/>
                <w:szCs w:val="18"/>
              </w:rPr>
              <w:t>Допустимы уменьшение или увеличение размеров на 5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алк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7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ребра не менее 400мм; материал: фанера. Куб должен предназначаться для спортивных и игровых занятий с детьми дошкольного возраста. Острые ребра скруглены, прочная конструкция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ребра не менее  200мм; материал: фанера. Куб должен предназначаться для спортивных и игровых занятий с детьми дошкольного возраста. Острые ребра скруглены, прочная конструкция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ий для детей от 1.5 лет. размер не менее 2000*1000*100мм материал: виниллискожа, наполнитель: поролон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а. Размеры:  не менее 500*400* 200 мм. Модуль должнен быть изготовлены в виде поролоновой фигуры геометрической формы, обтянутых винилискожей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ий модул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.  Размеры: не менее 200х200х800 мм . Модуль должнен быть изготовлены в виде поролоновой фигуры геометрической формы, обтянутых винилискожей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ий модул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а. Размеры: не менее 600х200х800мм. Модуль должнен быть изготовлены в виде поролоновой фигуры геометрической формы, обтянутых винилискожей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ий модул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. Размеры: не менее  400х400х600мм. Модуль должнен быть изготовлены в виде поролоновой фигуры геометрической формы, обтянутых винилискожей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ий модул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. Размеры: не менее 100х200х400мм. Модуль должнен быть изготовлены в виде порлоновой фигуры геометрической формы, обтянутых винилискожей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ий модул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Размеры: не менее 400х400х400мм. Модуль должнен быть изготовлены в виде поролоновой фигуры геометрической формы, обтянутых винилискожей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ий модул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. Размеры: не менее 100х400х400мм. Модуль должнен быть изготовлены в виде поролоновой фигуры геометрической формы, обтянутых винилискожей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ий модул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цилиндр. Размеры: не менее 800х200мм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sz w:val="18"/>
                <w:szCs w:val="18"/>
              </w:rPr>
              <w:t>Модуль должнен быть изготовлены в виде поролоновой фигуры геометрической формы, обтянутых винилискожей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ий модул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. Размеры: не менее 200х400х400мм. Модуль должнен быть изготовлены в виде поролоновой фигуры геометрической формы, обтянутых винилискожей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ий модул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а. Размеры: не менее 200х200мм. Модуль должнен быть изготовлены в виде поролоновой фигуры геометрической формы, обтянутых винилискожей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ий модул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угольник. Размеры: не менее 400х200мм. Модуль должнен быть изготовлены в виде поролоновой фигуры геометрической формы, обтянутых винилискожей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ий модул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линдр. Размеры: не менее  800х200мм. Модуль должнен быть изготовлены в виде поролоновой фигуры геометрической формы, обтянутых винилискожей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ий модул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ческий для детей от 1.5 лет. размер не менее 2000*1000*100мм материал: поролон, обтянутый искусственной кожей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ческий для детей от 1.5 лет. размер не менее 1000*1000*100мм, материал: поролон, обтянутый искусственной кожей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спортинвентаря подвижная на колесных опорах размер не менее 980*520*850мм, изготовлена из натурального дерева  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жк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хранения не менее  25-30 мячей. Материал: пластмасса, высота не более 80см, диаметр не более  45с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мягконабивного материала. Легковой автомобиль (дидактическая, габаритные размеры не менее  620х280х250)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бука дорожного движен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минибаскетбола, диаметр: от 180 до 200мм, вес: 300-330 гр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1999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хол мяча должен быть изготовлен из искусственной кожи. Наполнитель: резиновая крошка. Вес: от 0,5 до 1,0кг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ч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: резина; комплект из не менее  6 мячей различного диаметра от  6см до 25с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омплект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ч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1999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Шары-мячи фибропластиковые диаметром от 100-125 мм до 350мм-400мм, в комплекте не менее  4 мячей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омплект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ч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5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ристый, комплект из  не менее 4-х ребристых дорожек разных цветов (каждая размером не менее 1480х360х30мм), для детей от 2 лет,  для массажа стопы, профилактики плоскостопия, балансирования, ориентировки в пространстве. На нижней стороне дорожек имеются опоры из мягкого пластика, препятствующие скольжению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плект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рик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: хлопчатобумажная пряжа,  с узлами длина 2300мм, диаметр 26мм, расстояние между узлами 380мм,  с одного конца каната стальная петля для подвешивания, с другой защитный чехол для увеличения срока службы.</w:t>
            </w:r>
            <w:r>
              <w:rPr>
                <w:sz w:val="18"/>
                <w:szCs w:val="18"/>
              </w:rPr>
              <w:t xml:space="preserve"> Допустимы уменьшение или увеличение размеров на 5 мм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т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пковый, гладкий длина от 2700 до 3000мм, диаметр 26мм,   с одного конца каната стальная петля для подвешивания, с другой защитный чехол для увеличения срока службы.</w:t>
            </w:r>
            <w:r>
              <w:rPr>
                <w:sz w:val="18"/>
                <w:szCs w:val="18"/>
              </w:rPr>
              <w:t xml:space="preserve"> Допустимы уменьшение или увеличение размеров на 5 мм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т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нусы используются для построения полосы препятствия и разметки игрового поля. Высота не менее 15 см.Материал: пластик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усы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имнастический, </w:t>
            </w:r>
            <w:r>
              <w:rPr>
                <w:sz w:val="18"/>
                <w:szCs w:val="18"/>
              </w:rPr>
              <w:t>снаряд в виде колеса с двумя рукоятками по бокам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ик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плечевой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панде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от 1150 до 1200мм. Лента на кольце, предназначена для выполнения гимнастических упражнений с детьми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т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ткая от 500 до 600мм. Лента на кольце, предназначена для выполнения гимнастических упражнений с детьми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т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7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е, материал: пластмасса, диаметр 130мм.</w:t>
            </w:r>
            <w:r>
              <w:rPr>
                <w:sz w:val="18"/>
                <w:szCs w:val="18"/>
              </w:rPr>
              <w:t xml:space="preserve"> Допустимы уменьшение или увеличение размеров на 5 мм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о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иринт игровой должен состоять из следующих элементов: тоннель из не менее 6 поролоновых арок размер не менее  60 х 78 х 62 см, обтянутых винилискожей, и не менее 2 угловых секций, соединяющиеся липучкам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иринт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7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полосы препятствий (3 гимнастических палки- размер не более 105 см, не менее 2 конусов, не менее 2 клипсы, не менее 2 заглушек для крепления палки). Материал: пластик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плект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препятствий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ая короткая, длина 750мм,  материал:  дерево. Допустимы уменьшение или увеличение размеров на 5 мм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к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 круглого сечения. Малый диаметром от 550мм до 600мм, материал: пластмасса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уч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 пластмассовый плоский, диаметром не более 450мм, материал: пластмасса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уч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х спортивных игр: Бадминтон, Теннис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плект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короткая длиной 1800мм; шнур - ПВХ, ручки – пластмасса. Допустимы уменьшение или увеличение размеров на 5 мм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лк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, длиной 2800мм. шнур - резина, ручки – пластмасса. Допустимы уменьшение или увеличение размеров на 5 мм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лк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ер. Материал: резина. Различного диаметра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ч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тели детские, вес от 250 до 500гр., материал: пластмасса, наполнитель: песок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тел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я детская, вес не менее  500гр., материал: пластмасс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р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е, материал: пластмасс, диаметр не более 180м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о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3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ые, с наполнителями, диаметр мячей от 500 до 550м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ы-мяч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2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й плетенный; длина не более 750м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у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ие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ая, длина шнура 2,50 м, размеры 0,4 х 0,03 м, допустимая нагрузка 60 кг. Допустимы уменьшение или увеличение размеров на 5 мм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 со следочками в чехле: из не менее 3-х отдельных ковриков  не менее 250х42см с фиксированным расположением следочков: стопа, ладонь, колено, носок, пятка; для отработки различных способов ходьбы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плект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рик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чки для метания из хлопчатобумажной ткани, наполненные пластмассовыми гранулами. Вес от 150 до 200 гр., в наборе не менее 10 мешочков. Используются на спортивных занятиях в детских дошкольных учреждениях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бо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шочк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цветных из винилискожи, размер не менее  10*15см, в наборе не менее 20 флажков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бо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жк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на резинке; диаметр мяча от 5 до 8с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ч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1999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3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ягконабивного  материала Легковой автомобиль (дидактическая, габаритные размеры не менее 620х280х250)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ука дорожного движен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6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091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942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       «Сот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от 15.05.2013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49, г. Екатеринбург, ул. Студенческая 5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343) 368-14-88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р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от 17.05.2013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02, г.Екатеринбург, ул. Репина, д. 20 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343) 384-04-03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вер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от 15.05.2013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49, г. Екатеринбург, ул. Студенческая  4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343) 384-04-03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Лимит финансирования: 220 300 рублей</w:t>
        <w:tab/>
        <w:tab/>
        <w:tab/>
        <w:tab/>
        <w:tab/>
        <w:tab/>
        <w:tab/>
        <w:tab/>
        <w:tab/>
        <w:tab/>
        <w:tab/>
        <w:tab/>
        <w:t xml:space="preserve">      Дата составления: 08 ма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Максимальная цена контракта: </w:t>
      </w:r>
      <w:r>
        <w:rPr>
          <w:b/>
        </w:rPr>
        <w:t>219 365,  00 (двести девятнадцать тысяч триста шестьдесят пять рубля)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правления образования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Н.И.Бобровская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16"/>
          <w:szCs w:val="16"/>
        </w:rPr>
        <w:t>Исполнитель:  ведущий товаровед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МКУ «Производственная группа»  Дульцева  Е.И._______________________</w:t>
      </w:r>
    </w:p>
    <w:p>
      <w:pPr>
        <w:pStyle w:val="Normal"/>
        <w:ind w:hanging="0"/>
        <w:rPr/>
      </w:pPr>
      <w:r>
        <w:rPr>
          <w:sz w:val="16"/>
          <w:szCs w:val="16"/>
        </w:rPr>
        <w:t>Тел.8 (34675)  7-57-61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22:00Z</dcterms:created>
  <dc:creator>Y^-^m</dc:creator>
  <dc:description/>
  <cp:keywords/>
  <dc:language>en-US</dc:language>
  <cp:lastModifiedBy>Экономист</cp:lastModifiedBy>
  <cp:lastPrinted>2013-06-03T16:31:00Z</cp:lastPrinted>
  <dcterms:modified xsi:type="dcterms:W3CDTF">2013-06-03T10:34:00Z</dcterms:modified>
  <cp:revision>118</cp:revision>
  <dc:subject/>
  <dc:title> Таблица расчета начальной (максимальной) цены контракта </dc:title>
</cp:coreProperties>
</file>