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8" w:type="dxa"/>
        <w:jc w:val="left"/>
        <w:tblInd w:w="-238" w:type="dxa"/>
        <w:tblLayout w:type="fixed"/>
        <w:tblCellMar>
          <w:top w:w="0" w:type="dxa"/>
          <w:left w:w="108" w:type="dxa"/>
          <w:bottom w:w="0" w:type="dxa"/>
          <w:right w:w="108" w:type="dxa"/>
        </w:tblCellMar>
      </w:tblPr>
      <w:tblGrid>
        <w:gridCol w:w="5148"/>
        <w:gridCol w:w="57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ветхих строений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117"/>
        <w:gridCol w:w="2340"/>
        <w:gridCol w:w="703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сносу ветхих строений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сносу ветхих строений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Кирова, 5, ул. Калинина, 31-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0 сентя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00 000 (четыреста тысяч)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p>
          <w:p>
            <w:pPr>
              <w:pStyle w:val="Normal"/>
              <w:widowControl w:val="false"/>
              <w:suppressLineNumbers/>
              <w:snapToGrid w:val="false"/>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7"/>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1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июля 2011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8"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8"/>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bCs/>
                <w:sz w:val="22"/>
                <w:szCs w:val="22"/>
              </w:rPr>
              <w:t>2%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8 000</w:t>
            </w:r>
            <w:r>
              <w:rPr>
                <w:sz w:val="22"/>
                <w:szCs w:val="22"/>
              </w:rPr>
              <w:t xml:space="preserve"> (восемь тысяч)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на  выполнение работ по сносу ветхих строений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Кирова, 5, ул. Калинина, 31-2.</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 сентября  2011 года.</w:t>
      </w:r>
    </w:p>
    <w:p>
      <w:pPr>
        <w:pStyle w:val="Normal"/>
        <w:ind w:left="-45" w:hanging="0"/>
        <w:rPr>
          <w:sz w:val="12"/>
          <w:szCs w:val="14"/>
        </w:rPr>
      </w:pPr>
      <w:r>
        <w:rPr>
          <w:sz w:val="12"/>
          <w:szCs w:val="14"/>
        </w:rPr>
      </w:r>
    </w:p>
    <w:p>
      <w:pPr>
        <w:pStyle w:val="TextBodyIndent"/>
        <w:shd w:fill="FFFFFF" w:val="clear"/>
        <w:tabs>
          <w:tab w:val="clear" w:pos="709"/>
          <w:tab w:val="left" w:pos="-600" w:leader="none"/>
        </w:tabs>
        <w:spacing w:lineRule="atLeast" w:line="100" w:before="0" w:after="0"/>
        <w:ind w:left="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w:t>
      </w:r>
    </w:p>
    <w:p>
      <w:pPr>
        <w:pStyle w:val="TextBodyIndent"/>
        <w:tabs>
          <w:tab w:val="clear" w:pos="709"/>
          <w:tab w:val="left" w:pos="142" w:leader="none"/>
          <w:tab w:val="left" w:pos="540" w:leader="none"/>
          <w:tab w:val="left" w:pos="1300" w:leader="none"/>
        </w:tabs>
        <w:spacing w:before="0" w:after="0"/>
        <w:ind w:left="-30" w:right="0" w:hanging="0"/>
        <w:jc w:val="both"/>
        <w:rPr/>
      </w:pPr>
      <w:r>
        <w:rPr>
          <w:b/>
          <w:bCs/>
          <w:sz w:val="24"/>
          <w:szCs w:val="24"/>
          <w:u w:val="single"/>
        </w:rPr>
        <w:t>Объем выполняемых работ</w:t>
      </w:r>
      <w:r>
        <w:rPr>
          <w:b/>
          <w:bCs/>
          <w:sz w:val="24"/>
          <w:szCs w:val="24"/>
        </w:rPr>
        <w:t xml:space="preserve">:  </w:t>
      </w:r>
      <w:r>
        <w:rPr>
          <w:sz w:val="24"/>
          <w:szCs w:val="24"/>
        </w:rPr>
        <w:t>снос 2 объектов.</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Перечень и характеристика выполняемых работ указаны в Локальных сметных расчетах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ул. Кирова, 5 в городе Югорске</w:t>
      </w:r>
    </w:p>
    <w:p>
      <w:pPr>
        <w:pStyle w:val="ConsPlusNormal"/>
        <w:widowControl/>
        <w:tabs>
          <w:tab w:val="clear" w:pos="709"/>
          <w:tab w:val="left" w:pos="360" w:leader="none"/>
        </w:tabs>
        <w:spacing w:before="120" w:after="120"/>
        <w:ind w:hanging="0"/>
        <w:rPr/>
      </w:pPr>
      <w:r>
        <w:rPr/>
        <w:t>Составлена в ценах 2001г.</w:t>
      </w:r>
    </w:p>
    <w:tbl>
      <w:tblPr>
        <w:tblW w:w="16220" w:type="dxa"/>
        <w:jc w:val="left"/>
        <w:tblInd w:w="-344" w:type="dxa"/>
        <w:tblLayout w:type="fixed"/>
        <w:tblCellMar>
          <w:top w:w="0" w:type="dxa"/>
          <w:left w:w="108" w:type="dxa"/>
          <w:bottom w:w="0" w:type="dxa"/>
          <w:right w:w="108" w:type="dxa"/>
        </w:tblCellMar>
      </w:tblPr>
      <w:tblGrid>
        <w:gridCol w:w="580"/>
        <w:gridCol w:w="1420"/>
        <w:gridCol w:w="2920"/>
        <w:gridCol w:w="1120"/>
        <w:gridCol w:w="1080"/>
        <w:gridCol w:w="1120"/>
        <w:gridCol w:w="1060"/>
        <w:gridCol w:w="983"/>
        <w:gridCol w:w="1012"/>
        <w:gridCol w:w="1324"/>
        <w:gridCol w:w="1281"/>
        <w:gridCol w:w="1120"/>
        <w:gridCol w:w="1160"/>
        <w:gridCol w:w="40"/>
      </w:tblGrid>
      <w:tr>
        <w:trPr>
          <w:trHeight w:val="225" w:hRule="atLeast"/>
        </w:trPr>
        <w:tc>
          <w:tcPr>
            <w:tcW w:w="580"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420"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920" w:type="dxa"/>
            <w:tcBorders>
              <w:top w:val="single" w:sz="8" w:space="0" w:color="000000"/>
              <w:left w:val="single" w:sz="8" w:space="0" w:color="000000"/>
            </w:tcBorders>
            <w:vAlign w:val="center"/>
          </w:tcPr>
          <w:p>
            <w:pPr>
              <w:pStyle w:val="Normal"/>
              <w:suppressAutoHyphens w:val="false"/>
              <w:snapToGrid w:val="false"/>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3260"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единицы, руб.</w:t>
            </w:r>
          </w:p>
        </w:tc>
        <w:tc>
          <w:tcPr>
            <w:tcW w:w="460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щая стоимость, руб.</w:t>
            </w:r>
          </w:p>
        </w:tc>
        <w:tc>
          <w:tcPr>
            <w:tcW w:w="2320" w:type="dxa"/>
            <w:gridSpan w:val="3"/>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4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основание</w:t>
            </w:r>
          </w:p>
        </w:tc>
        <w:tc>
          <w:tcPr>
            <w:tcW w:w="29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Кол - во</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Экспл.</w:t>
            </w:r>
          </w:p>
        </w:tc>
        <w:tc>
          <w:tcPr>
            <w:tcW w:w="106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сновной</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Экспл.</w:t>
            </w:r>
          </w:p>
        </w:tc>
        <w:tc>
          <w:tcPr>
            <w:tcW w:w="1281"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320" w:type="dxa"/>
            <w:gridSpan w:val="3"/>
            <w:tcBorders>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4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метной</w:t>
            </w:r>
          </w:p>
        </w:tc>
        <w:tc>
          <w:tcPr>
            <w:tcW w:w="29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и    з а т р а т</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шин</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ь</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w:t>
            </w:r>
          </w:p>
        </w:tc>
        <w:tc>
          <w:tcPr>
            <w:tcW w:w="132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шин</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ь</w:t>
            </w:r>
          </w:p>
        </w:tc>
        <w:tc>
          <w:tcPr>
            <w:tcW w:w="2320" w:type="dxa"/>
            <w:gridSpan w:val="3"/>
            <w:tcBorders>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 / п</w:t>
            </w:r>
          </w:p>
        </w:tc>
        <w:tc>
          <w:tcPr>
            <w:tcW w:w="14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и</w:t>
            </w:r>
          </w:p>
        </w:tc>
        <w:tc>
          <w:tcPr>
            <w:tcW w:w="29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0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Основная</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 т.ч.</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те-</w:t>
            </w:r>
          </w:p>
        </w:tc>
        <w:tc>
          <w:tcPr>
            <w:tcW w:w="983"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ной</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 т.ч.</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те-</w:t>
            </w:r>
          </w:p>
        </w:tc>
        <w:tc>
          <w:tcPr>
            <w:tcW w:w="2320"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42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92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ед. изм.]</w:t>
            </w:r>
          </w:p>
        </w:tc>
        <w:tc>
          <w:tcPr>
            <w:tcW w:w="10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риалов</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ы</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риалов</w:t>
            </w:r>
          </w:p>
        </w:tc>
        <w:tc>
          <w:tcPr>
            <w:tcW w:w="2320"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8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42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92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а</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а</w:t>
            </w:r>
          </w:p>
        </w:tc>
        <w:tc>
          <w:tcPr>
            <w:tcW w:w="106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32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ы</w:t>
            </w:r>
          </w:p>
        </w:tc>
        <w:tc>
          <w:tcPr>
            <w:tcW w:w="1281"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на един</w:t>
            </w:r>
          </w:p>
        </w:tc>
        <w:tc>
          <w:tcPr>
            <w:tcW w:w="1200"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w:t>
            </w:r>
          </w:p>
        </w:tc>
        <w:tc>
          <w:tcPr>
            <w:tcW w:w="142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2</w:t>
            </w:r>
          </w:p>
        </w:tc>
        <w:tc>
          <w:tcPr>
            <w:tcW w:w="292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3</w:t>
            </w:r>
          </w:p>
        </w:tc>
        <w:tc>
          <w:tcPr>
            <w:tcW w:w="112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4</w:t>
            </w:r>
          </w:p>
        </w:tc>
        <w:tc>
          <w:tcPr>
            <w:tcW w:w="108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5</w:t>
            </w:r>
          </w:p>
        </w:tc>
        <w:tc>
          <w:tcPr>
            <w:tcW w:w="112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6</w:t>
            </w:r>
          </w:p>
        </w:tc>
        <w:tc>
          <w:tcPr>
            <w:tcW w:w="106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7</w:t>
            </w:r>
          </w:p>
        </w:tc>
        <w:tc>
          <w:tcPr>
            <w:tcW w:w="983" w:type="dxa"/>
            <w:tcBorders>
              <w:top w:val="single" w:sz="8" w:space="0" w:color="000000"/>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8</w:t>
            </w:r>
          </w:p>
        </w:tc>
        <w:tc>
          <w:tcPr>
            <w:tcW w:w="1012"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9</w:t>
            </w:r>
          </w:p>
        </w:tc>
        <w:tc>
          <w:tcPr>
            <w:tcW w:w="1324"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0</w:t>
            </w:r>
          </w:p>
        </w:tc>
        <w:tc>
          <w:tcPr>
            <w:tcW w:w="1281" w:type="dxa"/>
            <w:tcBorders>
              <w:top w:val="single" w:sz="8" w:space="0" w:color="000000"/>
              <w:left w:val="single" w:sz="8"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1</w:t>
            </w:r>
          </w:p>
        </w:tc>
        <w:tc>
          <w:tcPr>
            <w:tcW w:w="1120" w:type="dxa"/>
            <w:tcBorders>
              <w:left w:val="single" w:sz="8" w:space="0" w:color="000000"/>
              <w:bottom w:val="single" w:sz="4"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2</w:t>
            </w:r>
          </w:p>
        </w:tc>
        <w:tc>
          <w:tcPr>
            <w:tcW w:w="1200" w:type="dxa"/>
            <w:gridSpan w:val="2"/>
            <w:tcBorders>
              <w:left w:val="single" w:sz="8"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3</w:t>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4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3020"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t>Раздел . Разные рабо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007"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46-06-001-4</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надземной части без сохранения годных материалов:деревянных зданий любой этажности</w:t>
              <w:br/>
              <w:t>V=103,1*0,15/10</w:t>
              <w:br/>
              <w:t>НР=116%,СП=7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5465</w:t>
              <w:br/>
              <w:t xml:space="preserve"> [1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7</w:t>
              <w:br/>
              <w:t xml:space="preserve">        290,5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5</w:t>
              <w:br/>
              <w:t xml:space="preserve">           4,85</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87,26</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49,29</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97</w:t>
              <w:br/>
              <w:t xml:space="preserve">             7,50</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3</w:t>
              <w:br/>
              <w:t xml:space="preserve">           0,1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9</w:t>
              <w:br/>
              <w:t xml:space="preserve">           0,22</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9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46-06-002-3</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надземной части тесовых сараев без сохранения годных материалов</w:t>
              <w:br/>
              <w:t>V=65,2/10</w:t>
              <w:br/>
              <w:t>НР=116%,СП=7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6.52</w:t>
              <w:br/>
              <w:t xml:space="preserve"> [1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2,07</w:t>
              <w:br/>
              <w:t xml:space="preserve">        352,0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295,50</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295,50</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cs="Arial" w:ascii="Arial" w:hAnsi="Arial"/>
                <w:sz w:val="16"/>
                <w:szCs w:val="16"/>
              </w:rPr>
              <w:t>13,9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1,02</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84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68-26-3</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деревянных заборов: глухих из строганных досок</w:t>
              <w:br/>
              <w:t>V=80/100</w:t>
              <w:br/>
              <w:t>НР=109%,СП=6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8</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1,76</w:t>
              <w:br/>
              <w:t xml:space="preserve">      1101,7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81,41</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81,41</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2,87</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4,30</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32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6-01-005-1</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Демонтаж бетонных фундаментов общего назначения объемом:до 5 м3</w:t>
              <w:br/>
              <w:t>V=9,2/100</w:t>
              <w:br/>
              <w:t>По тех.частям: К2=0.8, К3=0.8, К7=0.8, К8=0.8</w:t>
              <w:br/>
              <w:t>НР=110%,СП=6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092</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40,58</w:t>
              <w:br/>
              <w:t xml:space="preserve">      9404,5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36,02</w:t>
              <w:br/>
              <w:t xml:space="preserve">       1122,57</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402,13</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65,22</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91</w:t>
              <w:br/>
              <w:t xml:space="preserve">           103,28</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3,02</w:t>
              <w:br/>
              <w:t xml:space="preserve">          28,8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t>32,48</w:t>
              <w:br/>
              <w:t xml:space="preserve">           2,66</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79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1-02-099-7</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Валка деревьев твердых пород диаметр стволов  14 см</w:t>
              <w:br/>
              <w:t>V=14/100</w:t>
              <w:br/>
              <w:t>НР=84%,СП=4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14</w:t>
              <w:br/>
              <w:t xml:space="preserve"> [100 деревьев]</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31</w:t>
              <w:br/>
              <w:t xml:space="preserve">        186,4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4,89</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8,18</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6,10</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08</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3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0,88</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1-01-146-1</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xml:space="preserve">Погрузочные работы при автомобильных перевозках </w:t>
              <w:br/>
              <w:t>Мусор строительный с погрузкой вручную</w:t>
              <w:br/>
              <w:t>V=130*1,2</w:t>
              <w:br/>
              <w:t>НР=100%,СП=6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56</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1</w:t>
              <w:br/>
              <w:t xml:space="preserve">          13,0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56,65</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0 874,76</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037,36</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 837,40</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36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0-5009-1</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еревозка строительного мусора автомобилями - самосвалами, грузоподъемностью 10 т, работающих</w:t>
              <w:br/>
              <w:t xml:space="preserve"> вне карьера 1 класс дорог . </w:t>
              <w:br/>
              <w:t xml:space="preserve">Расстояние перевозки  9  км </w:t>
              <w:br/>
              <w:t>V=130*1.2</w:t>
              <w:br/>
              <w:t>НР=100%,СП=6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56</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8</w:t>
              <w:br/>
              <w:t xml:space="preserve">          13,0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040,48</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040,48</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Калькуляция</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Утилизация строительного мусора</w:t>
              <w:br/>
              <w:t>V=13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30</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3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32</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2 001,60</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2 001,6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4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1-02-027-2</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ланировка площадей механизированным способом, группа грунтов:2</w:t>
              <w:br/>
              <w:t>НР=84%,СП=4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w:t>
              <w:br/>
              <w:t xml:space="preserve"> [10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38,2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21</w:t>
              <w:br/>
              <w:t xml:space="preserve">          46,46</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38,21</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21</w:t>
              <w:br/>
              <w:t xml:space="preserve">            46,46</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br/>
              <w:t xml:space="preserve">           1,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10</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15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0-6009-1</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xml:space="preserve">Перевозка песка автомобилями-самосвалами, грузоподъемностью 15 т, из карьеров 1 класс дорог .          Расстояние перевозки  9  км </w:t>
              <w:br/>
              <w:t>V=1000*0.2*1.6</w:t>
              <w:br/>
              <w:t>НР=100%,СП=6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320</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t>6,54</w:t>
              <w:br/>
              <w:t xml:space="preserve">           6,5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092,80</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092,80</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c>
          <w:tcPr>
            <w:tcW w:w="14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w:t>
              <w:br/>
              <w:t>408-0122</w:t>
            </w:r>
          </w:p>
        </w:tc>
        <w:tc>
          <w:tcPr>
            <w:tcW w:w="29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есок природный для строительных работ средний</w:t>
              <w:br/>
              <w:t>V=1000*0.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200</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1,2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1,20</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6 240,00</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6 240,0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2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4340"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Итого по разделу</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8 582,33</w:t>
            </w:r>
          </w:p>
        </w:tc>
        <w:tc>
          <w:tcPr>
            <w:tcW w:w="101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0 688,16</w:t>
            </w:r>
          </w:p>
        </w:tc>
        <w:tc>
          <w:tcPr>
            <w:tcW w:w="1324"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t>9 652,57</w:t>
              <w:br/>
              <w:t xml:space="preserve">           157,24</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8 241,60</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67</w:t>
              <w:br/>
              <w:t xml:space="preserve">           3,98</w:t>
            </w:r>
          </w:p>
        </w:tc>
        <w:tc>
          <w:tcPr>
            <w:tcW w:w="4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ул. Калинина, 31-2 в городе Югорске</w:t>
      </w:r>
    </w:p>
    <w:p>
      <w:pPr>
        <w:pStyle w:val="ConsPlusNormal"/>
        <w:widowControl/>
        <w:tabs>
          <w:tab w:val="clear" w:pos="709"/>
          <w:tab w:val="left" w:pos="360" w:leader="none"/>
        </w:tabs>
        <w:spacing w:before="120" w:after="120"/>
        <w:ind w:hanging="0"/>
        <w:rPr/>
      </w:pPr>
      <w:r>
        <w:rPr/>
        <w:t>Составлена в ценах 2001г.</w:t>
      </w:r>
    </w:p>
    <w:tbl>
      <w:tblPr>
        <w:tblW w:w="16235" w:type="dxa"/>
        <w:jc w:val="left"/>
        <w:tblInd w:w="-352" w:type="dxa"/>
        <w:tblLayout w:type="fixed"/>
        <w:tblCellMar>
          <w:top w:w="0" w:type="dxa"/>
          <w:left w:w="108" w:type="dxa"/>
          <w:bottom w:w="0" w:type="dxa"/>
          <w:right w:w="108" w:type="dxa"/>
        </w:tblCellMar>
      </w:tblPr>
      <w:tblGrid>
        <w:gridCol w:w="580"/>
        <w:gridCol w:w="1651"/>
        <w:gridCol w:w="2697"/>
        <w:gridCol w:w="1120"/>
        <w:gridCol w:w="1080"/>
        <w:gridCol w:w="1120"/>
        <w:gridCol w:w="1060"/>
        <w:gridCol w:w="983"/>
        <w:gridCol w:w="1012"/>
        <w:gridCol w:w="1324"/>
        <w:gridCol w:w="1281"/>
        <w:gridCol w:w="1120"/>
        <w:gridCol w:w="1167"/>
        <w:gridCol w:w="40"/>
      </w:tblGrid>
      <w:tr>
        <w:trPr>
          <w:trHeight w:val="225" w:hRule="atLeast"/>
        </w:trPr>
        <w:tc>
          <w:tcPr>
            <w:tcW w:w="580"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651"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697" w:type="dxa"/>
            <w:tcBorders>
              <w:top w:val="single" w:sz="8" w:space="0" w:color="000000"/>
              <w:left w:val="single" w:sz="8" w:space="0" w:color="000000"/>
            </w:tcBorders>
            <w:vAlign w:val="center"/>
          </w:tcPr>
          <w:p>
            <w:pPr>
              <w:pStyle w:val="Normal"/>
              <w:suppressAutoHyphens w:val="false"/>
              <w:snapToGrid w:val="false"/>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120" w:type="dxa"/>
            <w:tcBorders>
              <w:top w:val="single" w:sz="8" w:space="0" w:color="000000"/>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3260"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единицы, руб.</w:t>
            </w:r>
          </w:p>
        </w:tc>
        <w:tc>
          <w:tcPr>
            <w:tcW w:w="4600"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щая стоимость, руб.</w:t>
            </w:r>
          </w:p>
        </w:tc>
        <w:tc>
          <w:tcPr>
            <w:tcW w:w="2327" w:type="dxa"/>
            <w:gridSpan w:val="3"/>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траты труда ра-</w:t>
            </w:r>
          </w:p>
        </w:tc>
      </w:tr>
      <w:tr>
        <w:trPr>
          <w:trHeight w:val="225" w:hRule="atLeast"/>
        </w:trPr>
        <w:tc>
          <w:tcPr>
            <w:tcW w:w="5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w:t>
            </w:r>
          </w:p>
        </w:tc>
        <w:tc>
          <w:tcPr>
            <w:tcW w:w="1651"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основание</w:t>
            </w:r>
          </w:p>
        </w:tc>
        <w:tc>
          <w:tcPr>
            <w:tcW w:w="2697"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 а и м е н о в а н и е  р а б о т </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Кол - во</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Экспл.</w:t>
            </w:r>
          </w:p>
        </w:tc>
        <w:tc>
          <w:tcPr>
            <w:tcW w:w="106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сновной</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Экспл.</w:t>
            </w:r>
          </w:p>
        </w:tc>
        <w:tc>
          <w:tcPr>
            <w:tcW w:w="1281"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327" w:type="dxa"/>
            <w:gridSpan w:val="3"/>
            <w:tcBorders>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бочих, не занятых</w:t>
            </w:r>
          </w:p>
        </w:tc>
      </w:tr>
      <w:tr>
        <w:trPr>
          <w:trHeight w:val="225" w:hRule="atLeast"/>
        </w:trPr>
        <w:tc>
          <w:tcPr>
            <w:tcW w:w="5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651"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метной</w:t>
            </w:r>
          </w:p>
        </w:tc>
        <w:tc>
          <w:tcPr>
            <w:tcW w:w="2697"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и    з а т р а т</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шин</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ь</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w:t>
            </w:r>
          </w:p>
        </w:tc>
        <w:tc>
          <w:tcPr>
            <w:tcW w:w="132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шин</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ь</w:t>
            </w:r>
          </w:p>
        </w:tc>
        <w:tc>
          <w:tcPr>
            <w:tcW w:w="2327" w:type="dxa"/>
            <w:gridSpan w:val="3"/>
            <w:tcBorders>
              <w:left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служиванием ме-</w:t>
            </w:r>
          </w:p>
        </w:tc>
      </w:tr>
      <w:tr>
        <w:trPr>
          <w:trHeight w:val="225" w:hRule="atLeast"/>
        </w:trPr>
        <w:tc>
          <w:tcPr>
            <w:tcW w:w="5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 / п</w:t>
            </w:r>
          </w:p>
        </w:tc>
        <w:tc>
          <w:tcPr>
            <w:tcW w:w="1651"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стоимости</w:t>
            </w:r>
          </w:p>
        </w:tc>
        <w:tc>
          <w:tcPr>
            <w:tcW w:w="2697"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 </w:t>
            </w:r>
          </w:p>
        </w:tc>
        <w:tc>
          <w:tcPr>
            <w:tcW w:w="10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Основная</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 т.ч.</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те-</w:t>
            </w:r>
          </w:p>
        </w:tc>
        <w:tc>
          <w:tcPr>
            <w:tcW w:w="983"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ной</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 т.ч.</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мате-</w:t>
            </w:r>
          </w:p>
        </w:tc>
        <w:tc>
          <w:tcPr>
            <w:tcW w:w="2327"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ханизмов, чел - час</w:t>
            </w:r>
          </w:p>
        </w:tc>
      </w:tr>
      <w:tr>
        <w:trPr>
          <w:trHeight w:val="225" w:hRule="atLeast"/>
        </w:trPr>
        <w:tc>
          <w:tcPr>
            <w:tcW w:w="580"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651"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697"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ед. изм.]</w:t>
            </w:r>
          </w:p>
        </w:tc>
        <w:tc>
          <w:tcPr>
            <w:tcW w:w="10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060"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риалов</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ы</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заработн.</w:t>
            </w:r>
          </w:p>
        </w:tc>
        <w:tc>
          <w:tcPr>
            <w:tcW w:w="1281" w:type="dxa"/>
            <w:tcBorders>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риалов</w:t>
            </w:r>
          </w:p>
        </w:tc>
        <w:tc>
          <w:tcPr>
            <w:tcW w:w="2327" w:type="dxa"/>
            <w:gridSpan w:val="3"/>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Обслуживающих мех</w:t>
            </w:r>
          </w:p>
        </w:tc>
      </w:tr>
      <w:tr>
        <w:trPr>
          <w:trHeight w:val="240" w:hRule="atLeast"/>
        </w:trPr>
        <w:tc>
          <w:tcPr>
            <w:tcW w:w="58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651"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2697"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а</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а</w:t>
            </w:r>
          </w:p>
        </w:tc>
        <w:tc>
          <w:tcPr>
            <w:tcW w:w="1060"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12" w:type="dxa"/>
            <w:tcBorders>
              <w:left w:val="single" w:sz="8" w:space="0" w:color="000000"/>
              <w:bottom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324"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платы</w:t>
            </w:r>
          </w:p>
        </w:tc>
        <w:tc>
          <w:tcPr>
            <w:tcW w:w="1281" w:type="dxa"/>
            <w:tcBorders>
              <w:left w:val="single" w:sz="8"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на един</w:t>
            </w:r>
          </w:p>
        </w:tc>
        <w:tc>
          <w:tcPr>
            <w:tcW w:w="120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всего</w:t>
            </w:r>
          </w:p>
        </w:tc>
      </w:tr>
      <w:tr>
        <w:trPr>
          <w:trHeight w:val="225" w:hRule="atLeast"/>
        </w:trPr>
        <w:tc>
          <w:tcPr>
            <w:tcW w:w="5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w:t>
            </w:r>
          </w:p>
        </w:tc>
        <w:tc>
          <w:tcPr>
            <w:tcW w:w="1651"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2</w:t>
            </w:r>
          </w:p>
        </w:tc>
        <w:tc>
          <w:tcPr>
            <w:tcW w:w="2697"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3</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4</w:t>
            </w:r>
          </w:p>
        </w:tc>
        <w:tc>
          <w:tcPr>
            <w:tcW w:w="108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5</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6</w:t>
            </w:r>
          </w:p>
        </w:tc>
        <w:tc>
          <w:tcPr>
            <w:tcW w:w="106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7</w:t>
            </w:r>
          </w:p>
        </w:tc>
        <w:tc>
          <w:tcPr>
            <w:tcW w:w="983" w:type="dxa"/>
            <w:tcBorders>
              <w:top w:val="single" w:sz="8" w:space="0" w:color="000000"/>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8</w:t>
            </w:r>
          </w:p>
        </w:tc>
        <w:tc>
          <w:tcPr>
            <w:tcW w:w="1012"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9</w:t>
            </w:r>
          </w:p>
        </w:tc>
        <w:tc>
          <w:tcPr>
            <w:tcW w:w="1324"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0</w:t>
            </w:r>
          </w:p>
        </w:tc>
        <w:tc>
          <w:tcPr>
            <w:tcW w:w="1281" w:type="dxa"/>
            <w:tcBorders>
              <w:top w:val="single" w:sz="8" w:space="0" w:color="000000"/>
              <w:lef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1</w:t>
            </w:r>
          </w:p>
        </w:tc>
        <w:tc>
          <w:tcPr>
            <w:tcW w:w="1120" w:type="dxa"/>
            <w:tcBorders>
              <w:left w:val="single" w:sz="8" w:space="0" w:color="000000"/>
            </w:tcBorders>
            <w:vAlign w:val="center"/>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2</w:t>
            </w:r>
          </w:p>
        </w:tc>
        <w:tc>
          <w:tcPr>
            <w:tcW w:w="1207" w:type="dxa"/>
            <w:gridSpan w:val="2"/>
            <w:tcBorders>
              <w:left w:val="single" w:sz="8" w:space="0" w:color="000000"/>
              <w:right w:val="single" w:sz="8"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3</w:t>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65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2797"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b/>
                <w:b/>
                <w:bCs/>
                <w:color w:val="000000"/>
                <w:sz w:val="18"/>
                <w:szCs w:val="18"/>
              </w:rPr>
            </w:pPr>
            <w:r>
              <w:rPr>
                <w:rFonts w:cs="Arial" w:ascii="Arial" w:hAnsi="Arial"/>
                <w:b/>
                <w:bCs/>
                <w:color w:val="000000"/>
                <w:sz w:val="18"/>
                <w:szCs w:val="18"/>
              </w:rPr>
              <w:t>Раздел . Разные работ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b/>
                <w:bCs/>
                <w:sz w:val="18"/>
                <w:szCs w:val="18"/>
              </w:rPr>
              <w:t xml:space="preserve">    </w:t>
            </w:r>
            <w:r>
              <w:rPr>
                <w:rFonts w:cs="Arial" w:ascii="Arial" w:hAnsi="Arial"/>
                <w:b/>
                <w:bCs/>
                <w:sz w:val="18"/>
                <w:szCs w:val="18"/>
              </w:rPr>
              <w:t>1</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3-1-8</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стен брусчатых неоштукатуренных</w:t>
              <w:br/>
              <w:t>V=59.2/100</w:t>
              <w:br/>
              <w:t>НР=90%,СП=7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592</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89,08</w:t>
              <w:br/>
              <w:t xml:space="preserve">      2188,83</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25</w:t>
              <w:br/>
              <w:t xml:space="preserve">         177,68</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887,94</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295,79</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2,15</w:t>
              <w:br/>
              <w:t xml:space="preserve">           105,19</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20</w:t>
              <w:br/>
              <w:t xml:space="preserve">           4,37</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t>54,58</w:t>
              <w:br/>
              <w:t xml:space="preserve">           2,59</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9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46-06-002-3</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надземной части тесовых сараев без сохранения годных материалов</w:t>
              <w:br/>
              <w:t>V=54,6/10</w:t>
              <w:br/>
              <w:t>НР=116%,СП=7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5.46</w:t>
              <w:br/>
              <w:t xml:space="preserve"> [1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2,07</w:t>
              <w:br/>
              <w:t xml:space="preserve">        352,07</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922,30</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922,30</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3,96</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6,22</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81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8-1-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обрешетки из брусков с прозорами</w:t>
              <w:br/>
              <w:t>V=75,2/100</w:t>
              <w:br/>
              <w:t>НР=87%,СП=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752</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6,83</w:t>
              <w:br/>
              <w:t xml:space="preserve">        856,83</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44,34</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44,34</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98</w:t>
              <w:br/>
              <w:t xml:space="preserve">           0,46</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4</w:t>
              <w:br/>
              <w:t xml:space="preserve">           0,35</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79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8-1-2</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стропил со стойками и подкосами из досок</w:t>
              <w:br/>
              <w:t>V=75,2/100</w:t>
              <w:br/>
              <w:t>НР=87%,СП=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752</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1,21</w:t>
              <w:br/>
              <w:t xml:space="preserve">        577,43</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8</w:t>
              <w:br/>
              <w:t xml:space="preserve">          11,79</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67,15</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34,23</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2</w:t>
              <w:br/>
              <w:t xml:space="preserve">             8,87</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8</w:t>
              <w:br/>
              <w:t xml:space="preserve">           0,29</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6</w:t>
              <w:br/>
              <w:t xml:space="preserve">           0,22</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00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8-17-4</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покрытий кровель из волнистых и асбестоцементных листов</w:t>
              <w:br/>
              <w:t>V=75,2/100</w:t>
              <w:br/>
              <w:t>НР=87%,СП=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752</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9,98</w:t>
              <w:br/>
              <w:t xml:space="preserve">        597,8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18</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51,19</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49,55</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64</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4,39</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8,34</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17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6-01-001-2</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Демонтаж фундаментов общего назначения</w:t>
              <w:br/>
              <w:t>V=5,6/100</w:t>
              <w:br/>
              <w:t>По тех.частям: К2=0.8, К3=0.8, К7=0.8, К8=0.8</w:t>
              <w:br/>
              <w:t>НР=110%,СП=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056</w:t>
              <w:br/>
              <w:t xml:space="preserve"> [100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30,93</w:t>
              <w:br/>
              <w:t xml:space="preserve">    11481,12</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49,81</w:t>
              <w:br/>
              <w:t xml:space="preserve">         924,47</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52,93</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42,94</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9,99</w:t>
              <w:br/>
              <w:t xml:space="preserve">            51,77</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40</w:t>
              <w:br/>
              <w:t xml:space="preserve">          23,24</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99</w:t>
              <w:br/>
              <w:t xml:space="preserve">           1,30</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81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68-26-3</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деревянных заборов: глухих из строганных досок</w:t>
              <w:br/>
              <w:t>V=80/100</w:t>
              <w:br/>
              <w:t>НР=109%,СП=6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8</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1,76</w:t>
              <w:br/>
              <w:t xml:space="preserve">      1101,76</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81,41</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81,41</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2,87</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4,30</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4-3-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подшивки потолков</w:t>
              <w:br/>
              <w:t>V=130/100</w:t>
              <w:br/>
              <w:t>НР=89%,СП=8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3</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sz w:val="16"/>
                <w:szCs w:val="16"/>
              </w:rPr>
              <w:t xml:space="preserve">        </w:t>
            </w:r>
            <w:r>
              <w:rPr>
                <w:rFonts w:cs="Arial" w:ascii="Arial" w:hAnsi="Arial"/>
                <w:sz w:val="16"/>
                <w:szCs w:val="16"/>
              </w:rPr>
              <w:t>755,59</w:t>
              <w:br/>
              <w:t xml:space="preserve">        685,37</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22</w:t>
              <w:br/>
              <w:t xml:space="preserve">          24,22</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82,27</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90,98</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29</w:t>
              <w:br/>
              <w:t xml:space="preserve">            31,49</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7</w:t>
              <w:br/>
              <w:t xml:space="preserve">           0,80</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53</w:t>
              <w:br/>
              <w:t xml:space="preserve">           1,04</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12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9-06-001-1    Применительно</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Демонтаж металлических гаражей</w:t>
              <w:br/>
              <w:t>V=1.9763*2</w:t>
              <w:br/>
              <w:t>По тех.частям: К2=0.7, К3=0.7, К7=0.7, К8=0.7</w:t>
              <w:br/>
              <w:t>НР=95%,СП=8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3.9526</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1,35</w:t>
              <w:br/>
              <w:t xml:space="preserve">      1678,83</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2,52</w:t>
              <w:br/>
              <w:t xml:space="preserve">          13,94</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 357,17</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 635,75</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42</w:t>
              <w:br/>
              <w:t xml:space="preserve">            55,12</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64</w:t>
              <w:br/>
              <w:t xml:space="preserve">           0,85</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60</w:t>
              <w:br/>
              <w:t xml:space="preserve">           3,38</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60-1-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кладки печей</w:t>
              <w:br/>
              <w:t>V=2.5</w:t>
              <w:br/>
              <w:t>НР=82%,СП=63%</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2.5</w:t>
              <w:br/>
              <w:t xml:space="preserve">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20</w:t>
              <w:br/>
              <w:t xml:space="preserve">        165,2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13,00</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13,00</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74</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6,85</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67-3-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Демонтаж кабеля</w:t>
              <w:br/>
              <w:t>V=30/100</w:t>
              <w:br/>
              <w:t>НР=89%,СП=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3</w:t>
              <w:br/>
              <w:t xml:space="preserve"> [100 м]</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16</w:t>
              <w:br/>
              <w:t xml:space="preserve">        236,28</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8</w:t>
              <w:br/>
              <w:t xml:space="preserve">           0,30</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1,14</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0,88</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w:t>
              <w:br/>
              <w:t xml:space="preserve">             0,09</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4</w:t>
              <w:br/>
              <w:t xml:space="preserve">           0,01</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89</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65-1-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Разборка трубопроводов из  труб диаметром 20 мм</w:t>
              <w:br/>
              <w:t>V=27*2/100</w:t>
              <w:br/>
              <w:t>НР=78%,СП=5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54</w:t>
              <w:br/>
              <w:t xml:space="preserve"> [100 м]</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0,43</w:t>
              <w:br/>
              <w:t xml:space="preserve">        907,05</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9</w:t>
              <w:br/>
              <w:t xml:space="preserve">           3,03</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89,09</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pPr>
            <w:r>
              <w:rPr>
                <w:rFonts w:cs="Arial" w:ascii="Arial" w:hAnsi="Arial"/>
                <w:sz w:val="16"/>
                <w:szCs w:val="16"/>
              </w:rPr>
              <w:t>605,04</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89,81</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2</w:t>
              <w:br/>
              <w:t xml:space="preserve">             1,64</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02,11</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66</w:t>
              <w:br/>
              <w:t xml:space="preserve">           0,10</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2</w:t>
              <w:br/>
              <w:t xml:space="preserve">           0,05</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3</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р</w:t>
              <w:br/>
              <w:t>53-12-2</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Укрепление деревянных стен из брусьев сжимами</w:t>
              <w:br/>
              <w:t>V=6/100</w:t>
              <w:br/>
              <w:t>НР=90%,СП=7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06</w:t>
              <w:br/>
              <w:t xml:space="preserve"> [100 м]</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39,40</w:t>
              <w:br/>
              <w:t xml:space="preserve">      5693,88</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26</w:t>
              <w:br/>
              <w:t xml:space="preserve">          55,79</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507,26</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60,37</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41,63</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w:t>
              <w:br/>
              <w:t xml:space="preserve">             3,35</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510,44</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9,18</w:t>
              <w:br/>
              <w:t xml:space="preserve">           0,81</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5</w:t>
              <w:br/>
              <w:t xml:space="preserve">           0,05</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10-01-012-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Обшивка каркасных стен досками обшивки (за два раза)</w:t>
              <w:br/>
              <w:t>V=36,5*2/100</w:t>
              <w:br/>
              <w:t>НР=124%,СП=63%</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73</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11,11</w:t>
              <w:br/>
              <w:t xml:space="preserve">       988,09</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5,09</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227,93</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 067,12</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21,31</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9,42</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5 276,39</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0</w:t>
              <w:br/>
              <w:t xml:space="preserve">           0,56</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0</w:t>
              <w:br/>
              <w:t xml:space="preserve">           0,41</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72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26-01-011-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Изоляция плоских поверхностей матами минераловатными прошивными без- обкладочными и в обкладках из стеклоткани или металлической сетки, плитами минераловатными на синтетическом связующем, плитами полужесткими из стеклянного штапельного волокна</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3.65</w:t>
              <w:br/>
              <w:t xml:space="preserve">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7,85</w:t>
              <w:br/>
              <w:t xml:space="preserve">        432,9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3,61</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21,34</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 729,66</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580,09</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41,68</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07,89</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0</w:t>
              <w:br/>
              <w:t xml:space="preserve">           0,51</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2</w:t>
              <w:br/>
              <w:t xml:space="preserve">           1,86</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w:t>
              <w:br/>
              <w:t>104-9131-065</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Маты минераловатные прошивные, негорючие, толщ. 50 мм, ГОСТ 21880-94</w:t>
              <w:br/>
              <w:t>V=36,5*0,1*1,24</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4.526</w:t>
              <w:br/>
              <w:t xml:space="preserve">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1,94</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1,94</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 172,70</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 172,7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03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26-01-054-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Обертывание поверхности изоляции рулонными материалами насухо с проклейкой швов</w:t>
              <w:br/>
              <w:t>V=36,5/100</w:t>
              <w:br/>
              <w:t>НР=105%,СП=7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365</w:t>
              <w:br/>
              <w:t xml:space="preserve"> [1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95,33</w:t>
              <w:br/>
              <w:t xml:space="preserve">        870,5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15,04</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109,79</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64,79</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17,73</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1,99</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05,07</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8</w:t>
              <w:br/>
              <w:t xml:space="preserve">           0,47</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7</w:t>
              <w:br/>
              <w:t xml:space="preserve">           0,17</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49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w:t>
              <w:br/>
              <w:t>101-0859</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xml:space="preserve">Рубероид наплавляемый </w:t>
              <w:br/>
              <w:t>V=36.5*1.1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41.975</w:t>
              <w:br/>
              <w:t xml:space="preserve">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42</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42</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11,45</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11,45</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12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9</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24-02-040-09</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Монтаж металлических опор высотой 2,2 м для надземной прокладки стальных газопроводов</w:t>
              <w:br/>
              <w:t>V=10/100</w:t>
              <w:br/>
              <w:t>НР=137%,СП=89%</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1</w:t>
              <w:br/>
              <w:t xml:space="preserve"> [100 м]</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20,87</w:t>
              <w:br/>
              <w:t xml:space="preserve">        485,57</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3,81</w:t>
              <w:br/>
              <w:t xml:space="preserve">         169,50</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031,49</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72,09</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8,56</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38</w:t>
              <w:br/>
              <w:t xml:space="preserve">            16,95</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03,15</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1</w:t>
              <w:br/>
              <w:t xml:space="preserve">           4,62</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w:t>
              <w:br/>
              <w:t xml:space="preserve">           0,46</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90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46-05-008-3</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Монтаж кронштейнов из уголка 50х50х5 мм</w:t>
              <w:br/>
              <w:t>V=20/1000</w:t>
              <w:br/>
              <w:t>НР=116%,СП=7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02</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47,30</w:t>
              <w:br/>
              <w:t xml:space="preserve">      2449,23</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98,02</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4500,05</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46,94</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48,98</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96</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90,0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69</w:t>
              <w:br/>
              <w:t xml:space="preserve">           0,65</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w:t>
              <w:br/>
              <w:t xml:space="preserve">           0,01</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3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1</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w:t>
              <w:br/>
              <w:t>101-164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Сталь угловая, равнополочная, размером 50*50*5 мм</w:t>
              <w:br/>
              <w:t>V=20/100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02</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874,45</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874,45</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37,49</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37,49</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15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2</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1-01-146-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xml:space="preserve">Погрузочные работы при автомобильных перевозках </w:t>
              <w:br/>
              <w:t>Мусор строительный с погрузкой вручную</w:t>
              <w:br/>
              <w:t>V=92.65*1.2</w:t>
              <w:br/>
              <w:t>НР=100%,СП=6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11.18</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1</w:t>
              <w:br/>
              <w:t xml:space="preserve">          13,06</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56,65</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7 750,36</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452,01</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 298,35</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54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0-5009-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еревозка строительного мусора автомобилями - самосвалами, грузоподъемностью 10 т, работающих</w:t>
              <w:br/>
              <w:t xml:space="preserve"> вне карьера 1 класс дорог . </w:t>
              <w:br/>
              <w:t xml:space="preserve">Расстояние перевозки  9  км </w:t>
              <w:br/>
              <w:t>V=92.65*1.2</w:t>
              <w:br/>
              <w:t>НР=100%,СП=6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11.18</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8</w:t>
              <w:br/>
              <w:t xml:space="preserve">          13,08</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454,23</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454,23</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4</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Калькуляция</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Утилизация строительного мусора</w:t>
              <w:br/>
              <w:t>V=92.6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92.65</w:t>
              <w:br/>
              <w:t xml:space="preserve">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32</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92,32</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 553,45</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 553,45</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82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ЕР</w:t>
              <w:br/>
              <w:t>01-02-027-2</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ланировка площадей механизированным способом</w:t>
              <w:br/>
              <w:t>V=600/1000</w:t>
              <w:br/>
              <w:t>НР=84%,СП=45%</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0.6</w:t>
              <w:br/>
              <w:t xml:space="preserve"> [1000 м2]</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38,21</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21</w:t>
              <w:br/>
              <w:t xml:space="preserve">          46,46</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42,93</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93</w:t>
              <w:br/>
              <w:t xml:space="preserve">            27,88</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1,10</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 xml:space="preserve">           0,66</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1350"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п</w:t>
              <w:br/>
              <w:t>310-6009-1</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xml:space="preserve">Перевозка песка автомобилями-самосвалами, грузоподъемностью 15 т, из карьеров 1 класс дорог . Расстояние перевозки  9  км </w:t>
              <w:br/>
              <w:t>V=600*0.3*1.6</w:t>
              <w:br/>
              <w:t>НР=100%,СП=60%</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288</w:t>
              <w:br/>
              <w:t xml:space="preserve"> [т]</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4</w:t>
              <w:br/>
              <w:t xml:space="preserve">           6,54</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883,52</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 883,52</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675" w:hRule="atLeast"/>
        </w:trPr>
        <w:tc>
          <w:tcPr>
            <w:tcW w:w="58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w:t>
            </w:r>
          </w:p>
        </w:tc>
        <w:tc>
          <w:tcPr>
            <w:tcW w:w="1651"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b/>
                <w:b/>
                <w:bCs/>
                <w:sz w:val="18"/>
                <w:szCs w:val="18"/>
              </w:rPr>
            </w:pPr>
            <w:r>
              <w:rPr>
                <w:rFonts w:cs="Arial" w:ascii="Arial" w:hAnsi="Arial"/>
                <w:b/>
                <w:bCs/>
                <w:sz w:val="18"/>
                <w:szCs w:val="18"/>
              </w:rPr>
              <w:t>ТССЦ</w:t>
              <w:br/>
              <w:t>408-0122</w:t>
            </w:r>
          </w:p>
        </w:tc>
        <w:tc>
          <w:tcPr>
            <w:tcW w:w="2697" w:type="dxa"/>
            <w:tcBorders>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Песок природный для строительных работ средний</w:t>
              <w:br/>
              <w:t>V=600*0.3</w:t>
            </w:r>
          </w:p>
        </w:tc>
        <w:tc>
          <w:tcPr>
            <w:tcW w:w="1120" w:type="dxa"/>
            <w:tcBorders>
              <w:left w:val="single" w:sz="4" w:space="0" w:color="000000"/>
              <w:bottom w:val="single" w:sz="4" w:space="0" w:color="000000"/>
            </w:tcBorders>
          </w:tcPr>
          <w:p>
            <w:pPr>
              <w:pStyle w:val="Normal"/>
              <w:suppressAutoHyphens w:val="false"/>
              <w:snapToGrid w:val="false"/>
              <w:spacing w:before="0" w:after="0"/>
              <w:jc w:val="center"/>
              <w:rPr>
                <w:rFonts w:ascii="Arial" w:hAnsi="Arial" w:cs="Arial"/>
                <w:sz w:val="16"/>
                <w:szCs w:val="16"/>
              </w:rPr>
            </w:pPr>
            <w:r>
              <w:rPr>
                <w:rFonts w:cs="Arial" w:ascii="Arial" w:hAnsi="Arial"/>
                <w:sz w:val="16"/>
                <w:szCs w:val="16"/>
              </w:rPr>
              <w:t>180</w:t>
              <w:br/>
              <w:t xml:space="preserve"> [м3]</w:t>
            </w:r>
          </w:p>
        </w:tc>
        <w:tc>
          <w:tcPr>
            <w:tcW w:w="108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1,2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06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81,20</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4 616,00</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14 616,00</w:t>
            </w:r>
          </w:p>
        </w:tc>
        <w:tc>
          <w:tcPr>
            <w:tcW w:w="1120"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sz w:val="16"/>
                <w:szCs w:val="16"/>
              </w:rPr>
            </w:pPr>
            <w:r>
              <w:rPr>
                <w:rFonts w:eastAsia="Arial" w:cs="Arial" w:ascii="Arial" w:hAnsi="Arial"/>
                <w:sz w:val="16"/>
                <w:szCs w:val="16"/>
              </w:rPr>
              <w:t xml:space="preserve"> </w:t>
            </w:r>
          </w:p>
        </w:tc>
        <w:tc>
          <w:tcPr>
            <w:tcW w:w="4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47" w:hRule="atLeast"/>
        </w:trPr>
        <w:tc>
          <w:tcPr>
            <w:tcW w:w="58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4348"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Итого по разделу</w:t>
            </w:r>
          </w:p>
        </w:tc>
        <w:tc>
          <w:tcPr>
            <w:tcW w:w="112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8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2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983"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66 698,98</w:t>
            </w:r>
          </w:p>
        </w:tc>
        <w:tc>
          <w:tcPr>
            <w:tcW w:w="1012"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22 619,04</w:t>
            </w:r>
          </w:p>
        </w:tc>
        <w:tc>
          <w:tcPr>
            <w:tcW w:w="1324"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693,80</w:t>
              <w:br/>
              <w:t xml:space="preserve">           302,35</w:t>
            </w:r>
          </w:p>
        </w:tc>
        <w:tc>
          <w:tcPr>
            <w:tcW w:w="1281" w:type="dxa"/>
            <w:tcBorders>
              <w:left w:val="single" w:sz="4" w:space="0" w:color="000000"/>
              <w:bottom w:val="single" w:sz="4" w:space="0" w:color="000000"/>
            </w:tcBorders>
          </w:tcPr>
          <w:p>
            <w:pPr>
              <w:pStyle w:val="Normal"/>
              <w:suppressAutoHyphens w:val="false"/>
              <w:snapToGrid w:val="false"/>
              <w:spacing w:before="0" w:after="0"/>
              <w:jc w:val="right"/>
              <w:rPr>
                <w:rFonts w:ascii="Arial" w:hAnsi="Arial" w:cs="Arial"/>
                <w:sz w:val="16"/>
                <w:szCs w:val="16"/>
              </w:rPr>
            </w:pPr>
            <w:r>
              <w:rPr>
                <w:rFonts w:cs="Arial" w:ascii="Arial" w:hAnsi="Arial"/>
                <w:sz w:val="16"/>
                <w:szCs w:val="16"/>
              </w:rPr>
              <w:t>35 386,14</w:t>
            </w:r>
          </w:p>
        </w:tc>
        <w:tc>
          <w:tcPr>
            <w:tcW w:w="1120" w:type="dxa"/>
            <w:tcBorders>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sz w:val="16"/>
                <w:szCs w:val="16"/>
              </w:rPr>
            </w:pPr>
            <w:r>
              <w:rPr>
                <w:rFonts w:cs="Arial" w:ascii="Arial" w:hAnsi="Arial"/>
                <w:sz w:val="16"/>
                <w:szCs w:val="16"/>
              </w:rPr>
              <w:t> </w:t>
            </w:r>
          </w:p>
        </w:tc>
        <w:tc>
          <w:tcPr>
            <w:tcW w:w="1167"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69</w:t>
              <w:br/>
              <w:t xml:space="preserve">          12,55</w:t>
            </w:r>
          </w:p>
        </w:tc>
        <w:tc>
          <w:tcPr>
            <w:tcW w:w="4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spacing w:before="120" w:after="120"/>
        <w:ind w:hanging="0"/>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spacing w:before="120" w:after="120"/>
        <w:ind w:hanging="0"/>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tabs>
          <w:tab w:val="clear" w:pos="709"/>
          <w:tab w:val="left" w:pos="360" w:leader="none"/>
        </w:tabs>
        <w:spacing w:before="120" w:after="120"/>
        <w:ind w:hanging="0"/>
        <w:rPr>
          <w:rFonts w:ascii="Times New Roman" w:hAnsi="Times New Roman" w:cs="Times New Roman"/>
          <w:szCs w:val="24"/>
          <w:lang w:val="en-US"/>
        </w:rPr>
      </w:pPr>
      <w:r>
        <w:rPr>
          <w:rFonts w:cs="Times New Roman" w:ascii="Times New Roman" w:hAnsi="Times New Roman"/>
          <w:szCs w:val="24"/>
          <w:lang w:val="en-US"/>
        </w:rPr>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на выполнение работ по сносу ветхих строений в городе Югорске</w:t>
      </w:r>
    </w:p>
    <w:p>
      <w:pPr>
        <w:pStyle w:val="Normal"/>
        <w:rPr>
          <w:b/>
          <w:b/>
          <w:sz w:val="12"/>
          <w:szCs w:val="14"/>
        </w:rPr>
      </w:pPr>
      <w:r>
        <w:rPr>
          <w:b/>
          <w:sz w:val="12"/>
          <w:szCs w:val="14"/>
        </w:rPr>
      </w:r>
    </w:p>
    <w:p>
      <w:pPr>
        <w:pStyle w:val="Normal"/>
        <w:jc w:val="center"/>
        <w:rPr>
          <w:b/>
          <w:b/>
        </w:rPr>
      </w:pPr>
      <w:r>
        <w:rPr>
          <w:b/>
        </w:rPr>
        <w:t xml:space="preserve">   </w:t>
      </w:r>
      <w:r>
        <w:rPr>
          <w:b/>
        </w:rPr>
        <w:t xml:space="preserve">г. Югорск                                                             </w:t>
        <w:tab/>
        <w:tab/>
        <w:t xml:space="preserve">                                    « ____»_________2011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rPr/>
      </w:pPr>
      <w:r>
        <w:rPr>
          <w:sz w:val="22"/>
          <w:szCs w:val="22"/>
        </w:rPr>
        <w:t xml:space="preserve">- </w:t>
      </w:r>
      <w:r>
        <w:rPr>
          <w:iCs/>
          <w:sz w:val="22"/>
          <w:szCs w:val="22"/>
        </w:rPr>
        <w:t xml:space="preserve">выполнить работы по </w:t>
      </w:r>
      <w:r>
        <w:rPr>
          <w:iCs/>
          <w:sz w:val="22"/>
          <w:szCs w:val="22"/>
          <w:shd w:fill="FFFFFF" w:val="clear"/>
        </w:rPr>
        <w:t>сносу ветхих строений в городе Югорске,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pPr>
      <w:r>
        <w:rPr>
          <w:sz w:val="22"/>
          <w:szCs w:val="22"/>
        </w:rPr>
        <w:t xml:space="preserve">1.2. Место выполнения работ:  Ханты-Мансийский автономный округ-Югра, г. Югорск, </w:t>
      </w:r>
      <w:r>
        <w:rPr>
          <w:color w:val="000000"/>
          <w:sz w:val="22"/>
          <w:szCs w:val="22"/>
        </w:rPr>
        <w:t>ул. Кирова, 5, ул. Калинина, 31-2.</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ind w:left="-30"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14828" w:leader="none"/>
          <w:tab w:val="left" w:pos="-14648" w:leader="none"/>
          <w:tab w:val="left" w:pos="-13028" w:leader="none"/>
        </w:tabs>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30 сентября  2011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tabs>
          <w:tab w:val="clear" w:pos="709"/>
          <w:tab w:val="left" w:pos="2745" w:leader="none"/>
        </w:tabs>
        <w:ind w:left="0" w:right="0" w:hanging="0"/>
        <w:jc w:val="both"/>
        <w:rPr>
          <w:sz w:val="22"/>
          <w:szCs w:val="22"/>
        </w:rPr>
      </w:pPr>
      <w:r>
        <w:rPr>
          <w:sz w:val="22"/>
          <w:szCs w:val="22"/>
        </w:rPr>
        <w:t>4.1.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2.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3.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 xml:space="preserve">4.4.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ind w:left="15" w:right="0" w:hanging="15"/>
        <w:jc w:val="both"/>
        <w:rPr>
          <w:sz w:val="22"/>
          <w:szCs w:val="22"/>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sz w:val="22"/>
          <w:szCs w:val="22"/>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sz w:val="22"/>
          <w:szCs w:val="22"/>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13.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ConsPlusNormal"/>
        <w:widowControl/>
        <w:tabs>
          <w:tab w:val="clear" w:pos="709"/>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TextBodyIndent"/>
        <w:tabs>
          <w:tab w:val="clear" w:pos="709"/>
          <w:tab w:val="left" w:pos="12420" w:leader="none"/>
        </w:tabs>
        <w:spacing w:before="0" w:after="0"/>
        <w:ind w:left="300" w:right="0" w:firstLine="540"/>
        <w:jc w:val="both"/>
        <w:rPr>
          <w:rFonts w:ascii="Times New Roman" w:hAnsi="Times New Roman" w:cs="Times New Roman"/>
          <w:b/>
          <w:b/>
          <w:bCs/>
          <w:sz w:val="12"/>
          <w:szCs w:val="14"/>
        </w:rPr>
      </w:pPr>
      <w:r>
        <w:rPr>
          <w:rFonts w:cs="Times New Roman"/>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TextBodyIndent"/>
        <w:tabs>
          <w:tab w:val="clear" w:pos="709"/>
          <w:tab w:val="left" w:pos="420" w:leader="none"/>
        </w:tabs>
        <w:spacing w:before="0" w:after="0"/>
        <w:ind w:left="15" w:right="0" w:hanging="0"/>
        <w:jc w:val="both"/>
        <w:rPr>
          <w:sz w:val="23"/>
          <w:szCs w:val="23"/>
        </w:rPr>
      </w:pPr>
      <w:r>
        <w:rPr>
          <w:sz w:val="23"/>
          <w:szCs w:val="23"/>
        </w:rPr>
        <w:t xml:space="preserve">4.1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ind w:left="15" w:right="0" w:hanging="0"/>
        <w:jc w:val="both"/>
        <w:rPr/>
      </w:pPr>
      <w:r>
        <w:rPr>
          <w:sz w:val="22"/>
          <w:szCs w:val="22"/>
        </w:rPr>
        <w:t xml:space="preserve">5.2. </w:t>
      </w:r>
      <w:r>
        <w:rPr>
          <w:sz w:val="23"/>
          <w:szCs w:val="23"/>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ind w:left="15" w:right="0" w:hanging="0"/>
        <w:jc w:val="both"/>
        <w:rPr>
          <w:sz w:val="22"/>
          <w:szCs w:val="22"/>
        </w:rPr>
      </w:pPr>
      <w:r>
        <w:rPr>
          <w:sz w:val="22"/>
          <w:szCs w:val="22"/>
        </w:rPr>
        <w:t>5.3.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sz w:val="22"/>
          <w:szCs w:val="22"/>
        </w:rPr>
      </w:pPr>
      <w:r>
        <w:rPr>
          <w:sz w:val="22"/>
          <w:szCs w:val="22"/>
        </w:rPr>
        <w:t>5.5.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ind w:left="-15" w:right="0" w:hanging="0"/>
        <w:jc w:val="both"/>
        <w:rPr>
          <w:bCs/>
          <w:sz w:val="22"/>
          <w:szCs w:val="22"/>
        </w:rPr>
      </w:pPr>
      <w:r>
        <w:rPr>
          <w:bCs/>
          <w:sz w:val="22"/>
          <w:szCs w:val="22"/>
        </w:rPr>
        <w:t>5.6.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ind w:left="-15" w:right="0" w:hanging="0"/>
        <w:jc w:val="both"/>
        <w:rPr>
          <w:sz w:val="22"/>
          <w:szCs w:val="22"/>
        </w:rPr>
      </w:pPr>
      <w:r>
        <w:rPr>
          <w:sz w:val="22"/>
          <w:szCs w:val="22"/>
        </w:rPr>
        <w:t>5.7.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119"/>
        <w:ind w:left="0" w:right="0" w:hanging="0"/>
        <w:jc w:val="both"/>
        <w:rPr>
          <w:sz w:val="22"/>
          <w:szCs w:val="22"/>
        </w:rPr>
      </w:pPr>
      <w:r>
        <w:rPr>
          <w:sz w:val="22"/>
          <w:szCs w:val="22"/>
        </w:rPr>
        <w:t>5.8.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119"/>
        <w:rPr>
          <w:sz w:val="22"/>
          <w:szCs w:val="22"/>
        </w:rPr>
      </w:pPr>
      <w:r>
        <w:rPr>
          <w:sz w:val="22"/>
          <w:szCs w:val="22"/>
        </w:rPr>
        <w:t xml:space="preserve">5.9.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119"/>
        <w:ind w:left="0" w:right="0" w:hanging="0"/>
        <w:jc w:val="both"/>
        <w:rPr/>
      </w:pPr>
      <w:r>
        <w:rPr>
          <w:rFonts w:eastAsia="Arial CYR" w:cs="Arial CYR"/>
          <w:sz w:val="22"/>
          <w:szCs w:val="22"/>
        </w:rPr>
        <w:t xml:space="preserve">5.10.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119"/>
        <w:ind w:left="0" w:right="0" w:hanging="0"/>
        <w:jc w:val="both"/>
        <w:rPr>
          <w:sz w:val="22"/>
          <w:szCs w:val="22"/>
        </w:rPr>
      </w:pPr>
      <w:r>
        <w:rPr>
          <w:sz w:val="22"/>
          <w:szCs w:val="22"/>
        </w:rPr>
        <w:t>5.11. Расторгнуть контракт при неисполнении условий настоящего контракта.</w:t>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w:t>
      </w:r>
    </w:p>
    <w:p>
      <w:pPr>
        <w:pStyle w:val="TextBodyIndent"/>
        <w:ind w:left="225" w:right="0" w:firstLine="540"/>
        <w:jc w:val="both"/>
        <w:rPr>
          <w:b/>
          <w:b/>
          <w:color w:val="000000"/>
          <w:sz w:val="12"/>
          <w:szCs w:val="14"/>
          <w:shd w:fill="FFFF00" w:val="clear"/>
        </w:rPr>
      </w:pPr>
      <w:r>
        <w:rPr>
          <w:b/>
          <w:color w:val="000000"/>
          <w:sz w:val="12"/>
          <w:szCs w:val="14"/>
          <w:shd w:fill="FFFF00" w:val="clear"/>
        </w:rPr>
      </w:r>
    </w:p>
    <w:p>
      <w:pPr>
        <w:pStyle w:val="TextBodyIndent"/>
        <w:ind w:left="225" w:right="0" w:firstLine="540"/>
        <w:jc w:val="center"/>
        <w:rPr>
          <w:b/>
          <w:b/>
          <w:sz w:val="22"/>
          <w:szCs w:val="22"/>
        </w:rPr>
      </w:pPr>
      <w:r>
        <w:rPr>
          <w:b/>
          <w:sz w:val="22"/>
          <w:szCs w:val="22"/>
        </w:rPr>
        <w:t>8. Ответственность сторон.</w:t>
      </w:r>
    </w:p>
    <w:p>
      <w:pPr>
        <w:pStyle w:val="115"/>
        <w:tabs>
          <w:tab w:val="clear" w:pos="709"/>
          <w:tab w:val="left" w:pos="1785" w:leader="none"/>
          <w:tab w:val="left" w:pos="1965" w:leader="none"/>
          <w:tab w:val="left" w:pos="2505" w:leader="none"/>
        </w:tabs>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5"/>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5"/>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5"/>
        <w:tabs>
          <w:tab w:val="clear" w:pos="709"/>
          <w:tab w:val="left" w:pos="1224" w:leader="none"/>
        </w:tabs>
        <w:spacing w:before="0" w:after="0"/>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5"/>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5"/>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сле полного исполнения сторонами принятых на себя обязательств.</w:t>
      </w:r>
    </w:p>
    <w:p>
      <w:pPr>
        <w:pStyle w:val="115"/>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5"/>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5"/>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5"/>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5"/>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5"/>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5"/>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ind w:lef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0">
    <w:name w:val="Тема примечания"/>
    <w:basedOn w:val="110"/>
    <w:next w:val="110"/>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07T13:55:00Z</cp:lastPrinted>
  <dcterms:modified xsi:type="dcterms:W3CDTF">2011-07-07T07:57:00Z</dcterms:modified>
  <cp:revision>4</cp:revision>
  <dc:subject/>
  <dc:title>документация ЭА</dc:title>
</cp:coreProperties>
</file>