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  <w:szCs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  <w:szCs w:val="22"/>
              </w:rPr>
              <w:t xml:space="preserve">Телемисов Сакен Султанович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  <w:szCs w:val="22"/>
              </w:rPr>
              <w:t>поставку благоустроенной квартиры в городе Югорск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75,7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3 331 405,60 (три миллиона триста тридцать одна тысяча четыреста пять) рублей 6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</w:t>
            </w:r>
            <w:r>
              <w:rPr>
                <w:color w:val="000000"/>
              </w:rPr>
              <w:t xml:space="preserve"> « 21 » ноября  2011 года </w:t>
            </w:r>
            <w:r>
              <w:rPr/>
              <w:t xml:space="preserve">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окончания срока рассмотрения первых частей заявок на участие в открытом аукционе в электронной форме: « 24 » ноября  2011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 28 » ноя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МСиГ                                                               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0-21T10:51:00Z</cp:lastPrinted>
  <dcterms:modified xsi:type="dcterms:W3CDTF">2011-10-27T09:20:00Z</dcterms:modified>
  <cp:revision>24</cp:revision>
  <dc:subject/>
  <dc:title>извещение ЭА</dc:title>
</cp:coreProperties>
</file>