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3 марта  2012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56-1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Морозова Н.А. - советник главы города Югорска; 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Королева  Наталья Борисовна – бухгалтер отдела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канцелярских товаров (запрос котировок среди субъектов малого предпринимательства от 20 февраля 2012 года №3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056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Администрация города Югорска. Почтовый адрес: 628260, ул. 40 лет Победы, 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8» феврал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в течение  10 (рабочих) дней  после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121 267 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расчеты  между  сторонами  производятся путем перечисления денежных средств  на расчетный счет Поставщика  в следующем порядке: в течение  10 (рабочих)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2» марта  2012 г. 13 часов 00 минут) было подано 5 (пять) котировочных заявок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39"/>
        <w:gridCol w:w="4140"/>
        <w:gridCol w:w="3057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256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Тюменская фабрика бумажных изделий»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48, ул.50 лет Октября ¾, г.Тюмень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3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часов  00 мин.</w:t>
            </w:r>
          </w:p>
        </w:tc>
      </w:tr>
      <w:tr>
        <w:trPr>
          <w:tblHeader w:val="true"/>
          <w:trHeight w:val="139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ственно-коммерческая фирма «Рубикон»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462, 9 микрорайон, д.50,кв.83, г.Радужный, Тюменская область, Ханты-Мансийский автономный округ-Югра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3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 39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«Урал-Смик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0146, ул.Чкалова, д.43, г.Екатеринбур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3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2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ОЛЬМА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26, ул.Тверитина, д.44, пом.4, г.Екатеринбург, РФ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.03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 58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вашева Марин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Калинина, 16-3, г.Советский,  Ханты-Мансийский автономный округ-Юг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3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1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ева Марина Владимировн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не указаны сведения о принадлежности участника размещения заказа к субъектам малого предпринимательства).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ЛЬМАР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18"/>
                <w:szCs w:val="18"/>
              </w:rPr>
              <w:t xml:space="preserve">1.В перечне товаров для </w:t>
            </w:r>
            <w:r>
              <w:rPr>
                <w:b/>
                <w:sz w:val="18"/>
                <w:szCs w:val="18"/>
              </w:rPr>
              <w:t xml:space="preserve">администрации города Югорска </w:t>
            </w:r>
            <w:r>
              <w:rPr>
                <w:sz w:val="18"/>
                <w:szCs w:val="18"/>
              </w:rPr>
              <w:t>не соответствует характеристика по позициям: №5,6,9,14,16,17,21,23,24,25,27,29,32,35,36,38,47.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18"/>
                <w:szCs w:val="18"/>
              </w:rPr>
              <w:t>2.В перечне товаров для</w:t>
            </w:r>
            <w:r>
              <w:rPr>
                <w:b/>
                <w:sz w:val="18"/>
                <w:szCs w:val="18"/>
              </w:rPr>
              <w:t xml:space="preserve"> отдела административной комиссии администрации города Югорска </w:t>
            </w:r>
            <w:r>
              <w:rPr>
                <w:sz w:val="18"/>
                <w:szCs w:val="18"/>
              </w:rPr>
              <w:t>не соответствует характеристика по позициям: №3,8,9,10.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18"/>
                <w:szCs w:val="18"/>
              </w:rPr>
              <w:t xml:space="preserve">3.В перечне товаров </w:t>
            </w:r>
            <w:r>
              <w:rPr>
                <w:b/>
                <w:sz w:val="18"/>
                <w:szCs w:val="18"/>
              </w:rPr>
              <w:t xml:space="preserve">для отдела опеки и попечительства администрации города Югорска </w:t>
            </w:r>
            <w:r>
              <w:rPr>
                <w:sz w:val="18"/>
                <w:szCs w:val="18"/>
              </w:rPr>
              <w:t>не соответствует характеристика по позициям:№5,6,8,11.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18"/>
                <w:szCs w:val="18"/>
              </w:rPr>
              <w:t xml:space="preserve">4.В перечне товаров </w:t>
            </w:r>
            <w:r>
              <w:rPr>
                <w:b/>
                <w:sz w:val="18"/>
                <w:szCs w:val="18"/>
              </w:rPr>
              <w:t xml:space="preserve">для отдела по полномочиям  в области оборота этилового спирта, алкогольной и спиртосодержащей продукции   администрации города Югорска </w:t>
            </w:r>
            <w:r>
              <w:rPr>
                <w:sz w:val="18"/>
                <w:szCs w:val="18"/>
              </w:rPr>
              <w:t>не соответствует характеристика по позициям: №2,4.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18"/>
                <w:szCs w:val="18"/>
              </w:rPr>
              <w:t xml:space="preserve">5.В перечне товаров </w:t>
            </w:r>
            <w:r>
              <w:rPr>
                <w:b/>
                <w:sz w:val="18"/>
                <w:szCs w:val="18"/>
              </w:rPr>
              <w:t xml:space="preserve">для отдела охраны труда администрации города Югорска </w:t>
            </w:r>
            <w:r>
              <w:rPr>
                <w:sz w:val="18"/>
                <w:szCs w:val="18"/>
              </w:rPr>
              <w:t>не соответствует характеристика по позиции №2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6.В перечне товаров </w:t>
            </w:r>
            <w:r>
              <w:rPr>
                <w:b/>
                <w:sz w:val="18"/>
                <w:szCs w:val="18"/>
              </w:rPr>
              <w:t xml:space="preserve">для отдела здравоохранения администрации города Югорска </w:t>
            </w:r>
            <w:r>
              <w:rPr>
                <w:sz w:val="18"/>
                <w:szCs w:val="18"/>
              </w:rPr>
              <w:t>не соответствует характеристика по позиции №4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69 894 (шестьдесят девять тысяч восемьсот девяносто четыре)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20"/>
        <w:gridCol w:w="324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изводственно-коммерческая фирма «Рубик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Урал-Смико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69 89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74 849,8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3» марта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56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3» марта 2012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56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b/>
          <w:sz w:val="24"/>
        </w:rPr>
        <w:t>Н.А.Мороз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_ Н.Б. Королева</w:t>
      </w:r>
    </w:p>
    <w:p>
      <w:pPr>
        <w:sectPr>
          <w:type w:val="nextPage"/>
          <w:pgSz w:w="11906" w:h="16838"/>
          <w:pgMar w:left="851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13» марта  2012г.   № 0187300005812000056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поставку канцелярских товаров </w:t>
      </w:r>
    </w:p>
    <w:p>
      <w:pPr>
        <w:pStyle w:val="Normal"/>
        <w:jc w:val="center"/>
        <w:rPr/>
      </w:pPr>
      <w:r>
        <w:rPr/>
        <w:t xml:space="preserve">(запрос котировок среди субъектов малого предпринимательства от 20 февраля 2012 года №3,  </w:t>
      </w:r>
    </w:p>
    <w:p>
      <w:pPr>
        <w:pStyle w:val="Normal"/>
        <w:jc w:val="center"/>
        <w:rPr/>
      </w:pPr>
      <w:r>
        <w:rPr/>
        <w:t xml:space="preserve">номер извещения на официальном сайте: </w:t>
      </w:r>
      <w:hyperlink r:id="rId7">
        <w:r>
          <w:rPr>
            <w:rStyle w:val="InternetLink"/>
          </w:rPr>
          <w:t>0187300005812000</w:t>
        </w:r>
      </w:hyperlink>
      <w:r>
        <w:rPr/>
        <w:t>056).</w:t>
      </w:r>
    </w:p>
    <w:p>
      <w:pPr>
        <w:pStyle w:val="Normal"/>
        <w:rPr/>
      </w:pPr>
      <w:r>
        <w:rPr/>
        <w:t>Заказчик: Администрация города Югорска</w:t>
      </w:r>
    </w:p>
    <w:tbl>
      <w:tblPr>
        <w:tblW w:w="15914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40"/>
        <w:gridCol w:w="1685"/>
        <w:gridCol w:w="2256"/>
        <w:gridCol w:w="709"/>
        <w:gridCol w:w="708"/>
        <w:gridCol w:w="781"/>
        <w:gridCol w:w="19"/>
        <w:gridCol w:w="856"/>
        <w:gridCol w:w="850"/>
        <w:gridCol w:w="142"/>
        <w:gridCol w:w="709"/>
        <w:gridCol w:w="850"/>
        <w:gridCol w:w="851"/>
        <w:gridCol w:w="851"/>
        <w:gridCol w:w="19"/>
        <w:gridCol w:w="8"/>
        <w:gridCol w:w="15"/>
        <w:gridCol w:w="29"/>
        <w:gridCol w:w="1190"/>
        <w:gridCol w:w="944"/>
        <w:gridCol w:w="6"/>
        <w:gridCol w:w="15"/>
        <w:gridCol w:w="14"/>
        <w:gridCol w:w="22"/>
        <w:gridCol w:w="970"/>
        <w:gridCol w:w="16"/>
        <w:gridCol w:w="6"/>
      </w:tblGrid>
      <w:tr>
        <w:trPr>
          <w:trHeight w:val="8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д ОКД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Наименование товар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л-в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ЗАО «Тюменская фабрика бумажных изделий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г. Тюме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Производственно-коммерческая фирма «Рубикон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г. Радуж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28" w:firstLine="45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left="-45" w:right="-128" w:firstLine="45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Урал-Смикон», г. Екатеринбург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28" w:firstLine="45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left="-45" w:right="-128" w:firstLine="45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ООО «ПОЛЬМАР»,</w:t>
            </w:r>
          </w:p>
          <w:p>
            <w:pPr>
              <w:pStyle w:val="Normal"/>
              <w:ind w:left="-45" w:right="-128" w:firstLine="45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8" w:firstLine="45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Левашева Марина Владимировна, </w:t>
            </w:r>
          </w:p>
          <w:p>
            <w:pPr>
              <w:pStyle w:val="Normal"/>
              <w:ind w:left="-45" w:right="-128" w:firstLine="45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Советский</w:t>
            </w:r>
          </w:p>
        </w:tc>
      </w:tr>
      <w:tr>
        <w:trPr>
          <w:trHeight w:val="89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 руб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>
          <w:trHeight w:val="188" w:hRule="atLeast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ind w:firstLine="54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оваров для администрации города Югорска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ind w:firstLine="54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ind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чка шариков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В граненом прозрачном корпусе, с металлическим наконечником, без колпачка, сменным стержнем. Цвет чернил – си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,7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5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2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66,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8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чка автоматичес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елевая, толщина линии 0,5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5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,7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2,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8,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чка на подстав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ластиковый корпус с металлической цепочкой к подставке с липким краем. Комплектуется стержнем с синей пастой, сменным стержнем 132 мм, цепочке 58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,0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,7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7,2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5,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лей-каранда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есцветный клей для склеивания бумаги, картона, вес не менее 40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,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32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253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3,5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472,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78,48</w:t>
            </w:r>
          </w:p>
        </w:tc>
      </w:tr>
      <w:tr>
        <w:trPr>
          <w:trHeight w:val="66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пки вкладыш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розрачные, формат А-4, изготовлены из пропиленовой пленки толщиной 35мкм., с боковой перфорацие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66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2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6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7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8,1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62,80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1,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36,60</w:t>
            </w:r>
          </w:p>
        </w:tc>
      </w:tr>
      <w:tr>
        <w:trPr>
          <w:trHeight w:val="2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соответствует толщина пропиленовой пленки 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пки вкладыш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розрачные, формат А-3, изготовлены из пропиленовой пленки толщиной 35 мкм., с боковой перфорацие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,82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5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,2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0,54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7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5,20</w:t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котч маленьк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розрачная клейкая односторонняя лента, размер (ШхД) 15ммх66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7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,3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3,4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котч большо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розрачная клейкая односторонняя лента, размер (ЩхД) 50ммх66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,3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24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2,0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41,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9,60</w:t>
            </w:r>
          </w:p>
        </w:tc>
      </w:tr>
      <w:tr>
        <w:trPr>
          <w:trHeight w:val="10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Папка-регистратор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зготовлена из плотного картона, покрытого износостойкой бумагой «под мрамор», нижний край папки с металлической окантовкой, размер 285х320мм., формат А-4, ширина корешка не менее 75 м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1,26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6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4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4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20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6,3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16,50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8,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26,00</w:t>
            </w:r>
          </w:p>
        </w:tc>
      </w:tr>
      <w:tr>
        <w:trPr>
          <w:trHeight w:val="4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указан размер</w:t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Папка-регистратор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зготовлена из плотного картона, покрытого износостойкой бумагой «под мрамор», нижний край папки с металлической окантовкой, размер 285х320мм., формат А-4, ширина корешка 50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2,6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20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5,2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64,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25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крепки канцелярск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еталлические, 28мм, в упаковке 100 штук, в картонной короб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6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9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3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38,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2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тике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В упаковке 4 цвета: розовый, зеленый, желтый, оранжевый, размер 20х38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9,3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4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0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5,5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75,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61,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093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локи с клеевым (липким) кра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спользуются как бумага для заметок с клейким краем, в упаковке 100 листов, цвет блоков – желтый, розовый, размер 76х76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7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7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,1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58,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7,00</w:t>
            </w:r>
          </w:p>
        </w:tc>
      </w:tr>
      <w:tr>
        <w:trPr>
          <w:trHeight w:val="10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Папка скоросшиватель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зготовлена из мягкого цветного пластика с прозрачным верхним листом. Размер 230х310мм., толщина 180 мкм. Усиленный пластиковый корешок с прозрачной полоской-окном для размещения информации. Цвет-сини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23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1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7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9,50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90,50</w:t>
            </w:r>
          </w:p>
        </w:tc>
      </w:tr>
      <w:tr>
        <w:trPr>
          <w:trHeight w:val="5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указан размер</w:t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пка-угол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з цветного прозрачного пластика. Толщина пластика 0,18 мм, три отделения, формат А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9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,7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01,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0,70</w:t>
            </w:r>
          </w:p>
        </w:tc>
      </w:tr>
      <w:tr>
        <w:trPr>
          <w:trHeight w:val="83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пка с файлам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ветной прозрачный пластик, корешок со сменным бумажным вкладышем, толщина пластика 0,4 мм., формат А-4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,48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9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9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2,2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44,00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,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9,60</w:t>
            </w:r>
          </w:p>
        </w:tc>
      </w:tr>
      <w:tr>
        <w:trPr>
          <w:trHeight w:val="2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толщина пластика</w:t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1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пка-скоросшиватель с боковым  зажимом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Из высококачественного двустороннего пластика. Толщина пластика 0,6 мм. Длинный боковой зажим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,31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3,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,1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1,50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,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6,30</w:t>
            </w:r>
          </w:p>
        </w:tc>
      </w:tr>
      <w:tr>
        <w:trPr>
          <w:trHeight w:val="2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толщина пластика</w:t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104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ырокол большо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 встроенной линейкой, толщина прокола до 30 листов, диаметр прокола 10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2,4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1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2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0,4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2,4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53,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093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артон хром-эрза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>Плотный, формат А-4. Размер 297х210мм., 320-380 г/м</w:t>
            </w:r>
            <w:r>
              <w:rPr>
                <w:rFonts w:eastAsia="SimSun;宋体"/>
                <w:sz w:val="16"/>
                <w:szCs w:val="16"/>
                <w:vertAlign w:val="superscript"/>
              </w:rPr>
              <w:t>2</w:t>
            </w:r>
            <w:r>
              <w:rPr>
                <w:rFonts w:eastAsia="SimSun;宋体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1,6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,6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92,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89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Лоток-короб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Картонная, архивная. Ширина корешка 80м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,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,4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40,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5,1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116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нига канцелярска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бложка из кожзаменителя, жесткая, внутренний блок из офсетной бумаги в клетку, 150 лист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7,90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25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5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6,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46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8,3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883,10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5,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310,90</w:t>
            </w:r>
          </w:p>
        </w:tc>
      </w:tr>
      <w:tr>
        <w:trPr>
          <w:trHeight w:val="2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соответствует количество листов</w:t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пка для бумаг на завязка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зготовлена из картона, цвет – бел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3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9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,8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68,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64,00</w:t>
            </w:r>
          </w:p>
        </w:tc>
      </w:tr>
      <w:tr>
        <w:trPr>
          <w:trHeight w:val="8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638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Ежедневни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ля руководителей, недатированный, обложка из высококачественного кожзаменителя, размер 145х205мм., цвет обложки – сини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190,98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729,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9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7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7,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7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1,03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930,77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4,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544,90</w:t>
            </w:r>
          </w:p>
        </w:tc>
      </w:tr>
      <w:tr>
        <w:trPr>
          <w:trHeight w:val="2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указан размер</w:t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тепле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стройство для скрепления страниц с помощью металлических скоб №10, загрузка до 50 скоб, пробивная толщина -12 листов, глубина прошивки 43 м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,32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6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,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7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3,50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9,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6,10</w:t>
            </w:r>
          </w:p>
        </w:tc>
      </w:tr>
      <w:tr>
        <w:trPr>
          <w:trHeight w:val="2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указана глубина прошивки</w:t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тепле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стройство для скрепления страниц с помощью металлических скоб №24, загрузка до 50 скоб, пробивная толщина -25 листов, глубина прошивки 66 м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9,35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93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6,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6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5,6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56,20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0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08,10</w:t>
            </w:r>
          </w:p>
        </w:tc>
      </w:tr>
      <w:tr>
        <w:trPr>
          <w:trHeight w:val="4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указана глубина прошивки</w:t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алькулято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вет – черный, 12 разрядов. Двойное пи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6,2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9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17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9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13,4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07,2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15,68</w:t>
            </w:r>
          </w:p>
        </w:tc>
      </w:tr>
      <w:tr>
        <w:trPr>
          <w:trHeight w:val="45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2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амки для документо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А-4, пластик, цвет – бордово-коричневый под дерево с золотистым теснение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4,31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29,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4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2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0,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0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9,8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94,30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0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10,20</w:t>
            </w:r>
          </w:p>
        </w:tc>
      </w:tr>
      <w:tr>
        <w:trPr>
          <w:trHeight w:val="1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соответствует материал рамки</w:t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219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алендарь перекидно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Из бумаги, размер 10х13, с отверстиями для крепления на подстав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,8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4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39,8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,83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41,5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00,00</w:t>
            </w:r>
          </w:p>
        </w:tc>
      </w:tr>
      <w:tr>
        <w:trPr>
          <w:trHeight w:val="86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2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301004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Ласти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 xml:space="preserve">Мягкий, изготовлен из мягкого каучука, белая сторона предназначена для стирания грифеля твердостью от 3Н до </w:t>
            </w:r>
            <w:r>
              <w:rPr>
                <w:rFonts w:eastAsia="SimSun;宋体"/>
                <w:sz w:val="16"/>
                <w:szCs w:val="16"/>
                <w:lang w:val="en-US"/>
              </w:rPr>
              <w:t>F</w:t>
            </w:r>
            <w:r>
              <w:rPr>
                <w:rFonts w:eastAsia="SimSun;宋体"/>
                <w:sz w:val="16"/>
                <w:szCs w:val="16"/>
              </w:rPr>
              <w:t>. Серая – для черни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82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6,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,9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86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7,20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44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8,80</w:t>
            </w:r>
          </w:p>
        </w:tc>
      </w:tr>
      <w:tr>
        <w:trPr>
          <w:trHeight w:val="2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не указана характеристика белой стороны ластика </w:t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0129 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Карандаш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ростой, чернографитовый в шестигранном корпусе, твердо-мягкий, заточен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5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0,5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,93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93,0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5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5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Зажимы для бума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еталлические, с удобными металлическими ушками. В упаковке 12 шт. черные, ширина 32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0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8,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,57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74,2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2,2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34,40</w:t>
            </w:r>
          </w:p>
        </w:tc>
      </w:tr>
      <w:tr>
        <w:trPr>
          <w:trHeight w:val="28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3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1011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аркеры (пачки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ирина линии – 5мм., скошенный наконечник. Цвет – желтый, зелены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4,52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35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,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08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,71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01,30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,28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8,40</w:t>
            </w:r>
          </w:p>
        </w:tc>
      </w:tr>
      <w:tr>
        <w:trPr>
          <w:trHeight w:val="2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не соответствует ширина линии</w:t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8938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ожниц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,0 см из нержавеющей стали, симметричные пластиковые ру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,5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1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79,7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,35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2,2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,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5,32</w:t>
            </w:r>
          </w:p>
        </w:tc>
      </w:tr>
      <w:tr>
        <w:trPr>
          <w:trHeight w:val="86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3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22163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ланинг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ля руководителей, недатированный, обложка из высококачественного кожзаменителя, размер 130х310мм., 112стр цвет обложки – зелены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3,33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33,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6,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62,9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8,67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86,70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8,47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84,70</w:t>
            </w:r>
          </w:p>
        </w:tc>
      </w:tr>
      <w:tr>
        <w:trPr>
          <w:trHeight w:val="2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указано количество страниц</w:t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3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тепле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стройство для скрепления страниц с помощью металлических скоб №10, загрузка до 50 скоб, пробивная толщина – 12 листов, глубина прошивки 43 м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,32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6,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7,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6,9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7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3,50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,65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8,25</w:t>
            </w:r>
          </w:p>
        </w:tc>
      </w:tr>
      <w:tr>
        <w:trPr>
          <w:trHeight w:val="4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указана глубина прошивки</w:t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3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тепле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 для  скрепления страниц с помощью  металлических  скоб № 24, загрузка  до 50 скоб, пробивная  толщина -25 листов, глубина прошивки 66 м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9,35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46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6,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30,7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5,62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8,10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9,81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49,05</w:t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указана глубина прошивки</w:t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298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искеты 3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форматированные для использования в дисководах, 10 шт./упаковке, карт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1,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7,0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8,8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8,8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8,5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8,58</w:t>
            </w:r>
          </w:p>
        </w:tc>
      </w:tr>
      <w:tr>
        <w:trPr>
          <w:trHeight w:val="3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3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1011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Фломастер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ля рисования на бумаге и картоне, чернила на водной основе. Толщина линии 1м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,21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76,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,8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4,4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,96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8,80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,11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73,30</w:t>
            </w:r>
          </w:p>
        </w:tc>
      </w:tr>
      <w:tr>
        <w:trPr>
          <w:trHeight w:val="2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соответствует толщина линии</w:t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093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лок для запис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спользуется как бумага для заметок, КУБ 9х9х9, цвет бумаги - розов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3,4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17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06,3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8,04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902,0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5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7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Папки-скоросшивател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>Изготовлена из картона, плотностью 300г/м</w:t>
            </w:r>
            <w:r>
              <w:rPr>
                <w:rFonts w:eastAsia="SimSun;宋体"/>
                <w:sz w:val="16"/>
                <w:szCs w:val="16"/>
                <w:vertAlign w:val="superscript"/>
              </w:rPr>
              <w:t>2</w:t>
            </w:r>
            <w:r>
              <w:rPr>
                <w:rFonts w:eastAsia="SimSun;宋体"/>
                <w:sz w:val="16"/>
                <w:szCs w:val="16"/>
              </w:rPr>
              <w:t>, механизм сшивания из нержавеющей ста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4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88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928,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6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пка файлов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зготовлена из двухстороннего непрозрачного пластика, темно-синего цвета, внутри 40 прозрачных папок – вкладышей для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7,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35,9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,25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5,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1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Точилка для карандаш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фис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5,5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,75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2,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9,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4298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Носитель информаци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>Диск CD-R 700</w:t>
            </w:r>
            <w:r>
              <w:rPr>
                <w:rFonts w:eastAsia="SimSun;宋体"/>
                <w:sz w:val="16"/>
                <w:szCs w:val="16"/>
                <w:lang w:val="en-US"/>
              </w:rPr>
              <w:t>Vb</w:t>
            </w:r>
            <w:r>
              <w:rPr>
                <w:rFonts w:eastAsia="SimSun;宋体"/>
                <w:sz w:val="16"/>
                <w:szCs w:val="16"/>
              </w:rPr>
              <w:t>/80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,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64,9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91,69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91,6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7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75,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0194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Линей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атериал – пластик, цвет – черный, 40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6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8,5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,98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9,8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8,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711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Тетрад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>Крепление листов – скрепка, внутренний блок офсет, клетка, 65г/м</w:t>
            </w:r>
            <w:r>
              <w:rPr>
                <w:rFonts w:eastAsia="SimSun;宋体"/>
                <w:sz w:val="16"/>
                <w:szCs w:val="16"/>
                <w:vertAlign w:val="superscript"/>
              </w:rPr>
              <w:t>2</w:t>
            </w:r>
            <w:r>
              <w:rPr>
                <w:rFonts w:eastAsia="SimSun;宋体"/>
                <w:sz w:val="16"/>
                <w:szCs w:val="16"/>
              </w:rPr>
              <w:t>, обложка мелованный картон, 48 л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,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1,7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01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50,3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81,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46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бор настоль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фисный, цвет – черный, на вращающейся основе 13 предметов. В комплекте канцелярского настольного набора: степлер 310, 1000 скоб, антистеплер, 2 карандаша, 2 ручки, 30 скрепок, ластик, точилка, линейка, ножницы, нож канцелярский, блок бумаги для запис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8,6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4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12,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2,74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63,7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00,50</w:t>
            </w:r>
          </w:p>
        </w:tc>
      </w:tr>
      <w:tr>
        <w:trPr>
          <w:trHeight w:val="30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4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1004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Антистепле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еталлический с пластиковым корпусом, цвет – черны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49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4,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5,9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,31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3,10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8,50</w:t>
            </w:r>
          </w:p>
        </w:tc>
      </w:tr>
      <w:tr>
        <w:trPr>
          <w:trHeight w:val="2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соответствует цвет</w:t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оваров для отдела административной комиссии администрации города Югорска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чка шариков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В граненом прозрачном корпусе, с металлическим наконечником, без колпачка, сменным стержнем. Цвет чернил – си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,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,9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22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,2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6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2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чка автоматичес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елевая, толщина линии 0,5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7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,75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7,5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9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95,00</w:t>
            </w:r>
          </w:p>
        </w:tc>
      </w:tr>
      <w:tr>
        <w:trPr>
          <w:trHeight w:val="92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19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чка на подставке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ластиковый корпус с металлической цепочкой к подставке с липким краем. Комплектуется стержнем с синей пастой, сменным стержнем 132 мм, цепочке 58 с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,0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0,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,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2,2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5,65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78,25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,58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2,90</w:t>
            </w:r>
          </w:p>
        </w:tc>
      </w:tr>
      <w:tr>
        <w:trPr>
          <w:trHeight w:val="3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указан размер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лей-каранда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есцветный клей для склеивания бумаги, картона, вес не менее 40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0,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3,5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7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,59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,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крепки канцелярск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еталлические, 28мм, в упаковке 100 штук, в картонной короб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,9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38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1,5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26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1,0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3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локи с клеевым (липким) кра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спользуются как бумага для заметок с клейким краем, в упаковке 100 листов, цвет блоков – желтый, розовый, размер 76х76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9,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38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2,2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,14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,8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пка с файл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ветной прозрачный пластик, корешок со сменным бумажным вкладышем, толщина пластика 0,4 мм., формат А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0,1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,5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3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,98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7,88</w:t>
            </w:r>
          </w:p>
        </w:tc>
      </w:tr>
      <w:tr>
        <w:trPr>
          <w:trHeight w:val="4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116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нига канцелярска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бложка из кожзаменителя, жесткая, внутренний блок из офсетной бумаги в клетку, 150 лист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7,9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71,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6,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26,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8,33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93,32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5,87</w:t>
            </w:r>
          </w:p>
        </w:tc>
        <w:tc>
          <w:tcPr>
            <w:tcW w:w="1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3,48</w:t>
            </w:r>
          </w:p>
        </w:tc>
      </w:tr>
      <w:tr>
        <w:trPr>
          <w:trHeight w:val="32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соответствует количество листов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638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Ежедневни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ля руководителей, недатированный, обложка из высококачественного кожзаменителя, размер 145х205мм., цвет обложки – сини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0,9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72,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9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7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7,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72,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1,03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93,09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4,83</w:t>
            </w:r>
          </w:p>
        </w:tc>
        <w:tc>
          <w:tcPr>
            <w:tcW w:w="1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54,49</w:t>
            </w:r>
          </w:p>
        </w:tc>
      </w:tr>
      <w:tr>
        <w:trPr>
          <w:trHeight w:val="5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указан размер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1004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Ласти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 xml:space="preserve">Мягкий, изготовлен из мягкого каучука, белая сторона предназначена для стирания грифеля твердостью от 3Н до </w:t>
            </w:r>
            <w:r>
              <w:rPr>
                <w:rFonts w:eastAsia="SimSun;宋体"/>
                <w:sz w:val="16"/>
                <w:szCs w:val="16"/>
                <w:lang w:val="en-US"/>
              </w:rPr>
              <w:t>F</w:t>
            </w:r>
            <w:r>
              <w:rPr>
                <w:rFonts w:eastAsia="SimSun;宋体"/>
                <w:sz w:val="16"/>
                <w:szCs w:val="16"/>
              </w:rPr>
              <w:t>. Серая – для черни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8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86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72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44</w:t>
            </w:r>
          </w:p>
        </w:tc>
        <w:tc>
          <w:tcPr>
            <w:tcW w:w="1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88</w:t>
            </w:r>
          </w:p>
        </w:tc>
      </w:tr>
      <w:tr>
        <w:trPr>
          <w:trHeight w:val="2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не указана характеристика белой стороны ластика 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10129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16"/>
                <w:szCs w:val="16"/>
                <w:lang w:val="en-US"/>
              </w:rPr>
            </w:pPr>
            <w:r>
              <w:rPr>
                <w:rFonts w:eastAsia="SimSun;宋体" w:cs="Times New Roman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Карандаш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ростой, чернографитовый в шестигранном корпусе, твердо-мягкий, заточен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,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,93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9,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55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,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Фломастер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ля рисования на бумаге и картоне, чернила на водной основе. Толщина линии 1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,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9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,06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,1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,11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8,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орректирующая жидк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утылочка в пластиковом корпусе, на конце кисточки – губ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,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74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1,4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36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,72</w:t>
            </w:r>
          </w:p>
        </w:tc>
      </w:tr>
      <w:tr>
        <w:trPr/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оваров для отдела опеки и попечительства администрации города Югорска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чка шариков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В граненом прозрачном корпусе, с металлическим наконечником, без колпачка, сменным стержнем. Цвет чернил – си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,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,95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2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,2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6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,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лей-каранда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есцветный клей для склеивания бумаги, картона, вес не менее 40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1,52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3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35,0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,5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5,9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крепки канцелярск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еталлические, 28мм, в упаковке 100 штук, в картонной короб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9,92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11,4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2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7,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тике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В упаковке 4 цвета: розовый, зеленый, желтый, оранжевый, размер 20х38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9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9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1,49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5,0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2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2,30</w:t>
            </w:r>
          </w:p>
        </w:tc>
      </w:tr>
      <w:tr>
        <w:trPr>
          <w:trHeight w:val="68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116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нига канцелярска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бложка из кожзаменителя, жесткая, внутренний блок из офсетной бумаги в клетку, 150 лист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7,9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48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7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6,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65,03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8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58,25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5,87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96,75</w:t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соответствует количество листов</w:t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163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Ежедневни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ля руководителей, недатированный, обложка из высококачественного кожзаменителя, размер 145х205мм., цвет обложки – сини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0,9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27,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9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9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7,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59,2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1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48,24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4,83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78,64</w:t>
            </w:r>
          </w:p>
        </w:tc>
      </w:tr>
      <w:tr>
        <w:trPr>
          <w:trHeight w:val="3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указан размер</w:t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алькулято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вет – черный, 12 разрядов. Двойное пи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6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7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8,01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9,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78,3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1,9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3,92</w:t>
            </w:r>
          </w:p>
        </w:tc>
      </w:tr>
      <w:tr>
        <w:trPr>
          <w:trHeight w:val="32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1911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алендарь перекидной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Из бумаги, размер 10х13, с отверстиями для крепления на подставке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,8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1,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6,38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,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8,08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,00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0,00</w:t>
            </w:r>
          </w:p>
        </w:tc>
      </w:tr>
      <w:tr>
        <w:trPr>
          <w:trHeight w:val="2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указан размер</w:t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Маркеры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ирина линии – 5мм., скошенный наконечник. Цвет – желтый, зеле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4,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0,52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2,2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,2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,8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1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умага цветн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дносторонняя, формат – А-4, в наборе 10 ц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9,97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,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9,2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,0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1,20</w:t>
            </w:r>
          </w:p>
        </w:tc>
      </w:tr>
      <w:tr>
        <w:trPr>
          <w:trHeight w:val="8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тепле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 для  скрепления страниц с помощью  металлических  скоб № 24, загрузка  до 50 скоб, пробивная  толщина -25 листов, глубина прошивки 66 м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9,3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7,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9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6,0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2,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9,80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0,81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2,24</w:t>
            </w:r>
          </w:p>
        </w:tc>
      </w:tr>
      <w:tr>
        <w:trPr>
          <w:trHeight w:val="4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указана глубина прошивки</w:t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кобы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 xml:space="preserve">24 никелированные, 1000 шту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8,5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,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6,6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6,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Фломастер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ля рисования на бумаге и картоне, чернила на водной основе. Толщина линии 1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,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79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,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,1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,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8,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орректирующая жидк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утылочка в пластиковом корпусе, на конце кисточки – губ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4,96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7,4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3,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3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лок для запис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спользуется как бумага для заметок, КУБ 9х9х9, цвет бумаги - розов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3,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3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39,97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8,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80,4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5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5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копитель вертикаль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ля компактного хранения документов. Материал пластик прозрачный, ширина 100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3,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4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19,6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1,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48,6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7,4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44,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копитель горизонталь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ля компактного хранения документов. Материал пластик прозрачный, ширина 100мм., на 3 с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0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5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25,00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2,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61,7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Папки-скоросшивател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>Изготовлена из картона, плотностью 300г/м</w:t>
            </w:r>
            <w:r>
              <w:rPr>
                <w:rFonts w:eastAsia="SimSun;宋体"/>
                <w:sz w:val="16"/>
                <w:szCs w:val="16"/>
                <w:vertAlign w:val="superscript"/>
              </w:rPr>
              <w:t>2</w:t>
            </w:r>
            <w:r>
              <w:rPr>
                <w:rFonts w:eastAsia="SimSun;宋体"/>
                <w:sz w:val="16"/>
                <w:szCs w:val="16"/>
              </w:rPr>
              <w:t>, механизм сшивания из нержавеющей ста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0,28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4,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5,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Папка файлова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зготовлена из двухстороннего непрозрачного пластика, темно-синего цвета, внутри 40 прозрачных папок – вкладышей для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7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9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34,65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58,7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17,50</w:t>
            </w:r>
          </w:p>
        </w:tc>
      </w:tr>
      <w:tr>
        <w:trPr/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ind w:firstLine="54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оваров для отдела по полномочиям  в области оборота этилового спирта, алкогольной и спиртосодержащей продукции   администрации города Югорска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ind w:firstLine="54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ind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чка автоматичес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елевая, толщина линии 0,5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8,42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,7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7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95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,80</w:t>
            </w:r>
          </w:p>
        </w:tc>
      </w:tr>
      <w:tr>
        <w:trPr>
          <w:trHeight w:val="78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19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чка на подставке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ластиковый корпус с металлической цепочкой к подставке с липким краем. Комплектуется стержнем с синей пастой, сменным стержнем 132 мм, цепочке 58 с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,0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2,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,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2,8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5,6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1,30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,58</w:t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1,16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указан размер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лей-каранда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есцветный клей для склеивания бумаги, картона, вес не менее 40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0,6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3,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4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,5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4,36</w:t>
            </w:r>
          </w:p>
        </w:tc>
      </w:tr>
      <w:tr>
        <w:trPr>
          <w:trHeight w:val="88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Папка-регистратор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зготовлена из плотного картона, покрытого износостойкой бумагой «под мрамор», нижний край папки с металлической окантовкой, размер 285х320мм., формат А-4, ширина корешка не менее 75 м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1,2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25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4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8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3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60,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5,2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05,60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8,52</w:t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70,40</w:t>
            </w:r>
          </w:p>
        </w:tc>
      </w:tr>
      <w:tr>
        <w:trPr>
          <w:trHeight w:val="5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указан размер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крепки канцелярск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еталлические, 28мм, в упаковке 100 штук, в картонной короб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,5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3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7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26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тике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В упаковке 4 цвета: розовый, зеленый, желтый, оранжевый, размер 20х38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9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9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6,6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,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4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2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6,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3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локи с клеевым (липким) кра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спользуются как бумага для заметок с клейким краем, в упаковке 100 листов, цвет блоков – желтый, розовый, размер 76х76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7,5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3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6,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,14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,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Папка скоросшиватель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зготовлена из мягкого цветного пластика с прозрачным верхним листом. Размер 230х310мм., толщина 180 мкм. Усиленный пластиковый корешок с прозрачной полоской-окном для размещения информации. Цвет - си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7,74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7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9,5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,8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90,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пка-угол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з цветного прозрачного пластика. Толщина пластика 0,18 мм, три отделения, формат А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8,06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,7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7,8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6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6,9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пка с файл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ветной прозрачный пластик, корешок со сменным бумажным вкладышем, толщина пластика 0,4 мм., формат А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9,9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,8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9,7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,98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,9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3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артон хром-эрза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>Плотный, формат А-4. Размер 297х210мм., 320-380 г/м</w:t>
            </w:r>
            <w:r>
              <w:rPr>
                <w:rFonts w:eastAsia="SimSun;宋体"/>
                <w:sz w:val="16"/>
                <w:szCs w:val="16"/>
                <w:vertAlign w:val="superscript"/>
              </w:rPr>
              <w:t>2</w:t>
            </w:r>
            <w:r>
              <w:rPr>
                <w:rFonts w:eastAsia="SimSun;宋体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,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5,2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,6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32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,6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1,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Маркеры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ирина линии – 5мм., скошенный наконечник. Цвет – желтый, зеле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4,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7,0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,7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1,5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,28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2,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кобы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№</w:t>
            </w:r>
            <w:r>
              <w:rPr>
                <w:rFonts w:eastAsia="SimSun;宋体"/>
                <w:sz w:val="16"/>
                <w:szCs w:val="16"/>
              </w:rPr>
              <w:t xml:space="preserve">2 4 никелированные, 1000 шту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,5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,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5,5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12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,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орректирующая жидк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утылочка в пластиковом корпусе, на конце кисточки – губ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3,8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7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1,4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36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,7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3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лок для запис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спользуется как бумага для заметок, КУБ 9х9х9, цвет бумаги - розов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3,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3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6,4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8,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12,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5,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копитель вертикаль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ля компактного хранения документов. Материал пластик прозрачный, ширина 100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3,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4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19,6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1,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48,6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7,44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44,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копитель горизонталь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ля компактного хранения документов. Материал пластик прозрачный, ширина 100мм., на 3 с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0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2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83,7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2,3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34,0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0,0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Папки-скоросшивател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>Изготовлена из картона, плотностью 300г/м</w:t>
            </w:r>
            <w:r>
              <w:rPr>
                <w:rFonts w:eastAsia="SimSun;宋体"/>
                <w:sz w:val="16"/>
                <w:szCs w:val="16"/>
                <w:vertAlign w:val="superscript"/>
              </w:rPr>
              <w:t>2</w:t>
            </w:r>
            <w:r>
              <w:rPr>
                <w:rFonts w:eastAsia="SimSun;宋体"/>
                <w:sz w:val="16"/>
                <w:szCs w:val="16"/>
              </w:rPr>
              <w:t>, механизм сшивания из нержавеющей ста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0,2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8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4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,1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5,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Папка файлова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зготовлена из двухстороннего непрозрачного пластика, темно-синего цвета, внутри 40 прозрачных папок – вкладышей для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7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3,4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,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0,5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0,5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1,00</w:t>
            </w:r>
          </w:p>
        </w:tc>
      </w:tr>
      <w:tr>
        <w:trPr/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ind w:firstLine="54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оваров для отдела охраны труда администрации города Югорска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ind w:firstLine="54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ind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чка автоматичес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елевая, толщина линии 0,5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7,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,2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2,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95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9,50</w:t>
            </w:r>
          </w:p>
        </w:tc>
      </w:tr>
      <w:tr>
        <w:trPr>
          <w:trHeight w:val="87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Папка-регистратор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зготовлена из плотного картона, покрытого износостойкой бумагой «под мрамор», нижний край папки с металлической окантовкой, размер 285х320мм., формат А-4, ширина корешка не менее 75 м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1,2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50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4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6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3,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55,8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6,8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75,6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8,52</w:t>
            </w:r>
          </w:p>
        </w:tc>
        <w:tc>
          <w:tcPr>
            <w:tcW w:w="1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40,80</w:t>
            </w:r>
          </w:p>
        </w:tc>
      </w:tr>
      <w:tr>
        <w:trPr>
          <w:trHeight w:val="6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указан размер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ind w:firstLine="54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оваров для отдела здравоохранения администрации города Югорска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ind w:firstLine="54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ind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ind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ind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лей-каранда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есцветный клей для склеивания бумаги, картона, вес не менее 40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6,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99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56,9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3,5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25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,59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76,6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тике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В упаковке 4 цвета: розовый, зеленый, желтый, оранжевый, размер 20х38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9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9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1,4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,5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23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2,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3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локи с клеевым (липким) кра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спользуются как бумага для заметок с клейким краем, в упаковке 100 листов, цвет блоков – желтый, розовый, размер 76х76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34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76,1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,3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9,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,14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1,36</w:t>
            </w:r>
          </w:p>
        </w:tc>
      </w:tr>
      <w:tr>
        <w:trPr>
          <w:trHeight w:val="121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Папка скоросшиватель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зготовлена из мягкого цветного пластика с прозрачным верхним листом. Размер 230х310мм., толщина 180 мкм. Усиленный пластиковый корешок с прозрачной полоской-окном для размещения информации. Цвет -сини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11,5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,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24,7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,7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89,5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,81</w:t>
            </w:r>
          </w:p>
        </w:tc>
        <w:tc>
          <w:tcPr>
            <w:tcW w:w="1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90,50</w:t>
            </w:r>
          </w:p>
        </w:tc>
      </w:tr>
      <w:tr>
        <w:trPr>
          <w:trHeight w:val="4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60" w:after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указан размер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4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апка-скоросшиватель с боковым зажим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Из высококачественного двустороннего пластика. Толщина пластика 0,6 мм. Длинный боковой зажи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,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3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9,9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,5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45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,63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6,30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Максимальная цена муниципального контракта: </w:t>
            </w:r>
            <w:r>
              <w:rPr>
                <w:b/>
                <w:sz w:val="16"/>
                <w:szCs w:val="16"/>
              </w:rPr>
              <w:t>121 267,0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90 386,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69 89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74 849,85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96 322,03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82 765,47</w:t>
            </w:r>
          </w:p>
        </w:tc>
      </w:tr>
      <w:tr>
        <w:trPr>
          <w:trHeight w:val="357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и поставки (отгрузки) товара</w:t>
            </w:r>
            <w:r>
              <w:rPr>
                <w:rFonts w:eastAsia="SimSun;宋体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10 (рабочих) дней  после подписания  муниципального  контракта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поставок товаров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10 (рабочих) дней  после  доставки  товара  заказчику и подписания  представителем  заказчика  накладной, а в случае необходимости устранения  недостатков - акта  устранения  недостатков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ответствует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е соответству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9:00Z</dcterms:created>
  <dc:creator>Lullis_ER</dc:creator>
  <dc:description/>
  <cp:keywords/>
  <dc:language>en-US</dc:language>
  <cp:lastModifiedBy>1</cp:lastModifiedBy>
  <cp:lastPrinted>2012-03-13T10:12:00Z</cp:lastPrinted>
  <dcterms:modified xsi:type="dcterms:W3CDTF">2012-03-13T07:19:00Z</dcterms:modified>
  <cp:revision>38</cp:revision>
  <dc:subject/>
  <dc:title>Муниципальное образование  городской округ –город Югорск</dc:title>
</cp:coreProperties>
</file>