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6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Захматова Ирина Александровна, бухгалтер  МБОУ «Лицей им. Г.Ф. Атякшев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68  на право заключения муниципального контракта </w:t>
      </w:r>
      <w:r>
        <w:rPr>
          <w:sz w:val="24"/>
          <w:szCs w:val="24"/>
        </w:rPr>
        <w:t>на поставку яйца куриного и пищевых жи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68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ени Г.Ф. Атякшева». Почтовый адрес: 628260, ул. Ленина, 24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декабря  2011 г. 10 часов 00 минут была подана: 1 (одна) заявка на участие в аукционе (под номером №195153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5153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 признать заявку №1951537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515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4"/>
              <w:gridCol w:w="5082"/>
            </w:tblGrid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Общество с ограниченной ответственностью "Сов-Оптторг-Продукт"</w:t>
                    </w:r>
                  </w:hyperlink>
                  <w:r>
                    <w:rPr>
                      <w:color w:val="000000"/>
                      <w:spacing w:val="-6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628240, Ханты-Мансийский Автономный округ - Югра АО, Советский р-н, Советский г, ул.Трассовиков, д.1.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22014099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__________________ И.А.</w:t>
      </w:r>
      <w:r>
        <w:rPr>
          <w:sz w:val="24"/>
          <w:szCs w:val="24"/>
        </w:rPr>
        <w:t xml:space="preserve"> Захматова    </w:t>
      </w:r>
      <w:r>
        <w:rPr>
          <w:sz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9 » декабря  2011г. № 018730000581100086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яйца куриного и пищевых жиров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6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815"/>
        <w:gridCol w:w="865"/>
        <w:gridCol w:w="1722"/>
        <w:gridCol w:w="1418"/>
        <w:gridCol w:w="724"/>
      </w:tblGrid>
      <w:tr>
        <w:trPr>
          <w:trHeight w:val="8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34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0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е предоставлены конкретные показатели, соответствующие значениям, установленным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ТЕХНИЧЕСКОЕ ЗАДАНИЕ» документации об аукционе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-во товар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 куриное 1 категории,  ГОСТ 52121-20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ло подсолнечное рафинированное, дезодорированное, 1 л., марки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908-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83 950 рубле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84032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0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6T17:09:00Z</cp:lastPrinted>
  <dcterms:modified xsi:type="dcterms:W3CDTF">2011-12-19T08:13:00Z</dcterms:modified>
  <cp:revision>12</cp:revision>
  <dc:subject/>
  <dc:title>Муниципальное образование  городской округ – город Югорск</dc:title>
</cp:coreProperties>
</file>