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июля  2012г.                                                                              № 018730000581200040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04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04, дата публикации 17.07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июля 2012 г. 10 часов 00 минут была подана: 1 (одна) заявка на участие в аукционе (под номером №316067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16067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160675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ое предприятие Ханты-Мансийского автономного округа-Югры "Северавтодор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422, Ханты-Мансийский Автономный округ - Югра АО, Сургут, ул.посёлок Звёздный, промзона, д. 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, ул.Мира, д.116 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(3467)32-74-0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020174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450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Е.Н. Сыч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6» июля  2012  г. № 0187300005812000404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на право заключения муниципального контракта  на выполнение работ  по нанесению дорожной разметки проезжей части дорог с твердым покрытием в городе Югорск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3610"/>
        <w:gridCol w:w="3050"/>
      </w:tblGrid>
      <w:tr>
        <w:trPr/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160675</w:t>
            </w:r>
          </w:p>
        </w:tc>
      </w:tr>
      <w:tr>
        <w:trPr/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осударственное предприятие ХМАО-Югры «Северавтодор»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3027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ind w:left="113" w:right="113" w:firstLine="159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раска для дорожной разметки АК-511 «Магистраль» или эквивалент с характеристиками: цвет – белый. Коэффициент яркости дорожной разметки,  не менее 89%. Устойчивость к статическому воздействию агрессивных сред, не менее 48 ч. Условная вязкость по ВЗ-246, сопло 6 мм, при (20+2) 0С, не менее 40 и не более 100 с. Плотность краски, не менее 1,5 и не более 1,6 г/см3. Массовая доля нелетучих веществ,  не менее 70% и не более 79%. Время высыхания до степени 3 при (20+2) 0С, не более 15 мин. Степень перетира, не более 50 мкм. Гарантийный срок хранения краски, не менее 9 мес. Укрывисость не высушенной пленки, не более 220 г/м2. ТУ 2313-014-80225865-2008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rFonts w:eastAsia="Calibri"/>
                <w:color w:val="000000"/>
                <w:sz w:val="12"/>
                <w:szCs w:val="12"/>
                <w:lang w:eastAsia="ar-SA"/>
              </w:rPr>
            </w:pPr>
            <w:r>
              <w:rPr>
                <w:sz w:val="16"/>
                <w:szCs w:val="16"/>
              </w:rPr>
              <w:t>Краска для дорожной разметки АК-511 «Магистраль» с характеристиками: цвет – белый. Коэффициент яркости дорожной разметки 89%. Устойчивость к статическому воздействию агрессивных сред 48 ч. Условная вязкость по ВЗ-246, сопло 6 мм, при (20+2) 0С, 40 с. Плотность краски 1,5 г/см3. Массовая доля нелетучих веществ 70%. Время высыхания до степени 3 при (20+2) 0С, 15 мин. Степень перетира 50 мкм. Гарантийный срок хранения краски 9 мес. Укрывистость не высушенной пленки 220 г/м2. ТУ 2313-014-80225865-2008.</w:t>
            </w:r>
          </w:p>
        </w:tc>
      </w:tr>
      <w:tr>
        <w:trPr>
          <w:trHeight w:val="1108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</w:rPr>
              <w:t>630 0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5:00Z</dcterms:created>
  <dc:creator>Абдуллаева Ольга Сергеевна</dc:creator>
  <dc:description/>
  <cp:keywords/>
  <dc:language>en-US</dc:language>
  <cp:lastModifiedBy>1</cp:lastModifiedBy>
  <cp:lastPrinted>2012-07-26T10:13:00Z</cp:lastPrinted>
  <dcterms:modified xsi:type="dcterms:W3CDTF">2012-07-26T06:15:00Z</dcterms:modified>
  <cp:revision>8</cp:revision>
  <dc:subject/>
  <dc:title/>
</cp:coreProperties>
</file>