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мая 2012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>14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для субъектов малого предпринимательства №0187300005812000140 на право заключения муниципального контракта на выполнение работ по отсыпке и грейдированию  дорог на зеленой зоне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40, дата публикации 25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ма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4.05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4989"/>
        <w:gridCol w:w="2691"/>
      </w:tblGrid>
      <w:tr>
        <w:trPr>
          <w:tblHeader w:val="true"/>
          <w:trHeight w:val="11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рядковый/защищенный номер заявки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/ 2613305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Кулинич Александр Николае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8260, Ханты-Мансийский Автономный округ - Югра АО, Югорск г, ул.Буряка, д.3 - 8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628260, Ханты-Мансийский Автономный округ - Югра АО, Югорск г, ул.Буряка, д.3 - 8.</w:t>
            </w:r>
          </w:p>
          <w:p>
            <w:pPr>
              <w:pStyle w:val="Normal"/>
              <w:jc w:val="both"/>
              <w:rPr/>
            </w:pPr>
            <w:r>
              <w:rPr/>
              <w:t>ИНН: 861503300700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+7902825391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0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 /2623537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"Доринвест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8240, Ханты-Мансийский Автономный округ - Югра АО, Советский р-н, Советский г, ул.Железнодорожная, д.7а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 участника размещения заказа: 628240, Ханты-Мансийский Автономный округ - Югра АО, Советский р-н, Советский г, ул.Железнодорожная, д.7а.</w:t>
            </w:r>
          </w:p>
          <w:p>
            <w:pPr>
              <w:pStyle w:val="Normal"/>
              <w:jc w:val="both"/>
              <w:rPr/>
            </w:pPr>
            <w:r>
              <w:rPr/>
              <w:t>ИНН: 8615011795 ; КПП: 8615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  <w:t>Контактный телефон: (34675) 3-85-0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 /2582374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Коломеец Сергей Николае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8260, Ханты-Мансийский Автономный округ - Югра АО, ул.Калинина, д.20 - 1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628260, Ханты-Мансийский Автономный округ - Югра АО, ул.Калинина, д.20 -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 7862201421309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+7922400192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Индивидуальный предприниматель Кулинич Александр Николае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Доринвест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оломеец Сергей Николаевич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4.05.2012  победителем  открытого аукциона в электронной форме признается индивидуальный предприниматель Кулинич Александр Николаевич с ценой муниципального контракта 358 000 (триста пятьдесят восемь тысяч) рублей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5» мая  2012 г. № 0187300005812000140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выполнение работ по </w:t>
      </w:r>
      <w:r>
        <w:rPr>
          <w:color w:val="000000"/>
          <w:sz w:val="22"/>
          <w:szCs w:val="22"/>
          <w:shd w:fill="FFFFFF" w:val="clear"/>
        </w:rPr>
        <w:t>отсыпке и грейдированию дорог на зеленой зоне в городе Югорске</w:t>
      </w:r>
    </w:p>
    <w:p>
      <w:pPr>
        <w:pStyle w:val="Normal"/>
        <w:snapToGrid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2081"/>
        <w:gridCol w:w="2388"/>
        <w:gridCol w:w="2124"/>
        <w:gridCol w:w="1975"/>
      </w:tblGrid>
      <w:tr>
        <w:trPr/>
        <w:tc>
          <w:tcPr>
            <w:tcW w:w="4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2582374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 261330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 / 2623537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меец Сергей Николаевич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нич Александр Никола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«Доринвест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</w:tr>
      <w:tr>
        <w:trPr>
          <w:trHeight w:val="708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 400 000 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96 000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58 00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60 000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5-14T15:01:00Z</cp:lastPrinted>
  <dcterms:modified xsi:type="dcterms:W3CDTF">2012-05-15T05:10:00Z</dcterms:modified>
  <cp:revision>13</cp:revision>
  <dc:subject/>
  <dc:title>Муниципальное образование  городской округ –город Югорск</dc:title>
</cp:coreProperties>
</file>