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sz w:val="24"/>
          <w:szCs w:val="24"/>
        </w:rPr>
        <w:t xml:space="preserve">05 апреля 2011 г.  </w:t>
        <w:tab/>
        <w:tab/>
        <w:tab/>
        <w:tab/>
        <w:t xml:space="preserve">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0</w:t>
        </w:r>
      </w:hyperlink>
      <w:r>
        <w:rPr>
          <w:rStyle w:val="InternetLink"/>
          <w:color w:val="000000"/>
          <w:sz w:val="24"/>
          <w:szCs w:val="24"/>
          <w:u w:val="none"/>
        </w:rPr>
        <w:t>57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Бандурин В.К. – директор департамента жилищно-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Ермаков А.Ю. –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Латыш Галина Викторовна, начальник хозяйственного отдела</w:t>
      </w:r>
      <w:r>
        <w:rPr>
          <w:color w:val="000000"/>
          <w:spacing w:val="-6"/>
          <w:sz w:val="24"/>
          <w:szCs w:val="24"/>
        </w:rPr>
        <w:t xml:space="preserve"> МБУ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«Центр досуга г. Югорска»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Наименование предмета запроса котировок: поставка хозяйственных товаров (запрос котировок у субъектов малого предпринимательства от 28 февраля 2011 года № 24, номер извещения на официальном сайте: </w:t>
      </w:r>
      <w:hyperlink r:id="rId3">
        <w:r>
          <w:rPr>
            <w:rStyle w:val="InternetLink"/>
            <w:sz w:val="24"/>
            <w:szCs w:val="28"/>
          </w:rPr>
          <w:t>01873000058110000</w:t>
        </w:r>
      </w:hyperlink>
      <w:r>
        <w:rPr>
          <w:sz w:val="24"/>
          <w:szCs w:val="28"/>
        </w:rPr>
        <w:t xml:space="preserve">57). </w:t>
      </w:r>
    </w:p>
    <w:p>
      <w:pPr>
        <w:pStyle w:val="Normal"/>
        <w:jc w:val="both"/>
        <w:rPr/>
      </w:pPr>
      <w:r>
        <w:rPr>
          <w:sz w:val="24"/>
          <w:szCs w:val="28"/>
        </w:rPr>
        <w:t>2. Муниципальный заказчик: Муниципальное бюджетное учреждение «Центр досуга г.</w:t>
      </w:r>
      <w:r>
        <w:rPr>
          <w:bCs/>
          <w:sz w:val="24"/>
          <w:szCs w:val="24"/>
        </w:rPr>
        <w:t xml:space="preserve"> Югорска»</w:t>
      </w:r>
      <w:r>
        <w:rPr>
          <w:sz w:val="24"/>
          <w:szCs w:val="28"/>
        </w:rPr>
        <w:t>. Почтовый адрес: г. Югорск, ул. Таежная, дом 12/1, Тюменская область, Ханты-Мансийский автономный округ-Югр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5» марта 2011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2 </w:t>
      </w:r>
      <w:r>
        <w:rPr>
          <w:sz w:val="24"/>
          <w:szCs w:val="24"/>
        </w:rPr>
        <w:t>Место доставки поставляемых товаров: МБУ «</w:t>
      </w:r>
      <w:r>
        <w:rPr>
          <w:bCs/>
          <w:sz w:val="24"/>
          <w:szCs w:val="24"/>
        </w:rPr>
        <w:t>Центр досуга г. Югорска</w:t>
      </w:r>
      <w:r>
        <w:rPr>
          <w:sz w:val="24"/>
          <w:szCs w:val="24"/>
        </w:rPr>
        <w:t xml:space="preserve"> », 628260. Ханты-Мансийский автономный округ-Югра, Тюменская область г.Югорск, ул.  Таежная,12/1</w:t>
      </w:r>
      <w:r>
        <w:rPr>
          <w:sz w:val="24"/>
          <w:szCs w:val="28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3 </w:t>
      </w:r>
      <w:r>
        <w:rPr>
          <w:sz w:val="24"/>
          <w:szCs w:val="24"/>
        </w:rPr>
        <w:t>Сроки поставки товара: в течение 5 дней после заключения контракта</w:t>
      </w:r>
      <w:r>
        <w:rPr>
          <w:sz w:val="24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4 Максимальная  цена муниципального  контракта: </w:t>
      </w:r>
      <w:r>
        <w:rPr>
          <w:sz w:val="24"/>
          <w:szCs w:val="24"/>
        </w:rPr>
        <w:t>27 000</w:t>
      </w:r>
      <w:r>
        <w:rPr>
          <w:sz w:val="24"/>
          <w:szCs w:val="28"/>
        </w:rPr>
        <w:t xml:space="preserve"> рубле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5 Источник финансирования: бюджет города Югорска на 2011 год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6 </w:t>
      </w:r>
      <w:r>
        <w:rPr>
          <w:sz w:val="24"/>
          <w:szCs w:val="24"/>
        </w:rPr>
        <w:t>В цену товара должны быть включены доставка по указанному адресу, страхование, уплата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7 </w:t>
      </w:r>
      <w:r>
        <w:rPr>
          <w:sz w:val="24"/>
          <w:szCs w:val="24"/>
        </w:rPr>
        <w:t>Срок и условия оплаты поставок товаров: безналичным перечислением в течение 10 рабочих дней после подписания товарной накладной на получение товара</w:t>
      </w:r>
      <w:r>
        <w:rPr>
          <w:sz w:val="24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5. До окончания срока, указанного в извещении о продлении срока подачи котировочных заявок («04» апреля 2011 г. 14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341"/>
      </w:tblGrid>
      <w:tr>
        <w:trPr>
          <w:tblHeader w:val="true"/>
          <w:trHeight w:val="983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79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ТК «ВнешЭкономСбыт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0042, г. Екатеринбург, ул. Ломоносова, д.63, кв.№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6.03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часов 22 мин.</w:t>
            </w:r>
          </w:p>
        </w:tc>
      </w:tr>
      <w:tr>
        <w:trPr>
          <w:trHeight w:val="53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микус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0141, Свердловская область, г. Екатеринбург, ул. Бебеля,142-16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.03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 часов 0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19 979 (девятнадцать тысяч девятьсот семьдесят девять)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10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058"/>
        <w:gridCol w:w="3544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мику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ТК «ВнешЭкономСбыт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9 9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23 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5» апреля 2011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0</w:t>
              </w:r>
            </w:hyperlink>
            <w:r>
              <w:rPr/>
              <w:t>57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5» апреля 2011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0</w:t>
              </w:r>
            </w:hyperlink>
            <w:r>
              <w:rPr/>
              <w:t>57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 В.В. Градович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_В.К.Бандурин                                                                                                                                     _____________________ 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  <w:tab/>
        <w:tab/>
        <w:t xml:space="preserve">       __________________Н.А. Тельн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__________________А.Ю. Ерма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Н.Б. Захарова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__________________Латыш Г.В. Секретарь Е.Р. Луллис</w:t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e16"/>
        <w:tabs>
          <w:tab w:val="left" w:pos="708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tabs>
          <w:tab w:val="left" w:pos="708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left" w:pos="708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left" w:pos="708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left" w:pos="708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left" w:pos="708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left" w:pos="708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left" w:pos="708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left" w:pos="708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16"/>
        <w:tabs>
          <w:tab w:val="left" w:pos="708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ротоколу рассмотрения</w:t>
      </w:r>
    </w:p>
    <w:p>
      <w:pPr>
        <w:pStyle w:val="Style16"/>
        <w:tabs>
          <w:tab w:val="left" w:pos="708" w:leader="none"/>
        </w:tabs>
        <w:spacing w:before="0" w:after="0"/>
        <w:jc w:val="right"/>
        <w:rPr/>
      </w:pPr>
      <w:r>
        <w:rPr>
          <w:sz w:val="20"/>
          <w:szCs w:val="20"/>
        </w:rPr>
        <w:t xml:space="preserve"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05» апреля 2011 г. № </w:t>
      </w:r>
      <w:hyperlink r:id="rId6">
        <w:r>
          <w:rPr>
            <w:rStyle w:val="InternetLink"/>
            <w:sz w:val="20"/>
            <w:szCs w:val="20"/>
          </w:rPr>
          <w:t>01873000058110000</w:t>
        </w:r>
      </w:hyperlink>
      <w:r>
        <w:rPr>
          <w:rStyle w:val="InternetLink"/>
          <w:sz w:val="20"/>
          <w:szCs w:val="20"/>
        </w:rPr>
        <w:t>57-1</w:t>
      </w:r>
    </w:p>
    <w:p>
      <w:pPr>
        <w:pStyle w:val="Normal"/>
        <w:jc w:val="center"/>
        <w:rPr/>
      </w:pPr>
      <w:r>
        <w:rPr>
          <w:iCs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>
          <w:iCs/>
        </w:rPr>
        <w:t xml:space="preserve">на </w:t>
      </w:r>
      <w:r>
        <w:rPr/>
        <w:t>поставку хозяйственных товаров</w:t>
      </w:r>
      <w:r>
        <w:rPr>
          <w:iCs/>
        </w:rPr>
        <w:t xml:space="preserve"> (запрос котировок от 28 февраля 2011 года № 24, номер извещения на официальном сайте: </w:t>
      </w:r>
      <w:hyperlink r:id="rId7">
        <w:r>
          <w:rPr>
            <w:rStyle w:val="InternetLink"/>
            <w:iCs/>
            <w:color w:val="000000"/>
            <w:u w:val="none"/>
          </w:rPr>
          <w:t>01873000058110000</w:t>
        </w:r>
      </w:hyperlink>
      <w:r>
        <w:rPr>
          <w:iCs/>
        </w:rPr>
        <w:t>57).</w:t>
      </w:r>
    </w:p>
    <w:p>
      <w:pPr>
        <w:pStyle w:val="TextBody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TextBody"/>
        <w:spacing w:before="0" w:after="0"/>
        <w:jc w:val="both"/>
        <w:rPr>
          <w:iCs/>
        </w:rPr>
      </w:pPr>
      <w:r>
        <w:rPr>
          <w:iCs/>
        </w:rPr>
        <w:t xml:space="preserve">Заказчик: МБУ </w:t>
      </w:r>
      <w:r>
        <w:rPr>
          <w:bCs/>
          <w:iCs/>
        </w:rPr>
        <w:t>«Центр досуга г. Югорска»</w:t>
      </w:r>
    </w:p>
    <w:tbl>
      <w:tblPr>
        <w:tblW w:w="104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686"/>
        <w:gridCol w:w="2701"/>
        <w:gridCol w:w="900"/>
        <w:gridCol w:w="540"/>
        <w:gridCol w:w="736"/>
        <w:gridCol w:w="974"/>
        <w:gridCol w:w="7"/>
        <w:gridCol w:w="805"/>
        <w:gridCol w:w="1260"/>
      </w:tblGrid>
      <w:tr>
        <w:trPr>
          <w:trHeight w:val="27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.п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товара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ехническая характеристика това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Ед.изм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-во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91" w:hanging="295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ОО «Амикус», </w:t>
            </w:r>
          </w:p>
          <w:p>
            <w:pPr>
              <w:pStyle w:val="Normal"/>
              <w:spacing w:before="0" w:after="0"/>
              <w:ind w:left="-108" w:right="-191" w:hanging="295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г.Екатеринбург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95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ОО ТК «ВнешЭкономСбыт»</w:t>
            </w:r>
          </w:p>
          <w:p>
            <w:pPr>
              <w:pStyle w:val="Normal"/>
              <w:spacing w:before="0" w:after="0"/>
              <w:ind w:hanging="295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г. Екатеринбург</w:t>
            </w:r>
          </w:p>
        </w:tc>
      </w:tr>
      <w:tr>
        <w:trPr>
          <w:trHeight w:val="72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мага туалетна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</w:rPr>
              <w:t>Бумага туалетная. Мягкая, однослойная, крепированная, без бытовой макулатуры и вредных вещ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contextualSpacing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,4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кеты для мусор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</w:rPr>
              <w:t>Пакеты для мусора. Полиэтиленовые  на 30л, в упаковке не менее 10шт., ГОСТ 50962-96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9,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43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версальный моющий порошо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</w:rPr>
              <w:t>Универсальный моющий порошок. Для уборки все видов поверхностей в пачке не менее 400гр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55,7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002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о для чистки стеко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3" w:hanging="0"/>
              <w:contextualSpacing/>
              <w:rPr>
                <w:rFonts w:eastAsia="SimSun;宋体"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</w:rPr>
              <w:t>Средство для чистки стекол. Флакон с распылителем. Состав: спирт изопропиловый, вода, аммиак, катамин АБ, пенорегулятор, отдушка. Объем не менее 450м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40,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701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75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ло жидко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</w:rPr>
              <w:t>Объем канистра 5л Аромат: фруктовый,цветочный,цытрус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4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о для сантехни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Средство гелеобразное  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ав: 5%неионогенный ПАВ, лимонная кислота, 5%-15%анионный ПАВ, щавелевая кислота. Дополнительно: ароматизатор, .Объем не менее 750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5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5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о для дезинсекции сантехники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</w:rPr>
              <w:t>Средство для чистки и дезинсекции сантехники. Состав:5% гипохлорита натрия, неионогенные поверхностно-активные вещества, мыло, отдушка. Объем не менее 1 ли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40,7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703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75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ыло хозяйственное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ло хозяйственное. Твердое, антибактериальное вес не менее 200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тно неткано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тно нетканое.Ните-прошивное полотно, ширина 1,5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чатки хозяйственны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чатки хозяйственные. Хлопчатобумажные, ниточные, с антискользкой поверх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п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5,6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68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чатки хозяйственны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чатки хозяйственные. Универсальные.Состав:резина,внутреннее напыление хлопок, размер М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п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5,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632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4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ланг поливочный,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ланг поливочный, кислородный,  диаметр 16мм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00,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005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мпа дневного све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мпа дневного света белая люминицентная длина 1 метр 20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70,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557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200</w:t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Цена  муниципального контракта, руб.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ксимальная цена муниципального контракта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  <w:b/>
              </w:rPr>
              <w:t>27 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9 979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23 100</w:t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поставки  това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течении 5 дней после заключения контракт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  и  условия  оплаты товара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18"/>
                <w:szCs w:val="18"/>
              </w:rPr>
              <w:t xml:space="preserve">Безналичным перечислением в течении 10 рабочих дней после подписания товарной накладной на получение товара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>
          <w:trHeight w:val="405" w:hRule="atLeast"/>
        </w:trPr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</w:tr>
      <w:tr>
        <w:trPr>
          <w:trHeight w:val="270" w:hRule="atLeast"/>
        </w:trPr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18"/>
                <w:szCs w:val="18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ответствует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37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11-04-05T06:38:00Z</dcterms:modified>
  <cp:revision>1</cp:revision>
  <dc:subject/>
  <dc:title/>
</cp:coreProperties>
</file>