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июля  2012г.                                                                              № 0187300005812000307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Вялич Оксана Сергеевна, главный бухгалтер МБОУ «Лицей им. Г. Ф. Атякшев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09 на право заключения гражданско-правового договора на поставку крупы, макаронных изделий, муки и сахар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09, дата публикации 21.06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 учреждение «Лицей им. Г. Ф. Атякшева». Почтовый адрес: г. Югорск,  ул. Ленина, 24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2» июля 2012 г. 10 часов 00 минут была подана: 1 (одна) заявка на участие в аукционе (под номером № 297701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97701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1, защищенный № 2977012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</w:t>
      </w:r>
      <w:r>
        <w:rPr/>
        <w:t xml:space="preserve">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0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__________________О.С. Вял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в электронной форме</w:t>
      </w:r>
      <w:r>
        <w:rPr/>
        <w:t xml:space="preserve"> от «05» июля  2012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№ </w:t>
      </w:r>
      <w:r>
        <w:rPr/>
        <w:t xml:space="preserve">0187300005812000309-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 в электронной форме  на право заключения гражданско-правового договора на поставку крупы, макаронных изделий, муки и сахара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Заказчик: </w:t>
      </w:r>
      <w:r>
        <w:rPr>
          <w:bCs/>
          <w:sz w:val="22"/>
          <w:szCs w:val="22"/>
        </w:rPr>
        <w:t>Муниципальное бюджетное общеобразовательное  учреждение «Лицей им. Г. Ф. Атякшева»</w:t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564"/>
        <w:gridCol w:w="567"/>
        <w:gridCol w:w="567"/>
        <w:gridCol w:w="1978"/>
        <w:gridCol w:w="1559"/>
        <w:gridCol w:w="1284"/>
        <w:gridCol w:w="567"/>
        <w:gridCol w:w="582"/>
      </w:tblGrid>
      <w:tr>
        <w:trPr>
          <w:trHeight w:val="854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59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59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9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9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59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69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 и товарный знак предлагаемого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- гречневая ядрица  весовая, первый сорт, в мешках  по 25кг, ГОСТ 5550-74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- гречневая ядрица  весовая, первый сорт, в мешках  по 25кг, ГОСТ 5550-7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ЗАО Бийский КК г. Бий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упа - рис  шлифованный весовой, высший сорт в мешках  по 25кг, ГОСТ 6293-90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упа - рис  шлифованный весовой, высший сорт в мешках  по 25кг, ГОСТ 6293-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ОАО Славянский крупяной комбинат, Краснодарский кр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- пшенная шлифованная,   весовая, высший сорт,   в мешках по 25 кг, ГОСТ 572-6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- пшенная шлифованная,   весовая, высший сорт,   в мешках по 25 кг, ГОСТ 572-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ЗАО «Алтайская крупа» Алтайский кр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шенная шлифованная – высший сорт, фасованная  по 650-800гр.,  ГОСТ 572-6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пшенная шлифованная – высший сорт, фасованная  по 650-800гр.,  ГОСТ 572-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ЗАО «Алтайская крупа» Алтайский кр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858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х  колотый шлифованный,   весовой, в мешках по 25кг,    первый  сорт, ГОСТ 28674-90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х  колотый шлифованный,   весовой, в мешках по 25кг,    первый  сорт, ГОСТ 28674-9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ЗАО «Алтайская крупа» Алтайский кр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984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 колотый шлифованный первый сорт, фасованный по 650-800гр.,  ГОСТ 28674-9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ифованный,  без зараженности, загрязнени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 колотый шлифованный первый сорт, фасованный по 650-800гр.,  ГОСТ 28674-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ифованный,  без зараженности, загрязнений, фасовка без повреждений, маркированна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Алтайский край, ЗАО «Алтайская крупа» Гудвил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– манная,   весовая, марки МТ,  в мешках по 25 кг, ГОСТ 7022-97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– манная,   весовая, марки МТ,  в мешках по 25 кг, ГОСТ 7022-9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ЗАО «Алтайская крупа» Алтайский кр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манная -  марки МТ,    фасованная   по 650- 800гр, ГОСТ 7022-97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манная -  марки МТ,    фасованная   по 650- 800гр, ГОСТ 7022-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ЗАО «Алтайская крупа» Алтайский кр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пшеничная шлифованная,  фасованная  по 650-800гр, ГОСТ 276-60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пшеничная шлифованная,  фасованная  по 650-800гр, ГОСТ 276-6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ЗАО «Алтайская крупа» Алтайский кр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ячменная  перловая шлифованная,  фасованная  по 650- 800гр.,  ГОСТ 5784 -60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ячменная  перловая шлифованная,  фасованная  по 650- 800гр.,  ГОСТ 5784 -6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ЗАО «Алтайская крупа» Алтайский кр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120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сяные хлопья - геркулес, фасованная по 400гр, высший сорт, ГОСТ 21149-93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сяные хлопья - геркулес, фасованная по 400гр, высший сорт, ГОСТ 21149-9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ООО Мелькомбинат Баженовск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 ячменная ячневая, фасованная  по 650-800гр., ГОСТ 5784 -60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 ячменная ячневая, фасованная  по 650-800гр., ГОСТ 5784 -6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ЗАО «Алтайская крупа» Алтайский кр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184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в ассортименте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кг, ГОСТ Р 51865-2002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кг, ГОСТ Р 51865-200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ОАО «Верненский КХ» г. Челябин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 высшего сорта, весовая, в мешках  по  25-50 кг, ГОСТ 52189-200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 высшего сорта, весовая, в мешках  по  25-50 кг, ГОСТ 52189-2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Свердловская обл., ООО Мелькомбинат Баженовск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-песок рафинированный,  из сахарной свеклы, весовой,  в мешках по 50кг,  ГОСТ 21-94 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сорт Экст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-песок рафинированный,  из сахарной свеклы, весовой,  в мешках по 50кг,  ГОСТ 21-9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сорт Экст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раснодарский край, ООО «Павловский сахарный завод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>
          <w:trHeight w:val="418" w:hRule="atLeast"/>
        </w:trPr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договора  - 211 850 руб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44:00Z</dcterms:created>
  <dc:creator>Абдуллаева Ольга Сергеевна</dc:creator>
  <dc:description/>
  <cp:keywords/>
  <dc:language>en-US</dc:language>
  <cp:lastModifiedBy>1</cp:lastModifiedBy>
  <cp:lastPrinted>2012-07-05T10:15:00Z</cp:lastPrinted>
  <dcterms:modified xsi:type="dcterms:W3CDTF">2012-07-05T06:24:00Z</dcterms:modified>
  <cp:revision>4</cp:revision>
  <dc:subject/>
  <dc:title/>
</cp:coreProperties>
</file>